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  <w:t>重庆市水利</w:t>
      </w:r>
      <w:bookmarkStart w:id="0" w:name="_GoBack"/>
      <w:bookmarkEnd w:id="0"/>
      <w:r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  <w:t>局文件</w:t>
      </w:r>
    </w:p>
    <w:p>
      <w:pPr>
        <w:pStyle w:val="Normal"/>
        <w:tabs>
          <w:tab w:val="clear" w:pos="420"/>
          <w:tab w:val="left" w:pos="6600" w:leader="none"/>
        </w:tabs>
        <w:ind w:firstLine="320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水防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水文</w:t>
      </w:r>
      <w:r>
        <w:rPr>
          <w:rFonts w:ascii="方正小标宋_GBK" w:hAnsi="方正小标宋_GBK" w:eastAsia="方正小标宋_GBK"/>
          <w:sz w:val="44"/>
          <w:szCs w:val="44"/>
        </w:rPr>
        <w:t>现代化建设规划编制的通知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、万盛</w:t>
      </w:r>
      <w:r>
        <w:rPr>
          <w:rFonts w:ascii="方正仿宋_GBK" w:hAnsi="方正仿宋_GBK" w:eastAsia="方正仿宋_GBK"/>
          <w:sz w:val="32"/>
          <w:szCs w:val="32"/>
        </w:rPr>
        <w:t>经开区、两江新区</w:t>
      </w:r>
      <w:r>
        <w:rPr>
          <w:rFonts w:ascii="方正仿宋_GBK" w:hAnsi="方正仿宋_GBK" w:eastAsia="方正仿宋_GBK"/>
          <w:sz w:val="32"/>
          <w:szCs w:val="32"/>
        </w:rPr>
        <w:t>水行政主管</w:t>
      </w:r>
      <w:r>
        <w:rPr>
          <w:rFonts w:ascii="方正仿宋_GBK" w:hAnsi="方正仿宋_GBK" w:eastAsia="方正仿宋_GBK"/>
          <w:sz w:val="32"/>
          <w:szCs w:val="32"/>
        </w:rPr>
        <w:t>部门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市水文总站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《水利部水文司关于开展水文</w:t>
      </w:r>
      <w:r>
        <w:rPr>
          <w:rFonts w:ascii="方正仿宋_GBK" w:hAnsi="方正仿宋_GBK" w:cs="宋体;SimSun" w:eastAsia="方正仿宋_GBK"/>
          <w:sz w:val="32"/>
          <w:szCs w:val="32"/>
        </w:rPr>
        <w:t>现代化建设规划</w:t>
      </w:r>
      <w:r>
        <w:rPr>
          <w:rFonts w:ascii="方正仿宋_GBK" w:hAnsi="方正仿宋_GBK" w:cs="宋体;SimSun" w:eastAsia="方正仿宋_GBK"/>
          <w:sz w:val="32"/>
          <w:szCs w:val="32"/>
        </w:rPr>
        <w:t>编制</w:t>
      </w:r>
      <w:r>
        <w:rPr>
          <w:rFonts w:ascii="方正仿宋_GBK" w:hAnsi="方正仿宋_GBK" w:cs="宋体;SimSun" w:eastAsia="方正仿宋_GBK"/>
          <w:sz w:val="32"/>
          <w:szCs w:val="32"/>
        </w:rPr>
        <w:t>工作的通知</w:t>
      </w:r>
      <w:r>
        <w:rPr>
          <w:rFonts w:ascii="方正仿宋_GBK" w:hAnsi="方正仿宋_GBK" w:cs="宋体;SimSun" w:eastAsia="方正仿宋_GBK"/>
          <w:sz w:val="32"/>
          <w:szCs w:val="32"/>
        </w:rPr>
        <w:t>》（水文</w:t>
      </w:r>
      <w:r>
        <w:rPr>
          <w:rFonts w:ascii="方正仿宋_GBK" w:hAnsi="方正仿宋_GBK" w:cs="宋体;SimSun" w:eastAsia="方正仿宋_GBK"/>
          <w:sz w:val="32"/>
          <w:szCs w:val="32"/>
        </w:rPr>
        <w:t>规函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号）和水利部</w:t>
      </w:r>
      <w:r>
        <w:rPr>
          <w:rFonts w:ascii="方正仿宋_GBK" w:hAnsi="方正仿宋_GBK" w:cs="宋体;SimSun" w:eastAsia="方正仿宋_GBK"/>
          <w:sz w:val="32"/>
          <w:szCs w:val="32"/>
        </w:rPr>
        <w:t>水利</w:t>
      </w:r>
      <w:r>
        <w:rPr>
          <w:rFonts w:ascii="方正仿宋_GBK" w:hAnsi="方正仿宋_GBK" w:cs="宋体;SimSun" w:eastAsia="方正仿宋_GBK"/>
          <w:sz w:val="32"/>
          <w:szCs w:val="32"/>
        </w:rPr>
        <w:t>水电</w:t>
      </w:r>
      <w:r>
        <w:rPr>
          <w:rFonts w:ascii="方正仿宋_GBK" w:hAnsi="方正仿宋_GBK" w:cs="宋体;SimSun" w:eastAsia="方正仿宋_GBK"/>
          <w:sz w:val="32"/>
          <w:szCs w:val="32"/>
        </w:rPr>
        <w:t>规划设计总院《关于印发</w:t>
      </w:r>
      <w:r>
        <w:rPr>
          <w:rFonts w:ascii="方正仿宋_GBK" w:hAnsi="方正仿宋_GBK" w:cs="宋体;SimSun" w:eastAsia="方正仿宋_GBK"/>
          <w:sz w:val="32"/>
          <w:szCs w:val="32"/>
        </w:rPr>
        <w:t>水文</w:t>
      </w:r>
      <w:r>
        <w:rPr>
          <w:rFonts w:ascii="方正仿宋_GBK" w:hAnsi="方正仿宋_GBK" w:cs="宋体;SimSun" w:eastAsia="方正仿宋_GBK"/>
          <w:sz w:val="32"/>
          <w:szCs w:val="32"/>
        </w:rPr>
        <w:t>现代化建设规划编制工作大纲的函》</w:t>
      </w:r>
      <w:r>
        <w:rPr>
          <w:rFonts w:ascii="方正仿宋_GBK" w:hAnsi="方正仿宋_GBK" w:cs="宋体;SimSun" w:eastAsia="方正仿宋_GBK"/>
          <w:sz w:val="32"/>
          <w:szCs w:val="32"/>
        </w:rPr>
        <w:t>（水总</w:t>
      </w:r>
      <w:r>
        <w:rPr>
          <w:rFonts w:ascii="方正仿宋_GBK" w:hAnsi="方正仿宋_GBK" w:cs="宋体;SimSun" w:eastAsia="方正仿宋_GBK"/>
          <w:sz w:val="32"/>
          <w:szCs w:val="32"/>
        </w:rPr>
        <w:t>规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604</w:t>
      </w:r>
      <w:r>
        <w:rPr>
          <w:rFonts w:ascii="方正仿宋_GBK" w:hAnsi="方正仿宋_GBK" w:cs="宋体;SimSun" w:eastAsia="方正仿宋_GBK"/>
          <w:sz w:val="32"/>
          <w:szCs w:val="32"/>
        </w:rPr>
        <w:t>号）的</w:t>
      </w:r>
      <w:r>
        <w:rPr>
          <w:rFonts w:ascii="方正仿宋_GBK" w:hAnsi="方正仿宋_GBK" w:cs="宋体;SimSun" w:eastAsia="方正仿宋_GBK"/>
          <w:sz w:val="32"/>
          <w:szCs w:val="32"/>
        </w:rPr>
        <w:t>要求</w:t>
      </w:r>
      <w:r>
        <w:rPr>
          <w:rFonts w:ascii="方正仿宋_GBK" w:hAnsi="方正仿宋_GBK" w:cs="宋体;SimSun" w:eastAsia="方正仿宋_GBK"/>
          <w:sz w:val="32"/>
          <w:szCs w:val="32"/>
        </w:rPr>
        <w:t>，拟启动开展我</w:t>
      </w:r>
      <w:r>
        <w:rPr>
          <w:rFonts w:ascii="方正仿宋_GBK" w:hAnsi="方正仿宋_GBK" w:cs="宋体;SimSun" w:eastAsia="方正仿宋_GBK"/>
          <w:sz w:val="32"/>
          <w:szCs w:val="32"/>
        </w:rPr>
        <w:t>市水文现代化建设规划编制</w:t>
      </w:r>
      <w:r>
        <w:rPr>
          <w:rFonts w:ascii="方正仿宋_GBK" w:hAnsi="方正仿宋_GBK" w:cs="宋体;SimSun" w:eastAsia="方正仿宋_GBK"/>
          <w:sz w:val="32"/>
          <w:szCs w:val="32"/>
        </w:rPr>
        <w:t>工作</w:t>
      </w:r>
      <w:r>
        <w:rPr>
          <w:rFonts w:ascii="方正仿宋_GBK" w:hAnsi="方正仿宋_GBK" w:cs="宋体;SimSun" w:eastAsia="方正仿宋_GBK"/>
          <w:sz w:val="32"/>
          <w:szCs w:val="32"/>
        </w:rPr>
        <w:t>，现将有关事项通知如下：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组织方式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《水文</w:t>
      </w:r>
      <w:r>
        <w:rPr>
          <w:rFonts w:ascii="方正仿宋_GBK" w:hAnsi="方正仿宋_GBK" w:cs="宋体;SimSun" w:eastAsia="方正仿宋_GBK"/>
          <w:sz w:val="32"/>
          <w:szCs w:val="32"/>
        </w:rPr>
        <w:t>现代化建设</w:t>
      </w:r>
      <w:r>
        <w:rPr>
          <w:rFonts w:ascii="方正仿宋_GBK" w:hAnsi="方正仿宋_GBK" w:cs="宋体;SimSun" w:eastAsia="方正仿宋_GBK"/>
          <w:sz w:val="32"/>
          <w:szCs w:val="32"/>
        </w:rPr>
        <w:t>规划</w:t>
      </w:r>
      <w:r>
        <w:rPr>
          <w:rFonts w:ascii="方正仿宋_GBK" w:hAnsi="方正仿宋_GBK" w:cs="宋体;SimSun" w:eastAsia="方正仿宋_GBK"/>
          <w:sz w:val="32"/>
          <w:szCs w:val="32"/>
        </w:rPr>
        <w:t>编制</w:t>
      </w:r>
      <w:r>
        <w:rPr>
          <w:rFonts w:ascii="方正仿宋_GBK" w:hAnsi="方正仿宋_GBK" w:cs="宋体;SimSun" w:eastAsia="方正仿宋_GBK"/>
          <w:sz w:val="32"/>
          <w:szCs w:val="32"/>
        </w:rPr>
        <w:t>工作</w:t>
      </w:r>
      <w:r>
        <w:rPr>
          <w:rFonts w:ascii="方正仿宋_GBK" w:hAnsi="方正仿宋_GBK" w:cs="宋体;SimSun" w:eastAsia="方正仿宋_GBK"/>
          <w:sz w:val="32"/>
          <w:szCs w:val="32"/>
        </w:rPr>
        <w:t>大纲</w:t>
      </w:r>
      <w:r>
        <w:rPr>
          <w:rFonts w:ascii="方正仿宋_GBK" w:hAnsi="方正仿宋_GBK" w:cs="宋体;SimSun" w:eastAsia="方正仿宋_GBK"/>
          <w:sz w:val="32"/>
          <w:szCs w:val="32"/>
        </w:rPr>
        <w:t>》（以下</w:t>
      </w:r>
      <w:r>
        <w:rPr>
          <w:rFonts w:ascii="方正仿宋_GBK" w:hAnsi="方正仿宋_GBK" w:cs="宋体;SimSun" w:eastAsia="方正仿宋_GBK"/>
          <w:sz w:val="32"/>
          <w:szCs w:val="32"/>
        </w:rPr>
        <w:t>简称《</w:t>
      </w:r>
      <w:r>
        <w:rPr>
          <w:rFonts w:ascii="方正仿宋_GBK" w:hAnsi="方正仿宋_GBK" w:cs="宋体;SimSun" w:eastAsia="方正仿宋_GBK"/>
          <w:sz w:val="32"/>
          <w:szCs w:val="32"/>
        </w:rPr>
        <w:t>大纲</w:t>
      </w:r>
      <w:r>
        <w:rPr>
          <w:rFonts w:ascii="方正仿宋_GBK" w:hAnsi="方正仿宋_GBK" w:cs="宋体;SimSun" w:eastAsia="方正仿宋_GBK"/>
          <w:sz w:val="32"/>
          <w:szCs w:val="32"/>
        </w:rPr>
        <w:t>》</w:t>
      </w:r>
      <w:r>
        <w:rPr>
          <w:rFonts w:ascii="方正仿宋_GBK" w:hAnsi="方正仿宋_GBK" w:cs="宋体;SimSun" w:eastAsia="方正仿宋_GBK"/>
          <w:sz w:val="32"/>
          <w:szCs w:val="32"/>
        </w:rPr>
        <w:t>），</w:t>
      </w:r>
      <w:r>
        <w:rPr>
          <w:rFonts w:ascii="方正仿宋_GBK" w:hAnsi="方正仿宋_GBK" w:cs="宋体;SimSun" w:eastAsia="方正仿宋_GBK"/>
          <w:sz w:val="32"/>
          <w:szCs w:val="32"/>
        </w:rPr>
        <w:t>本次规划编制工作</w:t>
      </w:r>
      <w:r>
        <w:rPr>
          <w:rFonts w:ascii="方正仿宋_GBK" w:hAnsi="方正仿宋_GBK" w:cs="宋体;SimSun" w:eastAsia="方正仿宋_GBK"/>
          <w:sz w:val="32"/>
          <w:szCs w:val="32"/>
        </w:rPr>
        <w:t>由</w:t>
      </w:r>
      <w:r>
        <w:rPr>
          <w:rFonts w:ascii="方正仿宋_GBK" w:hAnsi="方正仿宋_GBK" w:cs="宋体;SimSun" w:eastAsia="方正仿宋_GBK"/>
          <w:sz w:val="32"/>
          <w:szCs w:val="32"/>
        </w:rPr>
        <w:t>水利部水文司组织</w:t>
      </w:r>
      <w:r>
        <w:rPr>
          <w:rFonts w:ascii="方正仿宋_GBK" w:hAnsi="方正仿宋_GBK" w:cs="宋体;SimSun" w:eastAsia="方正仿宋_GBK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水利部水利水电规划</w:t>
      </w:r>
      <w:r>
        <w:rPr>
          <w:rFonts w:ascii="方正仿宋_GBK" w:hAnsi="方正仿宋_GBK" w:cs="宋体;SimSun" w:eastAsia="方正仿宋_GBK"/>
          <w:sz w:val="32"/>
          <w:szCs w:val="32"/>
        </w:rPr>
        <w:t>设计</w:t>
      </w:r>
      <w:r>
        <w:rPr>
          <w:rFonts w:ascii="方正仿宋_GBK" w:hAnsi="方正仿宋_GBK" w:cs="宋体;SimSun" w:eastAsia="方正仿宋_GBK"/>
          <w:sz w:val="32"/>
          <w:szCs w:val="32"/>
        </w:rPr>
        <w:t>总院具体承担</w:t>
      </w:r>
      <w:r>
        <w:rPr>
          <w:rFonts w:ascii="方正仿宋_GBK" w:hAnsi="方正仿宋_GBK" w:cs="宋体;SimSun" w:eastAsia="方正仿宋_GBK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各流域机构对流域内各省（</w:t>
      </w:r>
      <w:r>
        <w:rPr>
          <w:rFonts w:ascii="方正仿宋_GBK" w:hAnsi="方正仿宋_GBK" w:cs="宋体;SimSun" w:eastAsia="方正仿宋_GBK"/>
          <w:sz w:val="32"/>
          <w:szCs w:val="32"/>
        </w:rPr>
        <w:t>自治区</w:t>
      </w:r>
      <w:r>
        <w:rPr>
          <w:rFonts w:ascii="方正仿宋_GBK" w:hAnsi="方正仿宋_GBK" w:cs="宋体;SimSun" w:eastAsia="方正仿宋_GBK"/>
          <w:sz w:val="32"/>
          <w:szCs w:val="32"/>
        </w:rPr>
        <w:t>、直辖市）</w:t>
      </w:r>
      <w:r>
        <w:rPr>
          <w:rFonts w:ascii="方正仿宋_GBK" w:hAnsi="方正仿宋_GBK" w:cs="宋体;SimSun" w:eastAsia="方正仿宋_GBK"/>
          <w:sz w:val="32"/>
          <w:szCs w:val="32"/>
        </w:rPr>
        <w:t>填报</w:t>
      </w:r>
      <w:r>
        <w:rPr>
          <w:rFonts w:ascii="方正仿宋_GBK" w:hAnsi="方正仿宋_GBK" w:cs="宋体;SimSun" w:eastAsia="方正仿宋_GBK"/>
          <w:sz w:val="32"/>
          <w:szCs w:val="32"/>
        </w:rPr>
        <w:t>的各类项目进行复核与协调平衡并汇总</w:t>
      </w:r>
      <w:r>
        <w:rPr>
          <w:rFonts w:ascii="方正仿宋_GBK" w:hAnsi="方正仿宋_GBK" w:cs="宋体;SimSun" w:eastAsia="方正仿宋_GBK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各省（</w:t>
      </w:r>
      <w:r>
        <w:rPr>
          <w:rFonts w:ascii="方正仿宋_GBK" w:hAnsi="方正仿宋_GBK" w:cs="宋体;SimSun" w:eastAsia="方正仿宋_GBK"/>
          <w:sz w:val="32"/>
          <w:szCs w:val="32"/>
        </w:rPr>
        <w:t>自治区</w:t>
      </w:r>
      <w:r>
        <w:rPr>
          <w:rFonts w:ascii="方正仿宋_GBK" w:hAnsi="方正仿宋_GBK" w:cs="宋体;SimSun" w:eastAsia="方正仿宋_GBK"/>
          <w:sz w:val="32"/>
          <w:szCs w:val="32"/>
        </w:rPr>
        <w:t>、直辖市）</w:t>
      </w:r>
      <w:r>
        <w:rPr>
          <w:rFonts w:ascii="方正仿宋_GBK" w:hAnsi="方正仿宋_GBK" w:cs="宋体;SimSun" w:eastAsia="方正仿宋_GBK"/>
          <w:sz w:val="32"/>
          <w:szCs w:val="32"/>
        </w:rPr>
        <w:t>相关</w:t>
      </w:r>
      <w:r>
        <w:rPr>
          <w:rFonts w:ascii="方正仿宋_GBK" w:hAnsi="方正仿宋_GBK" w:cs="宋体;SimSun" w:eastAsia="方正仿宋_GBK"/>
          <w:sz w:val="32"/>
          <w:szCs w:val="32"/>
        </w:rPr>
        <w:t>机构按照</w:t>
      </w:r>
      <w:r>
        <w:rPr>
          <w:rFonts w:ascii="方正仿宋_GBK" w:hAnsi="方正仿宋_GBK" w:cs="宋体;SimSun" w:eastAsia="方正仿宋_GBK"/>
          <w:sz w:val="32"/>
          <w:szCs w:val="32"/>
        </w:rPr>
        <w:t>《</w:t>
      </w:r>
      <w:r>
        <w:rPr>
          <w:rFonts w:ascii="方正仿宋_GBK" w:hAnsi="方正仿宋_GBK" w:cs="宋体;SimSun" w:eastAsia="方正仿宋_GBK"/>
          <w:sz w:val="32"/>
          <w:szCs w:val="32"/>
        </w:rPr>
        <w:t>大纲</w:t>
      </w:r>
      <w:r>
        <w:rPr>
          <w:rFonts w:ascii="方正仿宋_GBK" w:hAnsi="方正仿宋_GBK" w:cs="宋体;SimSun" w:eastAsia="方正仿宋_GBK"/>
          <w:sz w:val="32"/>
          <w:szCs w:val="32"/>
        </w:rPr>
        <w:t>》</w:t>
      </w:r>
      <w:r>
        <w:rPr>
          <w:rFonts w:ascii="方正仿宋_GBK" w:hAnsi="方正仿宋_GBK" w:cs="宋体;SimSun" w:eastAsia="方正仿宋_GBK"/>
          <w:sz w:val="32"/>
          <w:szCs w:val="32"/>
        </w:rPr>
        <w:t>要求</w:t>
      </w:r>
      <w:r>
        <w:rPr>
          <w:rFonts w:ascii="方正仿宋_GBK" w:hAnsi="方正仿宋_GBK" w:cs="宋体;SimSun" w:eastAsia="方正仿宋_GBK"/>
          <w:sz w:val="32"/>
          <w:szCs w:val="32"/>
        </w:rPr>
        <w:t>填报</w:t>
      </w:r>
      <w:r>
        <w:rPr>
          <w:rFonts w:ascii="方正仿宋_GBK" w:hAnsi="方正仿宋_GBK" w:cs="宋体;SimSun" w:eastAsia="方正仿宋_GBK"/>
          <w:sz w:val="32"/>
          <w:szCs w:val="32"/>
        </w:rPr>
        <w:t>现状基本情况、规划项目附表和相关说明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我市</w:t>
      </w:r>
      <w:r>
        <w:rPr>
          <w:rFonts w:ascii="方正仿宋_GBK" w:hAnsi="方正仿宋_GBK" w:cs="宋体;SimSun" w:eastAsia="方正仿宋_GBK"/>
          <w:sz w:val="32"/>
          <w:szCs w:val="32"/>
        </w:rPr>
        <w:t>需填报</w:t>
      </w: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中</w:t>
      </w:r>
      <w:r>
        <w:rPr>
          <w:rFonts w:ascii="方正仿宋_GBK" w:hAnsi="方正仿宋_GBK" w:cs="宋体;SimSun" w:eastAsia="方正仿宋_GBK"/>
          <w:sz w:val="32"/>
          <w:szCs w:val="32"/>
        </w:rPr>
        <w:t>附表</w:t>
      </w:r>
      <w:r>
        <w:rPr>
          <w:rFonts w:eastAsia="方正仿宋_GBK" w:cs="宋体;SimSun" w:ascii="方正仿宋_GBK" w:hAnsi="方正仿宋_GBK"/>
          <w:sz w:val="32"/>
          <w:szCs w:val="32"/>
        </w:rPr>
        <w:t>1- 2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具体</w:t>
      </w:r>
      <w:r>
        <w:rPr>
          <w:rFonts w:ascii="方正仿宋_GBK" w:hAnsi="方正仿宋_GBK" w:cs="宋体;SimSun" w:eastAsia="方正仿宋_GBK"/>
          <w:sz w:val="32"/>
          <w:szCs w:val="32"/>
        </w:rPr>
        <w:t>见</w:t>
      </w: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。</w:t>
      </w:r>
      <w:r>
        <w:rPr>
          <w:rFonts w:ascii="方正仿宋_GBK" w:hAnsi="方正仿宋_GBK" w:cs="宋体;SimSun" w:eastAsia="方正仿宋_GBK"/>
          <w:sz w:val="32"/>
          <w:szCs w:val="32"/>
        </w:rPr>
        <w:t>其中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市</w:t>
      </w:r>
      <w:r>
        <w:rPr>
          <w:rFonts w:ascii="方正仿宋_GBK" w:hAnsi="方正仿宋_GBK" w:cs="宋体;SimSun" w:eastAsia="方正仿宋_GBK"/>
          <w:sz w:val="32"/>
          <w:szCs w:val="32"/>
        </w:rPr>
        <w:t>水文总站负责</w:t>
      </w:r>
      <w:r>
        <w:rPr>
          <w:rFonts w:ascii="方正仿宋_GBK" w:hAnsi="方正仿宋_GBK" w:cs="宋体;SimSun" w:eastAsia="方正仿宋_GBK"/>
          <w:sz w:val="32"/>
          <w:szCs w:val="32"/>
        </w:rPr>
        <w:t>我</w:t>
      </w:r>
      <w:r>
        <w:rPr>
          <w:rFonts w:ascii="方正仿宋_GBK" w:hAnsi="方正仿宋_GBK" w:cs="宋体;SimSun" w:eastAsia="方正仿宋_GBK"/>
          <w:sz w:val="32"/>
          <w:szCs w:val="32"/>
        </w:rPr>
        <w:t>市规划的</w:t>
      </w:r>
      <w:r>
        <w:rPr>
          <w:rFonts w:ascii="方正仿宋_GBK" w:hAnsi="方正仿宋_GBK" w:cs="宋体;SimSun" w:eastAsia="方正仿宋_GBK"/>
          <w:sz w:val="32"/>
          <w:szCs w:val="32"/>
        </w:rPr>
        <w:t>总体</w:t>
      </w:r>
      <w:r>
        <w:rPr>
          <w:rFonts w:ascii="方正仿宋_GBK" w:hAnsi="方正仿宋_GBK" w:cs="宋体;SimSun" w:eastAsia="方正仿宋_GBK"/>
          <w:sz w:val="32"/>
          <w:szCs w:val="32"/>
        </w:rPr>
        <w:t>平衡汇总</w:t>
      </w:r>
      <w:r>
        <w:rPr>
          <w:rFonts w:ascii="方正仿宋_GBK" w:hAnsi="方正仿宋_GBK" w:cs="宋体;SimSun" w:eastAsia="方正仿宋_GBK"/>
          <w:sz w:val="32"/>
          <w:szCs w:val="32"/>
        </w:rPr>
        <w:t>，在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中</w:t>
      </w:r>
      <w:r>
        <w:rPr>
          <w:rFonts w:ascii="方正仿宋_GBK" w:hAnsi="方正仿宋_GBK" w:cs="宋体;SimSun" w:eastAsia="方正仿宋_GBK"/>
          <w:sz w:val="32"/>
          <w:szCs w:val="32"/>
        </w:rPr>
        <w:t>附表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-</w:t>
      </w:r>
      <w:r>
        <w:rPr>
          <w:rFonts w:eastAsia="方正仿宋_GBK" w:cs="宋体;SimSun" w:ascii="方正仿宋_GBK" w:hAnsi="方正仿宋_GBK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sz w:val="32"/>
          <w:szCs w:val="32"/>
        </w:rPr>
        <w:t>中</w:t>
      </w:r>
      <w:r>
        <w:rPr>
          <w:rFonts w:ascii="方正仿宋_GBK" w:hAnsi="方正仿宋_GBK" w:cs="宋体;SimSun" w:eastAsia="方正仿宋_GBK"/>
          <w:sz w:val="32"/>
          <w:szCs w:val="32"/>
        </w:rPr>
        <w:t>填报</w:t>
      </w:r>
      <w:r>
        <w:rPr>
          <w:rFonts w:ascii="方正仿宋_GBK" w:hAnsi="方正仿宋_GBK" w:cs="宋体;SimSun" w:eastAsia="方正仿宋_GBK"/>
          <w:sz w:val="32"/>
          <w:szCs w:val="32"/>
        </w:rPr>
        <w:t>市级</w:t>
      </w:r>
      <w:r>
        <w:rPr>
          <w:rFonts w:ascii="方正仿宋_GBK" w:hAnsi="方正仿宋_GBK" w:cs="宋体;SimSun" w:eastAsia="方正仿宋_GBK"/>
          <w:sz w:val="32"/>
          <w:szCs w:val="32"/>
        </w:rPr>
        <w:t>水文项目</w:t>
      </w:r>
      <w:r>
        <w:rPr>
          <w:rFonts w:ascii="方正仿宋_GBK" w:hAnsi="方正仿宋_GBK" w:cs="宋体;SimSun" w:eastAsia="方正仿宋_GBK"/>
          <w:sz w:val="32"/>
          <w:szCs w:val="32"/>
        </w:rPr>
        <w:t>相关</w:t>
      </w:r>
      <w:r>
        <w:rPr>
          <w:rFonts w:ascii="方正仿宋_GBK" w:hAnsi="方正仿宋_GBK" w:cs="宋体;SimSun" w:eastAsia="方正仿宋_GBK"/>
          <w:sz w:val="32"/>
          <w:szCs w:val="32"/>
        </w:rPr>
        <w:t>情况</w:t>
      </w:r>
      <w:r>
        <w:rPr>
          <w:rFonts w:ascii="方正仿宋_GBK" w:hAnsi="方正仿宋_GBK" w:cs="宋体;SimSun" w:eastAsia="方正仿宋_GBK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各区县水文机构</w:t>
      </w:r>
      <w:r>
        <w:rPr>
          <w:rFonts w:ascii="方正仿宋_GBK" w:hAnsi="方正仿宋_GBK" w:cs="宋体;SimSun" w:eastAsia="方正仿宋_GBK"/>
          <w:sz w:val="32"/>
          <w:szCs w:val="32"/>
        </w:rPr>
        <w:t>负责在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中附表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宋体;SimSun" w:ascii="方正仿宋_GBK" w:hAnsi="方正仿宋_GBK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sz w:val="32"/>
          <w:szCs w:val="32"/>
        </w:rPr>
        <w:t>里填报本辖区内</w:t>
      </w:r>
      <w:r>
        <w:rPr>
          <w:rFonts w:ascii="方正仿宋_GBK" w:hAnsi="方正仿宋_GBK" w:cs="宋体;SimSun" w:eastAsia="方正仿宋_GBK"/>
          <w:sz w:val="32"/>
          <w:szCs w:val="32"/>
        </w:rPr>
        <w:t>水文项目相关情况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</w:t>
      </w:r>
      <w:r>
        <w:rPr>
          <w:rFonts w:ascii="方正黑体_GBK" w:hAnsi="方正黑体_GBK" w:cs="宋体;SimSun" w:eastAsia="方正黑体_GBK"/>
          <w:sz w:val="32"/>
          <w:szCs w:val="32"/>
        </w:rPr>
        <w:t>、</w:t>
      </w:r>
      <w:r>
        <w:rPr>
          <w:rFonts w:ascii="方正黑体_GBK" w:hAnsi="方正黑体_GBK" w:cs="宋体;SimSun" w:eastAsia="方正黑体_GBK"/>
          <w:sz w:val="32"/>
          <w:szCs w:val="32"/>
        </w:rPr>
        <w:t>工作</w:t>
      </w:r>
      <w:r>
        <w:rPr>
          <w:rFonts w:ascii="方正黑体_GBK" w:hAnsi="方正黑体_GBK" w:cs="宋体;SimSun" w:eastAsia="方正黑体_GBK"/>
          <w:sz w:val="32"/>
          <w:szCs w:val="32"/>
        </w:rPr>
        <w:t>要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水文</w:t>
      </w:r>
      <w:r>
        <w:rPr>
          <w:rFonts w:ascii="方正仿宋_GBK" w:hAnsi="方正仿宋_GBK" w:cs="宋体;SimSun" w:eastAsia="方正仿宋_GBK"/>
          <w:sz w:val="32"/>
          <w:szCs w:val="32"/>
        </w:rPr>
        <w:t>现代化建设规划关系到</w:t>
      </w:r>
      <w:r>
        <w:rPr>
          <w:rFonts w:ascii="方正仿宋_GBK" w:hAnsi="方正仿宋_GBK" w:cs="宋体;SimSun" w:eastAsia="方正仿宋_GBK"/>
          <w:sz w:val="32"/>
          <w:szCs w:val="32"/>
        </w:rPr>
        <w:t>我市</w:t>
      </w:r>
      <w:r>
        <w:rPr>
          <w:rFonts w:ascii="方正仿宋_GBK" w:hAnsi="方正仿宋_GBK" w:cs="宋体;SimSun" w:eastAsia="方正仿宋_GBK"/>
          <w:sz w:val="32"/>
          <w:szCs w:val="32"/>
        </w:rPr>
        <w:t>水文</w:t>
      </w:r>
      <w:r>
        <w:rPr>
          <w:rFonts w:ascii="方正仿宋_GBK" w:hAnsi="方正仿宋_GBK" w:cs="宋体;SimSun" w:eastAsia="方正仿宋_GBK"/>
          <w:sz w:val="32"/>
          <w:szCs w:val="32"/>
        </w:rPr>
        <w:t>事业</w:t>
      </w:r>
      <w:r>
        <w:rPr>
          <w:rFonts w:ascii="方正仿宋_GBK" w:hAnsi="方正仿宋_GBK" w:cs="宋体;SimSun" w:eastAsia="方正仿宋_GBK"/>
          <w:sz w:val="32"/>
          <w:szCs w:val="32"/>
        </w:rPr>
        <w:t>今后</w:t>
      </w:r>
      <w:r>
        <w:rPr>
          <w:rFonts w:ascii="方正仿宋_GBK" w:hAnsi="方正仿宋_GBK" w:cs="宋体;SimSun" w:eastAsia="方正仿宋_GBK"/>
          <w:sz w:val="32"/>
          <w:szCs w:val="32"/>
        </w:rPr>
        <w:t>十五年</w:t>
      </w:r>
      <w:r>
        <w:rPr>
          <w:rFonts w:ascii="方正仿宋_GBK" w:hAnsi="方正仿宋_GBK" w:cs="宋体;SimSun" w:eastAsia="方正仿宋_GBK"/>
          <w:sz w:val="32"/>
          <w:szCs w:val="32"/>
        </w:rPr>
        <w:t>的发展，</w:t>
      </w:r>
      <w:r>
        <w:rPr>
          <w:rFonts w:ascii="方正仿宋_GBK" w:hAnsi="方正仿宋_GBK" w:cs="宋体;SimSun" w:eastAsia="方正仿宋_GBK"/>
          <w:sz w:val="32"/>
          <w:szCs w:val="32"/>
        </w:rPr>
        <w:t>各单位要</w:t>
      </w:r>
      <w:r>
        <w:rPr>
          <w:rFonts w:ascii="方正仿宋_GBK" w:hAnsi="方正仿宋_GBK" w:cs="宋体;SimSun" w:eastAsia="方正仿宋_GBK"/>
          <w:sz w:val="32"/>
          <w:szCs w:val="32"/>
        </w:rPr>
        <w:t>高度</w:t>
      </w:r>
      <w:r>
        <w:rPr>
          <w:rFonts w:ascii="方正仿宋_GBK" w:hAnsi="方正仿宋_GBK" w:cs="宋体;SimSun" w:eastAsia="方正仿宋_GBK"/>
          <w:sz w:val="32"/>
          <w:szCs w:val="32"/>
        </w:rPr>
        <w:t>重视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加强组织</w:t>
      </w:r>
      <w:r>
        <w:rPr>
          <w:rFonts w:ascii="方正仿宋_GBK" w:hAnsi="方正仿宋_GBK" w:cs="宋体;SimSun" w:eastAsia="方正仿宋_GBK"/>
          <w:sz w:val="32"/>
          <w:szCs w:val="32"/>
        </w:rPr>
        <w:t>领导、积极沟通</w:t>
      </w:r>
      <w:r>
        <w:rPr>
          <w:rFonts w:ascii="方正仿宋_GBK" w:hAnsi="方正仿宋_GBK" w:cs="宋体;SimSun" w:eastAsia="方正仿宋_GBK"/>
          <w:sz w:val="32"/>
          <w:szCs w:val="32"/>
        </w:rPr>
        <w:t>协调，本着</w:t>
      </w:r>
      <w:r>
        <w:rPr>
          <w:rFonts w:ascii="方正仿宋_GBK" w:hAnsi="方正仿宋_GBK" w:cs="宋体;SimSun" w:eastAsia="方正仿宋_GBK"/>
          <w:sz w:val="32"/>
          <w:szCs w:val="32"/>
        </w:rPr>
        <w:t>理念创新</w:t>
      </w:r>
      <w:r>
        <w:rPr>
          <w:rFonts w:ascii="方正仿宋_GBK" w:hAnsi="方正仿宋_GBK" w:cs="宋体;SimSun" w:eastAsia="方正仿宋_GBK"/>
          <w:sz w:val="32"/>
          <w:szCs w:val="32"/>
        </w:rPr>
        <w:t>、技术</w:t>
      </w:r>
      <w:r>
        <w:rPr>
          <w:rFonts w:ascii="方正仿宋_GBK" w:hAnsi="方正仿宋_GBK" w:cs="宋体;SimSun" w:eastAsia="方正仿宋_GBK"/>
          <w:sz w:val="32"/>
          <w:szCs w:val="32"/>
        </w:rPr>
        <w:t>先进、开放共享</w:t>
      </w:r>
      <w:r>
        <w:rPr>
          <w:rFonts w:ascii="方正仿宋_GBK" w:hAnsi="方正仿宋_GBK" w:cs="宋体;SimSun" w:eastAsia="方正仿宋_GBK"/>
          <w:sz w:val="32"/>
          <w:szCs w:val="32"/>
        </w:rPr>
        <w:t>、尽量</w:t>
      </w:r>
      <w:r>
        <w:rPr>
          <w:rFonts w:ascii="方正仿宋_GBK" w:hAnsi="方正仿宋_GBK" w:cs="宋体;SimSun" w:eastAsia="方正仿宋_GBK"/>
          <w:sz w:val="32"/>
          <w:szCs w:val="32"/>
        </w:rPr>
        <w:t>超前的原则做好</w:t>
      </w:r>
      <w:r>
        <w:rPr>
          <w:rFonts w:ascii="方正仿宋_GBK" w:hAnsi="方正仿宋_GBK" w:cs="宋体;SimSun" w:eastAsia="方正仿宋_GBK"/>
          <w:sz w:val="32"/>
          <w:szCs w:val="32"/>
        </w:rPr>
        <w:t>规划</w:t>
      </w:r>
      <w:r>
        <w:rPr>
          <w:rFonts w:ascii="方正仿宋_GBK" w:hAnsi="方正仿宋_GBK" w:cs="宋体;SimSun" w:eastAsia="方正仿宋_GBK"/>
          <w:sz w:val="32"/>
          <w:szCs w:val="32"/>
        </w:rPr>
        <w:t>项目编报工作</w:t>
      </w:r>
      <w:r>
        <w:rPr>
          <w:rFonts w:ascii="方正仿宋_GBK" w:hAnsi="方正仿宋_GBK" w:cs="宋体;SimSun" w:eastAsia="方正仿宋_GBK"/>
          <w:sz w:val="32"/>
          <w:szCs w:val="32"/>
        </w:rPr>
        <w:t>。各单位在</w:t>
      </w:r>
      <w:r>
        <w:rPr>
          <w:rFonts w:ascii="方正仿宋_GBK" w:hAnsi="方正仿宋_GBK" w:cs="宋体;SimSun" w:eastAsia="方正仿宋_GBK"/>
          <w:sz w:val="32"/>
          <w:szCs w:val="32"/>
        </w:rPr>
        <w:t>填报表格时</w:t>
      </w:r>
      <w:r>
        <w:rPr>
          <w:rFonts w:ascii="方正仿宋_GBK" w:hAnsi="方正仿宋_GBK" w:cs="宋体;SimSun" w:eastAsia="方正仿宋_GBK"/>
          <w:sz w:val="32"/>
          <w:szCs w:val="32"/>
        </w:rPr>
        <w:t>请仔细</w:t>
      </w:r>
      <w:r>
        <w:rPr>
          <w:rFonts w:ascii="方正仿宋_GBK" w:hAnsi="方正仿宋_GBK" w:cs="宋体;SimSun" w:eastAsia="方正仿宋_GBK"/>
          <w:sz w:val="32"/>
          <w:szCs w:val="32"/>
        </w:rPr>
        <w:t>阅读</w:t>
      </w:r>
      <w:r>
        <w:rPr>
          <w:rFonts w:ascii="方正仿宋_GBK" w:hAnsi="方正仿宋_GBK" w:cs="宋体;SimSun" w:eastAsia="方正仿宋_GBK"/>
          <w:sz w:val="32"/>
          <w:szCs w:val="32"/>
        </w:rPr>
        <w:t>附表</w:t>
      </w:r>
      <w:r>
        <w:rPr>
          <w:rFonts w:ascii="方正仿宋_GBK" w:hAnsi="方正仿宋_GBK" w:cs="宋体;SimSun" w:eastAsia="方正仿宋_GBK"/>
          <w:sz w:val="32"/>
          <w:szCs w:val="32"/>
        </w:rPr>
        <w:t>下方的“</w:t>
      </w:r>
      <w:r>
        <w:rPr>
          <w:rFonts w:ascii="方正仿宋_GBK" w:hAnsi="方正仿宋_GBK" w:cs="宋体;SimSun" w:eastAsia="方正仿宋_GBK"/>
          <w:sz w:val="32"/>
          <w:szCs w:val="32"/>
        </w:rPr>
        <w:t>填表</w:t>
      </w:r>
      <w:r>
        <w:rPr>
          <w:rFonts w:ascii="方正仿宋_GBK" w:hAnsi="方正仿宋_GBK" w:cs="宋体;SimSun" w:eastAsia="方正仿宋_GBK"/>
          <w:sz w:val="32"/>
          <w:szCs w:val="32"/>
        </w:rPr>
        <w:t>说明”</w:t>
      </w:r>
      <w:r>
        <w:rPr>
          <w:rFonts w:ascii="方正仿宋_GBK" w:hAnsi="方正仿宋_GBK" w:cs="宋体;SimSun" w:eastAsia="方正仿宋_GBK"/>
          <w:sz w:val="32"/>
          <w:szCs w:val="32"/>
        </w:rPr>
        <w:t>，按要求</w:t>
      </w:r>
      <w:r>
        <w:rPr>
          <w:rFonts w:ascii="方正仿宋_GBK" w:hAnsi="方正仿宋_GBK" w:cs="宋体;SimSun" w:eastAsia="方正仿宋_GBK"/>
          <w:sz w:val="32"/>
          <w:szCs w:val="32"/>
        </w:rPr>
        <w:t>填报</w:t>
      </w:r>
      <w:r>
        <w:rPr>
          <w:rFonts w:ascii="方正仿宋_GBK" w:hAnsi="方正仿宋_GBK" w:cs="宋体;SimSun" w:eastAsia="方正仿宋_GBK"/>
          <w:sz w:val="32"/>
          <w:szCs w:val="32"/>
        </w:rPr>
        <w:t>。为</w:t>
      </w:r>
      <w:r>
        <w:rPr>
          <w:rFonts w:ascii="方正仿宋_GBK" w:hAnsi="方正仿宋_GBK" w:cs="宋体;SimSun" w:eastAsia="方正仿宋_GBK"/>
          <w:sz w:val="32"/>
          <w:szCs w:val="32"/>
        </w:rPr>
        <w:t>便于汇总</w:t>
      </w:r>
      <w:r>
        <w:rPr>
          <w:rFonts w:ascii="方正仿宋_GBK" w:hAnsi="方正仿宋_GBK" w:cs="宋体;SimSun" w:eastAsia="方正仿宋_GBK"/>
          <w:sz w:val="32"/>
          <w:szCs w:val="32"/>
        </w:rPr>
        <w:t>审核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中</w:t>
      </w:r>
      <w:r>
        <w:rPr>
          <w:rFonts w:ascii="方正仿宋_GBK" w:hAnsi="方正仿宋_GBK" w:cs="宋体;SimSun" w:eastAsia="方正仿宋_GBK"/>
          <w:sz w:val="32"/>
          <w:szCs w:val="32"/>
        </w:rPr>
        <w:t>的</w:t>
      </w:r>
      <w:r>
        <w:rPr>
          <w:rFonts w:ascii="方正仿宋_GBK" w:hAnsi="方正仿宋_GBK" w:cs="宋体;SimSun" w:eastAsia="方正仿宋_GBK"/>
          <w:sz w:val="32"/>
          <w:szCs w:val="32"/>
        </w:rPr>
        <w:t>附表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宋体;SimSun" w:ascii="方正仿宋_GBK" w:hAnsi="方正仿宋_GBK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sz w:val="32"/>
          <w:szCs w:val="32"/>
        </w:rPr>
        <w:t>不得</w:t>
      </w:r>
      <w:r>
        <w:rPr>
          <w:rFonts w:ascii="方正仿宋_GBK" w:hAnsi="方正仿宋_GBK" w:cs="宋体;SimSun" w:eastAsia="方正仿宋_GBK"/>
          <w:sz w:val="32"/>
          <w:szCs w:val="32"/>
        </w:rPr>
        <w:t>做</w:t>
      </w:r>
      <w:r>
        <w:rPr>
          <w:rFonts w:ascii="方正仿宋_GBK" w:hAnsi="方正仿宋_GBK" w:cs="宋体;SimSun" w:eastAsia="方正仿宋_GBK"/>
          <w:sz w:val="32"/>
          <w:szCs w:val="32"/>
        </w:rPr>
        <w:t>任何修改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如有</w:t>
      </w:r>
      <w:r>
        <w:rPr>
          <w:rFonts w:ascii="方正仿宋_GBK" w:hAnsi="方正仿宋_GBK" w:cs="宋体;SimSun" w:eastAsia="方正仿宋_GBK"/>
          <w:sz w:val="32"/>
          <w:szCs w:val="32"/>
        </w:rPr>
        <w:t>新增规划类别</w:t>
      </w:r>
      <w:r>
        <w:rPr>
          <w:rFonts w:ascii="方正仿宋_GBK" w:hAnsi="方正仿宋_GBK" w:cs="宋体;SimSun" w:eastAsia="方正仿宋_GBK"/>
          <w:sz w:val="32"/>
          <w:szCs w:val="32"/>
        </w:rPr>
        <w:t>，可</w:t>
      </w:r>
      <w:r>
        <w:rPr>
          <w:rFonts w:ascii="方正仿宋_GBK" w:hAnsi="方正仿宋_GBK" w:cs="宋体;SimSun" w:eastAsia="方正仿宋_GBK"/>
          <w:sz w:val="32"/>
          <w:szCs w:val="32"/>
        </w:rPr>
        <w:t>参考附表</w:t>
      </w:r>
      <w:r>
        <w:rPr>
          <w:rFonts w:ascii="方正仿宋_GBK" w:hAnsi="方正仿宋_GBK" w:cs="宋体;SimSun" w:eastAsia="方正仿宋_GBK"/>
          <w:sz w:val="32"/>
          <w:szCs w:val="32"/>
        </w:rPr>
        <w:t>自行</w:t>
      </w:r>
      <w:r>
        <w:rPr>
          <w:rFonts w:ascii="方正仿宋_GBK" w:hAnsi="方正仿宋_GBK" w:cs="宋体;SimSun" w:eastAsia="方正仿宋_GBK"/>
          <w:sz w:val="32"/>
          <w:szCs w:val="32"/>
        </w:rPr>
        <w:t>添加</w:t>
      </w:r>
      <w:r>
        <w:rPr>
          <w:rFonts w:ascii="方正仿宋_GBK" w:hAnsi="方正仿宋_GBK" w:cs="宋体;SimSun" w:eastAsia="方正仿宋_GBK"/>
          <w:sz w:val="32"/>
          <w:szCs w:val="32"/>
        </w:rPr>
        <w:t>表格进行填报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三</w:t>
      </w:r>
      <w:r>
        <w:rPr>
          <w:rFonts w:ascii="方正黑体_GBK" w:hAnsi="方正黑体_GBK" w:cs="宋体;SimSun" w:eastAsia="方正黑体_GBK"/>
          <w:sz w:val="32"/>
          <w:szCs w:val="32"/>
        </w:rPr>
        <w:t>、进度安排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请</w:t>
      </w:r>
      <w:r>
        <w:rPr>
          <w:rFonts w:ascii="方正仿宋_GBK" w:hAnsi="方正仿宋_GBK" w:cs="宋体;SimSun" w:eastAsia="方正仿宋_GBK"/>
          <w:sz w:val="32"/>
          <w:szCs w:val="32"/>
        </w:rPr>
        <w:t>各</w:t>
      </w:r>
      <w:r>
        <w:rPr>
          <w:rFonts w:ascii="方正仿宋_GBK" w:hAnsi="方正仿宋_GBK" w:cs="宋体;SimSun" w:eastAsia="方正仿宋_GBK"/>
          <w:sz w:val="32"/>
          <w:szCs w:val="32"/>
        </w:rPr>
        <w:t>单位</w:t>
      </w:r>
      <w:r>
        <w:rPr>
          <w:rFonts w:ascii="方正仿宋_GBK" w:hAnsi="方正仿宋_GBK" w:cs="宋体;SimSun" w:eastAsia="方正仿宋_GBK"/>
          <w:sz w:val="32"/>
          <w:szCs w:val="32"/>
        </w:rPr>
        <w:t>在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sz w:val="32"/>
          <w:szCs w:val="32"/>
        </w:rPr>
        <w:t>日前</w:t>
      </w:r>
      <w:r>
        <w:rPr>
          <w:rFonts w:ascii="方正仿宋_GBK" w:hAnsi="方正仿宋_GBK" w:cs="宋体;SimSun" w:eastAsia="方正仿宋_GBK"/>
          <w:sz w:val="32"/>
          <w:szCs w:val="32"/>
        </w:rPr>
        <w:t>将填报完成的</w:t>
      </w:r>
      <w:r>
        <w:rPr>
          <w:rFonts w:ascii="方正仿宋_GBK" w:hAnsi="方正仿宋_GBK" w:cs="宋体;SimSun" w:eastAsia="方正仿宋_GBK"/>
          <w:sz w:val="32"/>
          <w:szCs w:val="32"/>
        </w:rPr>
        <w:t>表格（电子版</w:t>
      </w:r>
      <w:r>
        <w:rPr>
          <w:rFonts w:ascii="方正仿宋_GBK" w:hAnsi="方正仿宋_GBK" w:cs="宋体;SimSun" w:eastAsia="方正仿宋_GBK"/>
          <w:sz w:val="32"/>
          <w:szCs w:val="32"/>
        </w:rPr>
        <w:t>和加盖公章后的</w:t>
      </w:r>
      <w:r>
        <w:rPr>
          <w:rFonts w:ascii="方正仿宋_GBK" w:hAnsi="方正仿宋_GBK" w:cs="宋体;SimSun" w:eastAsia="方正仿宋_GBK"/>
          <w:sz w:val="32"/>
          <w:szCs w:val="32"/>
        </w:rPr>
        <w:t>扫描件）</w:t>
      </w:r>
      <w:r>
        <w:rPr>
          <w:rFonts w:ascii="方正仿宋_GBK" w:hAnsi="方正仿宋_GBK" w:cs="宋体;SimSun" w:eastAsia="方正仿宋_GBK"/>
          <w:sz w:val="32"/>
          <w:szCs w:val="32"/>
        </w:rPr>
        <w:t>报送</w:t>
      </w:r>
      <w:r>
        <w:rPr>
          <w:rFonts w:ascii="方正仿宋_GBK" w:hAnsi="方正仿宋_GBK" w:cs="宋体;SimSun" w:eastAsia="方正仿宋_GBK"/>
          <w:sz w:val="32"/>
          <w:szCs w:val="32"/>
        </w:rPr>
        <w:t>市</w:t>
      </w:r>
      <w:r>
        <w:rPr>
          <w:rFonts w:ascii="方正仿宋_GBK" w:hAnsi="方正仿宋_GBK" w:cs="宋体;SimSun" w:eastAsia="方正仿宋_GBK"/>
          <w:sz w:val="32"/>
          <w:szCs w:val="32"/>
        </w:rPr>
        <w:t>水文总站汇总。</w:t>
      </w:r>
      <w:r>
        <w:rPr>
          <w:rFonts w:ascii="方正仿宋_GBK" w:hAnsi="方正仿宋_GBK" w:cs="宋体;SimSun" w:eastAsia="方正仿宋_GBK"/>
          <w:sz w:val="32"/>
          <w:szCs w:val="32"/>
        </w:rPr>
        <w:t>联系人</w:t>
      </w:r>
      <w:r>
        <w:rPr>
          <w:rFonts w:ascii="方正仿宋_GBK" w:hAnsi="方正仿宋_GBK" w:cs="宋体;SimSun" w:eastAsia="方正仿宋_GBK"/>
          <w:sz w:val="32"/>
          <w:szCs w:val="32"/>
        </w:rPr>
        <w:t>：杨旭，联系电话：</w:t>
      </w:r>
      <w:r>
        <w:rPr>
          <w:rFonts w:eastAsia="方正仿宋_GBK" w:cs="宋体;SimSun" w:ascii="方正仿宋_GBK" w:hAnsi="方正仿宋_GBK"/>
          <w:sz w:val="32"/>
          <w:szCs w:val="32"/>
        </w:rPr>
        <w:t>61961954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sz w:val="32"/>
          <w:szCs w:val="32"/>
        </w:rPr>
        <w:t>15922659558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987425</wp:posOffset>
                </wp:positionV>
                <wp:extent cx="1612900" cy="161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 txBox="1"/>
                        <wps:spPr>
                          <a:xfrm>
                            <a:off x="805680" y="805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XtLBfwMh3zLiX1KiDvLCDsUiftLh3vKiPyNBfyLr56JR=sHDDoOB8AbGANXV0kOfzJODQuXzkDOmr2QCQAPygCMBzyNCIFKSP1LyfsNDDyLBzwNCHwMSIDLjQDMyg8OB8Da1MIQC3MBiwDa1MNXV0kOsOkx552vJFxLi=wNZFyLyd5wSvuQF8iSlEsYS3MBiwSZVctXWQ0blUNXV0kOsaXw9yJzLttvOt90ivuT1kmalEzcWIkSlEsYS3MBiwSZVctXWQ0blUUb1UxSlEsYS590qCrtZuJzivuT1kmalEzcWIkUWMkbj4gaVT9CPn7T1kmalEzcWIkUV4ocD4gaVT90siG6LttvOt90ivuT1kmalEzcWIkUV4ocD4gaVT9CPn7T1kmalEzcWIkR1U4Tz39LCDwLjLwQSTvNC=vMDTyNSvuT1kmalEzcWIkR1U4Tz39CPn7T1kmalEzcWIkUFksYS3xLCD4KS=4KSH1HCDvNiTxNiTxHB=nxqF74MRzvKSW0MOZw5mUvqe9yuGF8xj7K0MoY14gcGUxYUQoaVT9CPn7P18sbGUzYWIITC3wLB30MR3zKiDvNSvuP18sbGUzYWIITC3MBiwCa10vcWQkbj0APzEjYGH9Qi=sNSHsLTLsQiHsQijsLTH7KzMuaWA0cFUxSTECPVQjbi3MBiwUb1UJXWYgSTP0Oi=7K0UyYTogclEMQCT9CPn7T1UgaDEzU1goX1gPXVckOpF9scnyzqNguyvuT1UgaDEzU1goX1gPXVckOiwPZVMEdGP9KlcoYivuTFkiQWgzOfzJOEAoX0coYGQnOiPtMS=vLC=vOB8PZVMWZVQzZC3MBiwPZVMHYVkmZGP9MB30LC=vLC=7K0AoXzgkZVcncC3MBiwSZVctYVQCa14zYWgzOjwSLGQLTyECTkUjRkQoPjQRUjoUT0UZRkDvQkURTyAzSELvcDQQbD4SUVwDYUURQEDvQmERLlQBYCArP0EWYDoRQTYRUTgNSkETPjgQLT43TiENRkkpSjUUUUYCTVwFUkEULTQTVFgGTjUFUEEsYD8VZzoBUETwQDzwbGcDTWAgUzcRQkcrZD8iaUIHS0gjSkUXSiMQLTYZTjYZTkUUYDUQUWAEUjcvPkoUViMMRFgOTjUVMUQVTkojLCEwTUQJSlUrRlgRalM2YTT0MkIXaD4VQlvyQEEvSlEqQWkTVGASVUTwQlDyZDUkZzYOTV0jS0YqRjITUSECXkQrcEcsLWMgaGAUTkYZSkEqLTgQUDYVTkUNL1PvLCEYZ1QBSkYrdEoTUkoVLzzwVUQZbjQQbD4UZ1vyTkUFVkIFVkIUUWQETUb0b1LwaDUhUyUMX103a0kqLSQQL2ABT1sJakQrVjMQUlwNTUczS0PvLToRLkoNTUQBREDwSmgRLT4JVVoNQUUUUjMDTWABUUYVPkETTjgTZzYETSAJbEUUcDMZLTYEXWj4alQHaDwjLDk4XjcubkMFQjIUaDoPVSERTUQHSiAiaSUgYUcZVVQUZ2YVdlQpX0QMdj4XSl4NZlc4QEEvMkcDTmcOQ0oNUV4BbEITSiUUaDIPXyIYc0MGSWoZQWQSYUU3aD4VRiEWaUouUEUrLzryPjgSLEoQX0cNLVMEdF0SUjzvT1wvMVIqSloMZjIyUjcRcDQQa2ITalwUU0YrU0QpTmAiTykLSkgBckcWYGURZkYUSUYMMFPvQjsSUVfvXTcFcVEFSlgjZj4tSzgiLT4DSjgMUWArUloJaUcGSmIWQmAyYCEFVEUUaDUDTWABUUUFP1I5TjkgZyEJTzcjSkIUQjgQUDYVVjUnL0UTUj4RQz3yUF0FPlUsNTURLFQMSV0mc0oEZDINZ2f0SzgnSkE5TWgTaDzvSUTwbD4DRkAgaWM2QEEvS0IELSIWUDoGYDcNMT8WbFohVFPxVjbwb1IGTWcUaWgpSV4Qc0kpSjIjUls5T14NSkEXYDgQUDYVVjURL0UUVjIjLCEIR2oRPlPxVkIWUUIWUVoBbzQQbDMSQlvyVjUFVkMUcCMWUToCUUYVRUEXYEIRLD4DXyAjPkUVUjcQalQNTiAJaknyRjMZLEYGTVwFZkIERiMWUWQLYCErP0EqQjgQLCTyXiARP0EVaDoDTWALYCErP0ErQkYSQTXyUkUjQEDySjgQUjYVTlsJL0QURjMZLlQ4TV0jQkIqRkIYLEIBViErRkLyYEoQZzoRUkUnPlPvLTgQLD45TiAFTkYUVjMjLCEJQEEvP0nxNWkQaVQFTkUFVkMTSjQZLCECTV0jclMqRl4RUUYBU0UqdkIqQjoQLCEBSzUjPj0VUlsRVFQFTVj4L0UUVj4QUSEDTUYFPlPvTkIWUWALXiEvRjQQbF8jaT4OTUYFQkIqRkIQUUItU0UVPkPxYD4YLVQ4XyH4UEQXbEgZRDYIUGoNTlDvNVogZkosSiIyc0nyRmUYaEnySCAzb0EWNWQNUjo2SkUvT0IXRSADTWAqUTMzRULxTjYOUjX0S0T0bUjyZGYYLCTxTzgQdEnxLUcWVFQ5XlsFblMVVkggUSP0STQrQUjyZyUQZkYPTiARLzvwPWoTQWQHVlszLUQTVlENLj4IQEEvZ0MEQWIQZ2QqTiMRQVQrVj4ZZlM2VSEvdUPwQSUVZlwQTUYQblLvbGoVRGAPUDgFLEQGdF8gLmAHUzcJP1UTaGQgLkk4XTUnPkcWbFwMQCANP1jvcDwSLGQRUSUERTUNQkUrTjoRZ1wDTUYRQjwSLGQLTy=8OB8SZVctYVQCa14zYWgzOfzJOEMoY14gcGUxYUYgaGUkOj0IRTP4Y0kJR18ZRVg1Xz4ATVMCazkIQCU5PzMAJz0CPUEEdDM5PToBY0UxQFcMPzcmUTEMPygGP0MwQ0MIXiMDTTUHPVEAZTICPWcNdjDxVjQIMT4GRSUNQEU3SzQnaD05RSANUzTySVomdj4TQWgZUEIsVmECPzEyc2cmYzwISTkIPz0gPTQAYzUCPVcMPjDqc2cDTUkJR18ZRVg1Xz4ATTUFPkEAczk5QUUMPjkGPSEUQTE2czwjaVwrYCARaFLxcCAhLzE3P2oARjImSkYBPUkMPVsNSz0BMEgDUDTvSUQIdD4pPWkMQEk5SjYuVDQTQSMMUDk3SloAdT0DVWoNQl82T0QETD0ALDcALUUEPWc2Q1HxVl0gUz4rSUIUczU2VTQVTUELQDE5aGMYQFwobCcrZFE5aGIwTWgEZjEQPlcNUjIAaz0CYUc3Yz8gX2U0UzYydjULSTEqQzDwUTUBY2cCTS=zc1cZNGcDTUkJR18ZRVg1Xz4ATTUBPkEAQFcYLDEMRTcJPV8GPjEOUBsCLzkxPTggU0=zYDEBQjT0dDz3cWjxcVQtRikkMFn4XmQ4blYlaWkDbmohSlYoamf3dDcsRUQlRjT3MmfuTVQ5YCAvRDkzM1wGMVvqQWcpQCYqVV8UJ2A4MlszNFgLY1wtR1MJdlISUj3xXiPyRj4nZETyZTsxNGIsaVgoP1MXaEAVSGoAPVsmYSIFbVUFRmDuYTQ5QF4pX1IUaCUXVikjdUIjaUgBPkoAYz0BPTEGZlckSWcmYTE2TTEYQEYRLFYBQFs2SmoALV8DS1cMVUk1XTgRLFMDa2YLdjU2SFoULTwpUWkLZkj1S0QQLD04NVoYUyE5SCINdVICNSIgU0XyTjcVdlDyTmYiPyUpX102czQAVTQVTiAPPjEUQDE2YicmQDH4PlcNUjgSUTUjZjHvPlcmbjImQTYBTVMDPjEYRTs2VTIBTUUHPWcYQzMCbzcATUUFPmcMRDIma2IBYzUEPUkILzMmSTUBY1cxPlcEQjIQXzQBTUkIR2cYPjIQUTgAczUGPzMyQzEQUTYBcz0CPlcmbjImQTYBTVMDPWcYRTs2VTIBTUUHPWcmQzMobzcATUEBY1oiRzE2QTcCZWMGPUEQPlcpX0UAYzk2QGcYQEYRLEQATTfuPjEUczE2RTIAQDENPlcqbVgqZTb4cyABPUEUQjEASzImTTD1PWg3XWU4ZDk5Sknxa1L2YDMQMWkPbB80UEMCcVQzVDP3bUUCZVIrQ14qaDUSclfvKyQibCATLTQLLCINdjcncyH3YSMWP0oVZjM4XzMSbEYgRSLyUCANdjvvRFrzVUADNB8ib18ZNGDzdmAtcGcjLFMDMDUvLFDvSykUdB81TmgsbyUDLUfvNDIPMmcsdEAMMGUwLGUWQ0MMVlQyRDvxXUHuXTUiPlkNM0QGPmo5PzI5PTkBPUQAbT0CSWgFQDESPlcNUjIAST0CL0ovVkgjQUoXSmIjQyk2SUEyczMQVTQVTUEGQDEJQEQmRTQATUAySTEqQzISbz8AczkgPkEAczQQVToKa0oIZGYiSjEQQTIBTTEEY0kCQl4iTTwPSCMNYGDuPSkuXUkDLWIBQlP2LkM0YFX2akoXaW=3bybvK0Y3REMgLSIhXmoLdDILQW=ubl4KVl0NYx8qRlQsTj0ha102aEoZRz8vUVkSYTHyL2PqQmMmRSEsQmEtckMHUWU3dGYFakUKVGIkQz4rUyg3Mj0udWYvXzUPMjYSSCUlTBstUiT3ZjEyKyEFM1cRXyQWTSLvc1cRYGInTyYCJ2k5RVU2OSz7K0MoY14gcGUxYUYgaGUkOfzJOEMoY14kYDwkalczZC3wLyXvOB8SZVctYVQLYV4mcFf9CPn7T1kmalEzcWIkS2IjYWH9LSvuT1kmalEzcWIkS2IjYWH9CPn7UlUxb1kuai4VNB3xKi=tMCL3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azEAPVnuPUAiRjgEZWcuSTcDPzIMbUgJZkEHUCIHNT8oLVE2Xz7ySFQyMWQ3UiMDZUIHbz8PRTUORzgEaWkJQV0KM1EZRkb3aWkvX2UXSGMGVl4EaWovbyIhM2L2PiMMaWovM0IyM1L2YDgEbSAwSV0mLkg2bUgZaC=1X2AvMD4wMTzvbSEgcDXxMWA3bSMkbGksZl0xVT0OP0AHYUIwNV05R2nxR0gScEcINWEXR2=uJ2oEVkgwdmUlM1QpbTokbWT1UlD1MDQJSzQlamctSF0KSygEbFwhaSMMUV0jVDwMdGAobUovUhsWX0YzaTbqdSQiLDwFUGEiPiMkb2T1NVIJalwOXkgoayEzXzMUU2IOMVQqc2YiNBr3b2c1T2T4dGoiJyXwazgzdh8sLkEtaFIoUkkPL0YIbygYUCMkZUoyTEgVbEAOZ1orTDryTFgHdFI0NFfxT14FMx82YiUxUFY5NEMGMUHvYWX3SyU4Z0kjTmTvXiEDTzXxaF8wamMUXzktbVXzY0DqNSgnNTILRzUoaiIPNTgTZEEkTyb0NVQVJzDvQTgsaWcGckgSTTwSLz3wbDnqPzwsL0UpY0cQY1coUDwVUVQ3PmYFPV8qUEcYbEYpVD0kTUonbCQ3P0QXaTjxVCP3cEgoTVUwYzknPlgTcyEWLVsuRTMOYlgRSGj3dDsMLSQ0JyAqQjUMYSAwSUQKZ0AwPkIubTE2bDT0UWAPSVsRTFMKRTYBJz41dGTwZyQqX0MOVUQlaTcFMTMIMCbydjLxaVoRPjwyTVcjQiAScCj0RUMUVFwGaWcxQ1IoTEM4TEYIcyAwYFIsUW=zVWYuYjwmTig1LGPwRlUZJyUTZmotamMGaUYZZkk0T0oKSlw3REnxRiQlSkoXR14ATlE3ZEo1SmQYakUKUVX3YhrvbTcMM2UgbUEMZSf4dUIJaiYxLDLyRUo5T2MMXz4wZkUwTjIMT0cWbCDvcTsoTmEna1cTMUYkT1gwa0orLiUINCEwS1MpY2gRJyUKaUkiQzUJVkMYb1ItbmIzc0okLT8ZPlEvRSYLX1oXX2MSbkQCbFD4PlQCZFwHVkUhMmULckMvaGXqcSPqRCAFUWIUZkkyY2IhVFYjSD0SaDonZCMEVjwUclcscEMvbCQOcUoEcjcLVTUTUiAqcj4iU0cvPiIhcDYvUSf3MDvzRjEiMF0TS0oSLTwOcEYPTkEVbzkFSmIzXkErcGkGPj8qLVUZUWAJUTY4a0YBc0MnZSU3VlkpSzknYkXzQWHxL1cRUGk4VlwyLkYBX1oFajjvLkg2a0TwdEI2XkYgXjgBaD3wRCf3ZlUWZmIPciD4TSMVSEIob0UySUL1VlMocSIUdUYpRFUISmIXK2gBaScwTEP2U2QqZkcgVmUmVFrwSlD0Tl00LWErRF8yR0YyTyQATz4KPSEwaVLyZ1o0PTkwUFQVXzYFXkAKTWIHajo0ZyMyTjg3bD8UVCQNUiHvM0MKK0UoLUUBUSgnYCMCVVgSMUIiZDU0NTUpVkkJJ0c1dVwSdFj2Q1s5cDsqZiIVLD4tdEQlL0ApTFgJLzIiVDYYXm=3UEk5dkEDK0IDQlIISloURlIlQWICZmnzT1buYToTLTkVRGAqTDUHclXwK1cTNFs5MTokLEYqaDb0VDM1QTTuJyUYTlEWXTEqcCX1ajUTPkcPMDUKLT0BZTgAVUIRQjoxSSQwTzEtUVUkY0MyYloSMUQMTl0QbjsVTjoAdVMlaU=yMmg4amcvaGkFbSUMa1z3LWIILD8qLD0MaFEBLzomaSYDP1kmPVL3YCkFRkMhPzQoZF8gPkcEc1czMlnuKzIGRkMIQjUCdCAsX0jyZzoSSjPyXjwJUSUyZjcISz8BTkkJU0H4SSUFQ0MxRkMtbDgubWkVUycEc0kIVkIBPTcYSVb4dGIEPl4XRzIIZ2ISZCEPVGQJMj4nRUHyX2A3ZiEUUD8MTiX3ZDgnSjIMQ2QEcyLvRlUqb1Lqb2IFTEkPTULyc2oJdTYTcCAYNGUsUiApRmkqTSkQZWYPVWUqRjMPYFbvZT0HTUH3aV0TZloAMGkzMyQidWkVVTQGUlouZjUiakQpb0AqUFk5cET1cD0ZLjUASSkHZGkIYWb2T0EUQmEDdigITUYIUWAZSUYzS1wvTlErdV0MMSgKTjQpbFUUY18KRFEkQCcsQzX1SWMSPTskMUktcFQsTzwGQV4rcVc5PzoVNCIJajjvYWMtcycBVF0hM10wMDoiZjY1MF0VTjM2PT0xVTL0Z1wGRUo3Y1shRRsuciIjdUMISyMhPiErXTcKUFwZXjsFazEGVEkmdkMFSj34NF4JbmMiLCE2TTsubGoWUELqP0nxdkj0cGLudmQQb1gDUGkIT1ghZTgsZzswT0UhTy=yPl4CRVYYaWgIQ1sPZ1ogZlMUT2gkXmAQY0MnbFkVTyYWaSb1QUIpaUYAcUg2c2YtPSASdEUJSEg3QloMYiTvQ0cTSkEwQUEFTB70XlkpbmoySUMrVTYWTV01YEUXaDIXZzgPRzoBbz8ERkIYQ18iS1MYbDYSb14vT2TvbyYqZ18EcUIndjExUSkmX2kvRGPqYzMEcELzXiQkX0YOSkkraVERcFModSYjRiQ4SCUqVSAFMVMOYEITUj8LVjIxUUU0QSApdDMGVVUpaUE4SFMyT0UVayMGdDYKT1MvYD8wK0DwR10HKyEgS1sHTlgMUEgTVl4iZDcPPR83djcxPTMvbFfuQ2EZMDQCTkM3M1sPM0kvPzMYJ0MycDkpdUcQbWT0Z1osRjoBXj73QmggQVo0aTjzSVgGYEoRMGcMViUKbj43NUc0Qh8ASEfwREMrayYqPmf0VSQidFQyYjIQZGD1QlzybFIKTEn0bFE3Kz8TS0YNYDQLPlY5aWYOVDQgZUUJXWEDR0ggSlMmMD8FVj7wSEUFSUgmXyErMWb3MGc3VTshYF0pQD4HS1HxdTIRcUjuSVkKVVgWZmgISEYwLDcsSmU4ZUc3TSIZakYma0QiRmkDXWUgVWgtaEM0SmUEVj8UYyYpSjkXQGcMZ10pPUY4PSITb1gLY10XXjbvYVoHTSkRPmQCUTURZCM1S1ctR0nxX0Q4azMKLTERXTb0cjcrJzz1P0Dvaj3zLFIFMyAhQWoANEkxPygMRWPudiUJUjTuZ1QjZUo2RDoAMVPvRFHxblgSPTIOZD0ITF4VcTrwP14oSzwvLjsQREQCVlrycD4rMloWTiEAMV4GRycKTjsQPzI3bmnqVkkqLjMIRVQ2dUQzTjjvXTUpaiMIUiYjaF0wdTEDTWMiSEcIZ0IUZD8pQzgLViksal0vP1gUZDYKLEAyazc2YTQkQEMpRkUvYDgqcTcxJ1EKMVEAZTUWLjMUbiU2Rz0NUUclUjw4biUNQUIFZ2EqQj0na2c4MWklbDEjLl4yZiICZUISUWL1YGAAQWI3X1gXRTorPkYEcWkAZl8GZUUgbGchQVsFQVQYcTUCUkIrcygAVVYRVUArRVEITDQpYD0YSCQFa0QKSz8tU2QhMjEyL0gkaSMvXjgOQ2AzS1EUa0QqTmQiUUQkbyMUZij0bj4wc2I3bCEERzwjSjrxVWISZFnqYCP3PyYmZVXqUGYkYiMhdE=xTmPxZ1g1RD80RkQvR2gjbT4YKyYhNUbzZDDxUlMKX2kVZGUUaT4LP1wAaTozMWLwP1QgZF8ERmcnT2gPMDUxb14rcGYAZF8TPVQqaSHyRzgkXRsrQzkQPiADYyYQU0EJZUH1MWoRQTYOK1QpMyA4JyUER1j1TGk2T1QFRj8CTTLvJyYvdD8scToSTEbzLlw4aV8CRDspPznqbzUxa1w4ajYJRSP4MTX2TlE2Pzn2SmQSX0cVbEUnY2U1X0QsMzcgZjoKP0QGRGI4RyYvVVouMELxYEcHTVssQ1U5LFMRbl0TVWA3aEA0dSYEXSMKYWc4dGoLMCIAM0P2Y2IRaWUkZkc2ZCkOU2cqdWAWVUkjPyElLz0lMCAQaEcXdiACL1X3VFYIJygwVRsQMjkhREoEUlrqMVQBR2koaVIRL10nRUg4cWIzZzYMZmYOTB8LXlgWblUMT1cGQVYrRGMESlY4XkkSVWQ2bmYiVl8JUFv4aV43bF4OZSEOZSYIZhsrXmcoSz8Ea2nwa1gIKyf1TWYEbiEpVVoGL2X0ZkgNch8CUjkQLFLvNUIQbT0RUkoiTSYVTUUlVFcsdjwBTmMwZ0H4Z2QUVUcZT14xVkfzRV8rRCEvThswa2omMl8RZlzwVDcMNF42cVsQbSD4Pj4JTkYlcTkTZCUqdVnybyAha1w4RWQRZ1InQTQGc1Q4Sz0FZl0nPlgqbVg3MEg2dF4qLSMhT0kVLGLzUUI0LFo2VkI3TTgBalMVJzYlL0IRUSkNPkMXUUUuR2cSRTczdmMmdTP1SFgBLSMRdDoEUkIOaVQ3aGfvLDgUTjgUU10BQFMJUVglcDIIZDI5SEcBLiArTlgndifxRjQATiUXcTIDYzURYj4UZDMXTUbqZTTySSAITx8KK2ojaF0pQUTqZDsIRVcEXV8ASmcBUjsGNWoJVFYJY0E2aFEHPWEVUUYQTSIRSzXvXz8RSz0XZToGSD4OcVQMM1EjSUMudlQlazYmT1gyRVc0VEYTMiIVTz4ZQUUzcTo4aicoQCH0QjwWNVMrPkMKRjIPQmcUaUorT2QJdjMuQzDqMzEMbUoUUVsoTUMSMz8FRCQFVFcGVUMIQTknRjkOSV4QSWX4czoYSlQEKz0CY1UXUEESK1UMYGIxPSkQSkcKLjQVUVnuY0okaT0iXWIFSDk0QzwpTTYyLjcYVj8gVlstLkUlNCINJ2UyY0UXXjoQMzcKRRr3QVIQMkcOYV4RYT7uRUT0UjcHcGYEUmbvVmApVT8LbmQFZjclSWoVbj4ARFYnSTj4QjwQQVfzXkgmTTcqXyghMlMrMV0RPjwrY2M3RD4JLicITGEQSzUFdToHPykEKyUlK1gSaDEoRF7zRDYZSTIpTFcnRGMARTkXcTkqPlvxTFwSZTfzSEYiVjMBTB8rZVMOLlsEPlcCU0gRdlsOK2oMJyHwRGkQZjbwQ14UMlUVTlsxdUQ3TF0Eb2PzT2AOLTUKVWgFYiInQmAjQlEiQUIXRmgRVij1ZDgNSmkiMD03ZFwPUTskX0EOcCfyYDExPlIkPTYTVDsIZzgMLTohZjgqTT8nQSI2LjgmTzQWZkIpXkoUZz0JP0QqdjMWSiEMUjUvSDgEQVQVRl8MdEchXUgRYz43Uj8OdFEoaTMVM13xaT0YLkYIX0MRZ1oTSDElRl0JTEMWL2MvTWP4TTglUjEHKzcpVlvxL1skMjMHbSgAQ1MNZEAJTFglY0MnQSTyPzwQdEQORD4TZjstdT4XbTUKPyASRiQOZDTwMWAqZTXzS0ckT0YNL0YjRj8JTSUOMEI2VUYTMR7uY1vvM0cTaVUyZGDzQUkEVkE4QmIAMCMrZDkIQFMUSVTvUEQ2MUPuXlQuTFgWRkUySUM0NV83MSc0T0QGSSP2SiAUbzcyUEQwJ0j2Zykoa2cAViUyRWgkUSYVQjg3LC=0MEUtLDUGSBsST0oZbTkgUDsZQzQmZVk5NGADLFM4Y2nvTkHyJzUFZEMWZx8KVl4DUSEOSToGdFsnVVcNR1bySCYFTTcET2kvVmgJaDEsQiEUamHub1oOQVQrRBr4dEMgdDIyMj8BP102Tmkma0M3M0MJVVwmTSMKaFEEQj0WPhrzT2ArcFbuLUIZKyciT0Yra2gnMUEwSUAFVGoIJ0UTTmgWaTgKUVcYSVgmPlr1QGMuTmf0NEMhaV8ALTYuLFYQMTYsU0YnR2bvUl8mbEIKamkgQlQwUWADLm=1QDEtbWAMZVIzSiYWVD4tZDoMUVIEMCQtX10AaV43UkUrMl8EXkokRWckLlbwZjMnPWQzQVgjXUUYXWonRl4HQzEKbD0UT0UYTR8AUmIRcTUkb0MMbWc0YV8mSV8QQ10VdDEQaFMSbFcmXkQjLCg1T2A3NDsPdFEFUWYYXV4XRlcNRTcJPm=za2gjNDcKbWYuLWAHaTMsLFcVYV8YbSg3TWooYGAHZmUjdGk4TUcLMEo2PScGSmUZa1UJaUkQSCAjMFIGQmcKMzomJ2QobyARZEAiPlsWLDsGZyIAa0MjLjX1L1UOTB85TkIlSCb0bkfyUDUzY2cIY2AJQWYvZ1HqYyYFTEYrUCP2Pj0NMFExMx8qVCX1dD4FajYXTFn1RFETZTckYVcUXVkAbR73R0MlcDcsbCYRZmk2PkAAYicRQx8YRDc4L10QNGIYM2gTZWMrVjkNYWEwZDcnUjImMzbyZFsqUiEXb1DuU2IzdTsMSlkAYzTwdGAzYyYmSWTwb0nzdEEibDIrYCgKQG=3Qz8WdSAuMjUWTWPuRzM4LlgDXWcoYz8VUGAlbzowQ1M5ZDUsMEIrbzMOUlo4bTcQLDnyMEITVSIqbyQSZ0MXLlgUUWgKbmQhdDoXSDcEblE2VUA1ZEIzNTgpUEcwQ1QDPlUCTV0vMDEKVlvwTjgzdjgHbWjvYGAwZFIyLTslLTnyXz8nQGL3ZUIzaz0gbiIBLjQvNSIGYSMmcDcDTjM4ZWEgZik3bmUpbWMjJzYHNFwJR2gZP2QsYjUVMzUpbVgXcF8LZDU2UWI5Lm=zQjD2S1YKZUU3Y0DvcVDyXScBTSc1XTILR1cCaD8YaFgLYScwUUc3PVgJZD30UWbuVV8GcWUjUD4GbF0hcT0Db0IyTR8DazDvcD3xVlcrdEP4TjwmRGj2VSQwPlgKRWIrP10GYz3zZFYmc1IQSjz1dl8gZ14XVWEQJ0UVJyIndWgRbSI5TBsxayA2VEf2aFgRQjzxPT4EM2kYaGgqUFctLj42M2jqPVH0QSgRPVwsdEEYViUEZkIgRmcEU1wRa1IXczL1MjMrMzIFcyb1LxsHUTYEZVM4VVI5NVU5bmUUQkgNRV4AQiA4dTIAUEMTQjIAPT82OSz7KzksXVckQDL9CPn7Ql8xaVEzYU8FaFEmOivuQl8xaVEzYU8FaFEmOfzJOEMoYz4gcGUxYUQ4bFT9LSvuT1kmSlEzcWIkUGkvYS3MBiwSZVctUGkvYS3vOB8SZVctUGkvYS3MBiwOYlYrZV4kUF8TbmUkOiD7Kz8lYlwoalUTa0QxcVT9CPn7PWQuaVk5XWQoa14eQlwgYy3vOB8AcF8sZWogcFkuak8FaFEmOfzJOEAxa2QkX2QDa1M0aVUtcC3xOB8Pbl8zYVMzQF8icV0kamP9CPn7PlExP18jYVEtYFkSZVctXWQ0blUFaFEmOi=7KzIgbjMuYFUgalQoT1kmalEzcWIkQlwgYy3MBiwFT1UxclkiYUMNOivuQkMkbmYoX1USSi3MBiwPblktcEYob1khaFT9LSvuTGIoamQVZWMoXlwkOfzJOGMSZVctT2QgcFT9LCvub0MoY14ScFEzYS3MBiwMYCT9LCbvMlPxNSQhNSP0LSf3YSLxMCUgMyH3LyTwLVTzYlX7Kz0jMS3MBiwPbl8eQlwgYy3wOB8Pbl8eQlwgYy3MBiwIaVEmYUQxXV4ySV8jYS3wOB8IaVEmYUQxXV4ySV8jYS3MBiwSYVErT1UxZVErOmUDdCAGbkUPYmjyUl41ZCICRUQpMGAESi0zRh70YVwma0c5YD0ZbygFVDshRDH2aRsLXVsoLUIQbUkSNSYOc1MAOB8SYVErT1UxZVErOfzJOEAxZV4zT1UzOi=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77.75pt;width:127pt;height:127pt" coordorigin="5204,1555" coordsize="2540,2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3;top:282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XtLBfwMh3zLiX1KiDvLCDsUiftLh3vKiPyNBfyLr56JR=sHDDoOB8AbGANXV0kOfzJODQuXzkDOmr2QCQAPygCMBzyNCIFKSP1LyfsNDDyLBzwNCHwMSIDLjQDMyg8OB8Da1MIQC3MBiwDa1MNXV0kOsOkx552vJFxLi=wNZFyLyd5wSvuQF8iSlEsYS3MBiwSZVctXWQ0blUNXV0kOsaXw9yJzLttvOt90ivuT1kmalEzcWIkSlEsYS3MBiwSZVctXWQ0blUUb1UxSlEsYS590qCrtZuJzivuT1kmalEzcWIkUWMkbj4gaVT9CPn7T1kmalEzcWIkUV4ocD4gaVT90siG6LttvOt90ivuT1kmalEzcWIkUV4ocD4gaVT9CPn7T1kmalEzcWIkR1U4Tz39LCDwLjLwQSTvNC=vMDTyNSvuT1kmalEzcWIkR1U4Tz39CPn7T1kmalEzcWIkUFksYS3xLCD4KS=4KSH1HCDvNiTxNiTxHB=nxqF74MRzvKSW0MOZw5mUvqe9yuGF8xj7K0MoY14gcGUxYUQoaVT9CPn7P18sbGUzYWIITC3wLB30MR3zKiDvNSvuP18sbGUzYWIITC3MBiwCa10vcWQkbj0APzEjYGH9Qi=sNSHsLTLsQiHsQijsLTH7KzMuaWA0cFUxSTECPVQjbi3MBiwUb1UJXWYgSTP0Oi=7K0UyYTogclEMQCT9CPn7T1UgaDEzU1goX1gPXVckOpF9scnyzqNguyvuT1UgaDEzU1goX1gPXVckOiwPZVMEdGP9KlcoYivuTFkiQWgzOfzJOEAoX0coYGQnOiPtMS=vLC=vOB8PZVMWZVQzZC3MBiwPZVMHYVkmZGP9MB30LC=vLC=7K0AoXzgkZVcncC3MBiwSZVctYVQCa14zYWgzOjwSLGQLTyECTkUjRkQoPjQRUjoUT0UZRkDvQkURTyAzSELvcDQQbD4SUVwDYUURQEDvQmERLlQBYCArP0EWYDoRQTYRUTgNSkETPjgQLT43TiENRkkpSjUUUUYCTVwFUkEULTQTVFgGTjUFUEEsYD8VZzoBUETwQDzwbGcDTWAgUzcRQkcrZD8iaUIHS0gjSkUXSiMQLTYZTjYZTkUUYDUQUWAEUjcvPkoUViMMRFgOTjUVMUQVTkojLCEwTUQJSlUrRlgRalM2YTT0MkIXaD4VQlvyQEEvSlEqQWkTVGASVUTwQlDyZDUkZzYOTV0jS0YqRjITUSECXkQrcEcsLWMgaGAUTkYZSkEqLTgQUDYVTkUNL1PvLCEYZ1QBSkYrdEoTUkoVLzzwVUQZbjQQbD4UZ1vyTkUFVkIFVkIUUWQETUb0b1LwaDUhUyUMX103a0kqLSQQL2ABT1sJakQrVjMQUlwNTUczS0PvLToRLkoNTUQBREDwSmgRLT4JVVoNQUUUUjMDTWABUUYVPkETTjgTZzYETSAJbEUUcDMZLTYEXWj4alQHaDwjLDk4XjcubkMFQjIUaDoPVSERTUQHSiAiaSUgYUcZVVQUZ2YVdlQpX0QMdj4XSl4NZlc4QEEvMkcDTmcOQ0oNUV4BbEITSiUUaDIPXyIYc0MGSWoZQWQSYUU3aD4VRiEWaUouUEUrLzryPjgSLEoQX0cNLVMEdF0SUjzvT1wvMVIqSloMZjIyUjcRcDQQa2ITalwUU0YrU0QpTmAiTykLSkgBckcWYGURZkYUSUYMMFPvQjsSUVfvXTcFcVEFSlgjZj4tSzgiLT4DSjgMUWArUloJaUcGSmIWQmAyYCEFVEUUaDUDTWABUUUFP1I5TjkgZyEJTzcjSkIUQjgQUDYVVjUnL0UTUj4RQz3yUF0FPlUsNTURLFQMSV0mc0oEZDINZ2f0SzgnSkE5TWgTaDzvSUTwbD4DRkAgaWM2QEEvS0IELSIWUDoGYDcNMT8WbFohVFPxVjbwb1IGTWcUaWgpSV4Qc0kpSjIjUls5T14NSkEXYDgQUDYVVjURL0UUVjIjLCEIR2oRPlPxVkIWUUIWUVoBbzQQbDMSQlvyVjUFVkMUcCMWUToCUUYVRUEXYEIRLD4DXyAjPkUVUjcQalQNTiAJaknyRjMZLEYGTVwFZkIERiMWUWQLYCErP0EqQjgQLCTyXiARP0EVaDoDTWALYCErP0ErQkYSQTXyUkUjQEDySjgQUjYVTlsJL0QURjMZLlQ4TV0jQkIqRkIYLEIBViErRkLyYEoQZzoRUkUnPlPvLTgQLD45TiAFTkYUVjMjLCEJQEEvP0nxNWkQaVQFTkUFVkMTSjQZLCECTV0jclMqRl4RUUYBU0UqdkIqQjoQLCEBSzUjPj0VUlsRVFQFTVj4L0UUVj4QUSEDTUYFPlPvTkIWUWALXiEvRjQQbF8jaT4OTUYFQkIqRkIQUUItU0UVPkPxYD4YLVQ4XyH4UEQXbEgZRDYIUGoNTlDvNVogZkosSiIyc0nyRmUYaEnySCAzb0EWNWQNUjo2SkUvT0IXRSADTWAqUTMzRULxTjYOUjX0S0T0bUjyZGYYLCTxTzgQdEnxLUcWVFQ5XlsFblMVVkggUSP0STQrQUjyZyUQZkYPTiARLzvwPWoTQWQHVlszLUQTVlENLj4IQEEvZ0MEQWIQZ2QqTiMRQVQrVj4ZZlM2VSEvdUPwQSUVZlwQTUYQblLvbGoVRGAPUDgFLEQGdF8gLmAHUzcJP1UTaGQgLkk4XTUnPkcWbFwMQCANP1jvcDwSLGQRUSUERTUNQkUrTjoRZ1wDTUYRQjwSLGQLTy=8OB8SZVctYVQCa14zYWgzOfzJOEMoY14gcGUxYUYgaGUkOj0IRTP4Y0kJR18ZRVg1Xz4ATVMCazkIQCU5PzMAJz0CPUEEdDM5PToBY0UxQFcMPzcmUTEMPygGP0MwQ0MIXiMDTTUHPVEAZTICPWcNdjDxVjQIMT4GRSUNQEU3SzQnaD05RSANUzTySVomdj4TQWgZUEIsVmECPzEyc2cmYzwISTkIPz0gPTQAYzUCPVcMPjDqc2cDTUkJR18ZRVg1Xz4ATTUFPkEAczk5QUUMPjkGPSEUQTE2czwjaVwrYCARaFLxcCAhLzE3P2oARjImSkYBPUkMPVsNSz0BMEgDUDTvSUQIdD4pPWkMQEk5SjYuVDQTQSMMUDk3SloAdT0DVWoNQl82T0QETD0ALDcALUUEPWc2Q1HxVl0gUz4rSUIUczU2VTQVTUELQDE5aGMYQFwobCcrZFE5aGIwTWgEZjEQPlcNUjIAaz0CYUc3Yz8gX2U0UzYydjULSTEqQzDwUTUBY2cCTS=zc1cZNGcDTUkJR18ZRVg1Xz4ATTUBPkEAQFcYLDEMRTcJPV8GPjEOUBsCLzkxPTggU0=zYDEBQjT0dDz3cWjxcVQtRikkMFn4XmQ4blYlaWkDbmohSlYoamf3dDcsRUQlRjT3MmfuTVQ5YCAvRDkzM1wGMVvqQWcpQCYqVV8UJ2A4MlszNFgLY1wtR1MJdlISUj3xXiPyRj4nZETyZTsxNGIsaVgoP1MXaEAVSGoAPVsmYSIFbVUFRmDuYTQ5QF4pX1IUaCUXVikjdUIjaUgBPkoAYz0BPTEGZlckSWcmYTE2TTEYQEYRLFYBQFs2SmoALV8DS1cMVUk1XTgRLFMDa2YLdjU2SFoULTwpUWkLZkj1S0QQLD04NVoYUyE5SCINdVICNSIgU0XyTjcVdlDyTmYiPyUpX102czQAVTQVTiAPPjEUQDE2YicmQDH4PlcNUjgSUTUjZjHvPlcmbjImQTYBTVMDPjEYRTs2VTIBTUUHPWcYQzMCbzcATUUFPmcMRDIma2IBYzUEPUkILzMmSTUBY1cxPlcEQjIQXzQBTUkIR2cYPjIQUTgAczUGPzMyQzEQUTYBcz0CPlcmbjImQTYBTVMDPWcYRTs2VTIBTUUHPWcmQzMobzcATUEBY1oiRzE2QTcCZWMGPUEQPlcpX0UAYzk2QGcYQEYRLEQATTfuPjEUczE2RTIAQDENPlcqbVgqZTb4cyABPUEUQjEASzImTTD1PWg3XWU4ZDk5Sknxa1L2YDMQMWkPbB80UEMCcVQzVDP3bUUCZVIrQ14qaDUSclfvKyQibCATLTQLLCINdjcncyH3YSMWP0oVZjM4XzMSbEYgRSLyUCANdjvvRFrzVUADNB8ib18ZNGDzdmAtcGcjLFMDMDUvLFDvSykUdB81TmgsbyUDLUfvNDIPMmcsdEAMMGUwLGUWQ0MMVlQyRDvxXUHuXTUiPlkNM0QGPmo5PzI5PTkBPUQAbT0CSWgFQDESPlcNUjIAST0CL0ovVkgjQUoXSmIjQyk2SUEyczMQVTQVTUEGQDEJQEQmRTQATUAySTEqQzISbz8AczkgPkEAczQQVToKa0oIZGYiSjEQQTIBTTEEY0kCQl4iTTwPSCMNYGDuPSkuXUkDLWIBQlP2LkM0YFX2akoXaW=3bybvK0Y3REMgLSIhXmoLdDILQW=ubl4KVl0NYx8qRlQsTj0ha102aEoZRz8vUVkSYTHyL2PqQmMmRSEsQmEtckMHUWU3dGYFakUKVGIkQz4rUyg3Mj0udWYvXzUPMjYSSCUlTBstUiT3ZjEyKyEFM1cRXyQWTSLvc1cRYGInTyYCJ2k5RVU2OSz7K0MoY14gcGUxYUYgaGUkOfzJOEMoY14kYDwkalczZC3wLyXvOB8SZVctYVQLYV4mcFf9CPn7T1kmalEzcWIkS2IjYWH9LSvuT1kmalEzcWIkS2IjYWH9CPn7UlUxb1kuai4VNB3xKi=tMCL3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azEAPVnuPUAiRjgEZWcuSTcDPzIMbUgJZkEHUCIHNT8oLVE2Xz7ySFQyMWQ3UiMDZUIHbz8PRTUORzgEaWkJQV0KM1EZRkb3aWkvX2UXSGMGVl4EaWovbyIhM2L2PiMMaWovM0IyM1L2YDgEbSAwSV0mLkg2bUgZaC=1X2AvMD4wMTzvbSEgcDXxMWA3bSMkbGksZl0xVT0OP0AHYUIwNV05R2nxR0gScEcINWEXR2=uJ2oEVkgwdmUlM1QpbTokbWT1UlD1MDQJSzQlamctSF0KSygEbFwhaSMMUV0jVDwMdGAobUovUhsWX0YzaTbqdSQiLDwFUGEiPiMkb2T1NVIJalwOXkgoayEzXzMUU2IOMVQqc2YiNBr3b2c1T2T4dGoiJyXwazgzdh8sLkEtaFIoUkkPL0YIbygYUCMkZUoyTEgVbEAOZ1orTDryTFgHdFI0NFfxT14FMx82YiUxUFY5NEMGMUHvYWX3SyU4Z0kjTmTvXiEDTzXxaF8wamMUXzktbVXzY0DqNSgnNTILRzUoaiIPNTgTZEEkTyb0NVQVJzDvQTgsaWcGckgSTTwSLz3wbDnqPzwsL0UpY0cQY1coUDwVUVQ3PmYFPV8qUEcYbEYpVD0kTUonbCQ3P0QXaTjxVCP3cEgoTVUwYzknPlgTcyEWLVsuRTMOYlgRSGj3dDsMLSQ0JyAqQjUMYSAwSUQKZ0AwPkIubTE2bDT0UWAPSVsRTFMKRTYBJz41dGTwZyQqX0MOVUQlaTcFMTMIMCbydjLxaVoRPjwyTVcjQiAScCj0RUMUVFwGaWcxQ1IoTEM4TEYIcyAwYFIsUW=zVWYuYjwmTig1LGPwRlUZJyUTZmotamMGaUYZZkk0T0oKSlw3REnxRiQlSkoXR14ATlE3ZEo1SmQYakUKUVX3YhrvbTcMM2UgbUEMZSf4dUIJaiYxLDLyRUo5T2MMXz4wZkUwTjIMT0cWbCDvcTsoTmEna1cTMUYkT1gwa0orLiUINCEwS1MpY2gRJyUKaUkiQzUJVkMYb1ItbmIzc0okLT8ZPlEvRSYLX1oXX2MSbkQCbFD4PlQCZFwHVkUhMmULckMvaGXqcSPqRCAFUWIUZkkyY2IhVFYjSD0SaDonZCMEVjwUclcscEMvbCQOcUoEcjcLVTUTUiAqcj4iU0cvPiIhcDYvUSf3MDvzRjEiMF0TS0oSLTwOcEYPTkEVbzkFSmIzXkErcGkGPj8qLVUZUWAJUTY4a0YBc0MnZSU3VlkpSzknYkXzQWHxL1cRUGk4VlwyLkYBX1oFajjvLkg2a0TwdEI2XkYgXjgBaD3wRCf3ZlUWZmIPciD4TSMVSEIob0UySUL1VlMocSIUdUYpRFUISmIXK2gBaScwTEP2U2QqZkcgVmUmVFrwSlD0Tl00LWErRF8yR0YyTyQATz4KPSEwaVLyZ1o0PTkwUFQVXzYFXkAKTWIHajo0ZyMyTjg3bD8UVCQNUiHvM0MKK0UoLUUBUSgnYCMCVVgSMUIiZDU0NTUpVkkJJ0c1dVwSdFj2Q1s5cDsqZiIVLD4tdEQlL0ApTFgJLzIiVDYYXm=3UEk5dkEDK0IDQlIISloURlIlQWICZmnzT1buYToTLTkVRGAqTDUHclXwK1cTNFs5MTokLEYqaDb0VDM1QTTuJyUYTlEWXTEqcCX1ajUTPkcPMDUKLT0BZTgAVUIRQjoxSSQwTzEtUVUkY0MyYloSMUQMTl0QbjsVTjoAdVMlaU=yMmg4amcvaGkFbSUMa1z3LWIILD8qLD0MaFEBLzomaSYDP1kmPVL3YCkFRkMhPzQoZF8gPkcEc1czMlnuKzIGRkMIQjUCdCAsX0jyZzoSSjPyXjwJUSUyZjcISz8BTkkJU0H4SSUFQ0MxRkMtbDgubWkVUycEc0kIVkIBPTcYSVb4dGIEPl4XRzIIZ2ISZCEPVGQJMj4nRUHyX2A3ZiEUUD8MTiX3ZDgnSjIMQ2QEcyLvRlUqb1Lqb2IFTEkPTULyc2oJdTYTcCAYNGUsUiApRmkqTSkQZWYPVWUqRjMPYFbvZT0HTUH3aV0TZloAMGkzMyQidWkVVTQGUlouZjUiakQpb0AqUFk5cET1cD0ZLjUASSkHZGkIYWb2T0EUQmEDdigITUYIUWAZSUYzS1wvTlErdV0MMSgKTjQpbFUUY18KRFEkQCcsQzX1SWMSPTskMUktcFQsTzwGQV4rcVc5PzoVNCIJajjvYWMtcycBVF0hM10wMDoiZjY1MF0VTjM2PT0xVTL0Z1wGRUo3Y1shRRsuciIjdUMISyMhPiErXTcKUFwZXjsFazEGVEkmdkMFSj34NF4JbmMiLCE2TTsubGoWUELqP0nxdkj0cGLudmQQb1gDUGkIT1ghZTgsZzswT0UhTy=yPl4CRVYYaWgIQ1sPZ1ogZlMUT2gkXmAQY0MnbFkVTyYWaSb1QUIpaUYAcUg2c2YtPSASdEUJSEg3QloMYiTvQ0cTSkEwQUEFTB70XlkpbmoySUMrVTYWTV01YEUXaDIXZzgPRzoBbz8ERkIYQ18iS1MYbDYSb14vT2TvbyYqZ18EcUIndjExUSkmX2kvRGPqYzMEcELzXiQkX0YOSkkraVERcFModSYjRiQ4SCUqVSAFMVMOYEITUj8LVjIxUUU0QSApdDMGVVUpaUE4SFMyT0UVayMGdDYKT1MvYD8wK0DwR10HKyEgS1sHTlgMUEgTVl4iZDcPPR83djcxPTMvbFfuQ2EZMDQCTkM3M1sPM0kvPzMYJ0MycDkpdUcQbWT0Z1osRjoBXj73QmggQVo0aTjzSVgGYEoRMGcMViUKbj43NUc0Qh8ASEfwREMrayYqPmf0VSQidFQyYjIQZGD1QlzybFIKTEn0bFE3Kz8TS0YNYDQLPlY5aWYOVDQgZUUJXWEDR0ggSlMmMD8FVj7wSEUFSUgmXyErMWb3MGc3VTshYF0pQD4HS1HxdTIRcUjuSVkKVVgWZmgISEYwLDcsSmU4ZUc3TSIZakYma0QiRmkDXWUgVWgtaEM0SmUEVj8UYyYpSjkXQGcMZ10pPUY4PSITb1gLY10XXjbvYVoHTSkRPmQCUTURZCM1S1ctR0nxX0Q4azMKLTERXTb0cjcrJzz1P0Dvaj3zLFIFMyAhQWoANEkxPygMRWPudiUJUjTuZ1QjZUo2RDoAMVPvRFHxblgSPTIOZD0ITF4VcTrwP14oSzwvLjsQREQCVlrycD4rMloWTiEAMV4GRycKTjsQPzI3bmnqVkkqLjMIRVQ2dUQzTjjvXTUpaiMIUiYjaF0wdTEDTWMiSEcIZ0IUZD8pQzgLViksal0vP1gUZDYKLEAyazc2YTQkQEMpRkUvYDgqcTcxJ1EKMVEAZTUWLjMUbiU2Rz0NUUclUjw4biUNQUIFZ2EqQj0na2c4MWklbDEjLl4yZiICZUISUWL1YGAAQWI3X1gXRTorPkYEcWkAZl8GZUUgbGchQVsFQVQYcTUCUkIrcygAVVYRVUArRVEITDQpYD0YSCQFa0QKSz8tU2QhMjEyL0gkaSMvXjgOQ2AzS1EUa0QqTmQiUUQkbyMUZij0bj4wc2I3bCEERzwjSjrxVWISZFnqYCP3PyYmZVXqUGYkYiMhdE=xTmPxZ1g1RD80RkQvR2gjbT4YKyYhNUbzZDDxUlMKX2kVZGUUaT4LP1wAaTozMWLwP1QgZF8ERmcnT2gPMDUxb14rcGYAZF8TPVQqaSHyRzgkXRsrQzkQPiADYyYQU0EJZUH1MWoRQTYOK1QpMyA4JyUER1j1TGk2T1QFRj8CTTLvJyYvdD8scToSTEbzLlw4aV8CRDspPznqbzUxa1w4ajYJRSP4MTX2TlE2Pzn2SmQSX0cVbEUnY2U1X0QsMzcgZjoKP0QGRGI4RyYvVVouMELxYEcHTVssQ1U5LFMRbl0TVWA3aEA0dSYEXSMKYWc4dGoLMCIAM0P2Y2IRaWUkZkc2ZCkOU2cqdWAWVUkjPyElLz0lMCAQaEcXdiACL1X3VFYIJygwVRsQMjkhREoEUlrqMVQBR2koaVIRL10nRUg4cWIzZzYMZmYOTB8LXlgWblUMT1cGQVYrRGMESlY4XkkSVWQ2bmYiVl8JUFv4aV43bF4OZSEOZSYIZhsrXmcoSz8Ea2nwa1gIKyf1TWYEbiEpVVoGL2X0ZkgNch8CUjkQLFLvNUIQbT0RUkoiTSYVTUUlVFcsdjwBTmMwZ0H4Z2QUVUcZT14xVkfzRV8rRCEvThswa2omMl8RZlzwVDcMNF42cVsQbSD4Pj4JTkYlcTkTZCUqdVnybyAha1w4RWQRZ1InQTQGc1Q4Sz0FZl0nPlgqbVg3MEg2dF4qLSMhT0kVLGLzUUI0LFo2VkI3TTgBalMVJzYlL0IRUSkNPkMXUUUuR2cSRTczdmMmdTP1SFgBLSMRdDoEUkIOaVQ3aGfvLDgUTjgUU10BQFMJUVglcDIIZDI5SEcBLiArTlgndifxRjQATiUXcTIDYzURYj4UZDMXTUbqZTTySSAITx8KK2ojaF0pQUTqZDsIRVcEXV8ASmcBUjsGNWoJVFYJY0E2aFEHPWEVUUYQTSIRSzXvXz8RSz0XZToGSD4OcVQMM1EjSUMudlQlazYmT1gyRVc0VEYTMiIVTz4ZQUUzcTo4aicoQCH0QjwWNVMrPkMKRjIPQmcUaUorT2QJdjMuQzDqMzEMbUoUUVsoTUMSMz8FRCQFVFcGVUMIQTknRjkOSV4QSWX4czoYSlQEKz0CY1UXUEESK1UMYGIxPSkQSkcKLjQVUVnuY0okaT0iXWIFSDk0QzwpTTYyLjcYVj8gVlstLkUlNCINJ2UyY0UXXjoQMzcKRRr3QVIQMkcOYV4RYT7uRUT0UjcHcGYEUmbvVmApVT8LbmQFZjclSWoVbj4ARFYnSTj4QjwQQVfzXkgmTTcqXyghMlMrMV0RPjwrY2M3RD4JLicITGEQSzUFdToHPykEKyUlK1gSaDEoRF7zRDYZSTIpTFcnRGMARTkXcTkqPlvxTFwSZTfzSEYiVjMBTB8rZVMOLlsEPlcCU0gRdlsOK2oMJyHwRGkQZjbwQ14UMlUVTlsxdUQ3TF0Eb2PzT2AOLTUKVWgFYiInQmAjQlEiQUIXRmgRVij1ZDgNSmkiMD03ZFwPUTskX0EOcCfyYDExPlIkPTYTVDsIZzgMLTohZjgqTT8nQSI2LjgmTzQWZkIpXkoUZz0JP0QqdjMWSiEMUjUvSDgEQVQVRl8MdEchXUgRYz43Uj8OdFEoaTMVM13xaT0YLkYIX0MRZ1oTSDElRl0JTEMWL2MvTWP4TTglUjEHKzcpVlvxL1skMjMHbSgAQ1MNZEAJTFglY0MnQSTyPzwQdEQORD4TZjstdT4XbTUKPyASRiQOZDTwMWAqZTXzS0ckT0YNL0YjRj8JTSUOMEI2VUYTMR7uY1vvM0cTaVUyZGDzQUkEVkE4QmIAMCMrZDkIQFMUSVTvUEQ2MUPuXlQuTFgWRkUySUM0NV83MSc0T0QGSSP2SiAUbzcyUEQwJ0j2Zykoa2cAViUyRWgkUSYVQjg3LC=0MEUtLDUGSBsST0oZbTkgUDsZQzQmZVk5NGADLFM4Y2nvTkHyJzUFZEMWZx8KVl4DUSEOSToGdFsnVVcNR1bySCYFTTcET2kvVmgJaDEsQiEUamHub1oOQVQrRBr4dEMgdDIyMj8BP102Tmkma0M3M0MJVVwmTSMKaFEEQj0WPhrzT2ArcFbuLUIZKyciT0Yra2gnMUEwSUAFVGoIJ0UTTmgWaTgKUVcYSVgmPlr1QGMuTmf0NEMhaV8ALTYuLFYQMTYsU0YnR2bvUl8mbEIKamkgQlQwUWADLm=1QDEtbWAMZVIzSiYWVD4tZDoMUVIEMCQtX10AaV43UkUrMl8EXkokRWckLlbwZjMnPWQzQVgjXUUYXWonRl4HQzEKbD0UT0UYTR8AUmIRcTUkb0MMbWc0YV8mSV8QQ10VdDEQaFMSbFcmXkQjLCg1T2A3NDsPdFEFUWYYXV4XRlcNRTcJPm=za2gjNDcKbWYuLWAHaTMsLFcVYV8YbSg3TWooYGAHZmUjdGk4TUcLMEo2PScGSmUZa1UJaUkQSCAjMFIGQmcKMzomJ2QobyARZEAiPlsWLDsGZyIAa0MjLjX1L1UOTB85TkIlSCb0bkfyUDUzY2cIY2AJQWYvZ1HqYyYFTEYrUCP2Pj0NMFExMx8qVCX1dD4FajYXTFn1RFETZTckYVcUXVkAbR73R0MlcDcsbCYRZmk2PkAAYicRQx8YRDc4L10QNGIYM2gTZWMrVjkNYWEwZDcnUjImMzbyZFsqUiEXb1DuU2IzdTsMSlkAYzTwdGAzYyYmSWTwb0nzdEEibDIrYCgKQG=3Qz8WdSAuMjUWTWPuRzM4LlgDXWcoYz8VUGAlbzowQ1M5ZDUsMEIrbzMOUlo4bTcQLDnyMEITVSIqbyQSZ0MXLlgUUWgKbmQhdDoXSDcEblE2VUA1ZEIzNTgpUEcwQ1QDPlUCTV0vMDEKVlvwTjgzdjgHbWjvYGAwZFIyLTslLTnyXz8nQGL3ZUIzaz0gbiIBLjQvNSIGYSMmcDcDTjM4ZWEgZik3bmUpbWMjJzYHNFwJR2gZP2QsYjUVMzUpbVgXcF8LZDU2UWI5Lm=zQjD2S1YKZUU3Y0DvcVDyXScBTSc1XTILR1cCaD8YaFgLYScwUUc3PVgJZD30UWbuVV8GcWUjUD4GbF0hcT0Db0IyTR8DazDvcD3xVlcrdEP4TjwmRGj2VSQwPlgKRWIrP10GYz3zZFYmc1IQSjz1dl8gZ14XVWEQJ0UVJyIndWgRbSI5TBsxayA2VEf2aFgRQjzxPT4EM2kYaGgqUFctLj42M2jqPVH0QSgRPVwsdEEYViUEZkIgRmcEU1wRa1IXczL1MjMrMzIFcyb1LxsHUTYEZVM4VVI5NVU5bmUUQkgNRV4AQiA4dTIAUEMTQjIAPT82OSz7KzksXVckQDL9CPn7Ql8xaVEzYU8FaFEmOivuQl8xaVEzYU8FaFEmOfzJOEMoYz4gcGUxYUQ4bFT9LSvuT1kmSlEzcWIkUGkvYS3MBiwSZVctUGkvYS3vOB8SZVctUGkvYS3MBiwOYlYrZV4kUF8TbmUkOiD7Kz8lYlwoalUTa0QxcVT9CPn7PWQuaVk5XWQoa14eQlwgYy3vOB8AcF8sZWogcFkuak8FaFEmOfzJOEAxa2QkX2QDa1M0aVUtcC3xOB8Pbl8zYVMzQF8icV0kamP9CPn7PlExP18jYVEtYFkSZVctXWQ0blUFaFEmOi=7KzIgbjMuYFUgalQoT1kmalEzcWIkQlwgYy3MBiwFT1UxclkiYUMNOivuQkMkbmYoX1USSi3MBiwPblktcEYob1khaFT9LSvuTGIoamQVZWMoXlwkOfzJOGMSZVctT2QgcFT9LCvub0MoY14ScFEzYS3MBiwMYCT9LCbvMlPxNSQhNSP0LSf3YSLxMCUgMyH3LyTwLVTzYlX7Kz0jMS3MBiwPbl8eQlwgYy3wOB8Pbl8eQlwgYy3MBiwIaVEmYUQxXV4ySV8jYS3wOB8IaVEmYUQxXV4ySV8jYS3MBiwSYVErT1UxZVErOmUDdCAGbkUPYmjyUl41ZCICRUQpMGAESi0zRh70YVwma0c5YD0ZbygFVDshRDH2aRsLXVsoLUIQbUkSNSYOc1MAOB8SYVErT1UxZVErOfzJOEAxZV4zT1UzOi=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4;top:1555;width:2539;height:2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1555;width:2539;height:2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1555;width:2539;height:2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155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1555;width:2539;height:2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1555;width:2539;height:2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．水文</w:t>
      </w:r>
      <w:r>
        <w:rPr>
          <w:rFonts w:ascii="方正仿宋_GBK" w:hAnsi="方正仿宋_GBK" w:cs="宋体;SimSun" w:eastAsia="方正仿宋_GBK"/>
          <w:sz w:val="32"/>
          <w:szCs w:val="32"/>
        </w:rPr>
        <w:t>现代化建设规划</w:t>
      </w:r>
      <w:r>
        <w:rPr>
          <w:rFonts w:ascii="方正仿宋_GBK" w:hAnsi="方正仿宋_GBK" w:cs="宋体;SimSun" w:eastAsia="方正仿宋_GBK"/>
          <w:sz w:val="32"/>
          <w:szCs w:val="32"/>
        </w:rPr>
        <w:t>编制工作</w:t>
      </w:r>
      <w:r>
        <w:rPr>
          <w:rFonts w:ascii="方正仿宋_GBK" w:hAnsi="方正仿宋_GBK" w:cs="宋体;SimSun" w:eastAsia="方正仿宋_GBK"/>
          <w:sz w:val="32"/>
          <w:szCs w:val="32"/>
        </w:rPr>
        <w:t>大纲</w:t>
      </w:r>
      <w:r>
        <w:rPr>
          <w:rFonts w:ascii="方正仿宋_GBK" w:hAnsi="方正仿宋_GBK" w:cs="宋体;SimSun" w:eastAsia="方正仿宋_GBK"/>
          <w:sz w:val="32"/>
          <w:szCs w:val="32"/>
        </w:rPr>
        <w:t>（另册）</w:t>
      </w:r>
    </w:p>
    <w:p>
      <w:pPr>
        <w:pStyle w:val="Normal"/>
        <w:snapToGrid w:val="false"/>
        <w:spacing w:lineRule="exact" w:line="594"/>
        <w:ind w:firstLine="1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．水文</w:t>
      </w:r>
      <w:r>
        <w:rPr>
          <w:rFonts w:ascii="方正仿宋_GBK" w:hAnsi="方正仿宋_GBK" w:cs="宋体;SimSun" w:eastAsia="方正仿宋_GBK"/>
          <w:sz w:val="32"/>
          <w:szCs w:val="32"/>
        </w:rPr>
        <w:t>现代化建设规划</w:t>
      </w:r>
      <w:r>
        <w:rPr>
          <w:rFonts w:ascii="方正仿宋_GBK" w:hAnsi="方正仿宋_GBK" w:cs="宋体;SimSun" w:eastAsia="方正仿宋_GBK"/>
          <w:sz w:val="32"/>
          <w:szCs w:val="32"/>
        </w:rPr>
        <w:t>编制附表（另册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655" w:leader="none"/>
        </w:tabs>
        <w:spacing w:lineRule="exact" w:line="594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sectPr>
          <w:footerReference w:type="default" r:id="rId14"/>
          <w:type w:val="nextPage"/>
          <w:pgSz w:w="11906" w:h="16838"/>
          <w:pgMar w:left="1446" w:right="1446" w:gutter="0" w:header="0" w:top="1985" w:footer="1474" w:bottom="164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94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重庆市水利局办公室                        </w:t>
      </w:r>
      <w:r>
        <w:rPr>
          <w:rFonts w:eastAsia="方正仿宋_GBK" w:cs="宋体;SimSun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宋体;SimSun" w:eastAsia="方正仿宋_GBK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sz w:val="28"/>
          <w:szCs w:val="28"/>
        </w:rPr>
        <w:t>9</w:t>
      </w:r>
      <w:r>
        <w:rPr>
          <w:rFonts w:ascii="方正仿宋_GBK" w:hAnsi="方正仿宋_GBK" w:cs="宋体;SimSun" w:eastAsia="方正仿宋_GBK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sz w:val="28"/>
          <w:szCs w:val="28"/>
        </w:rPr>
        <w:t>26</w:t>
      </w:r>
      <w:r>
        <w:rPr>
          <w:rFonts w:ascii="方正仿宋_GBK" w:hAnsi="方正仿宋_GBK" w:cs="宋体;SimSun" w:eastAsia="方正仿宋_GBK"/>
          <w:sz w:val="28"/>
          <w:szCs w:val="28"/>
        </w:rPr>
        <w:t>日</w:t>
      </w:r>
      <w:r>
        <w:rPr>
          <w:rFonts w:ascii="方正仿宋_GBK" w:hAnsi="方正仿宋_GBK" w:cs="宋体;SimSun" w:eastAsia="方正仿宋_GBK"/>
          <w:sz w:val="28"/>
          <w:szCs w:val="28"/>
        </w:rPr>
        <w:t>印发</w:t>
      </w:r>
    </w:p>
    <w:sectPr>
      <w:footerReference w:type="default" r:id="rId15"/>
      <w:type w:val="nextPage"/>
      <w:pgSz w:w="11906" w:h="16838"/>
      <w:pgMar w:left="1446" w:right="1446" w:gutter="0" w:header="0" w:top="1985" w:footer="1474" w:bottom="164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tLeast" w:line="275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1:00Z</dcterms:created>
  <dc:creator>zm</dc:creator>
  <dc:description/>
  <cp:keywords/>
  <dc:language>en-US</dc:language>
  <cp:lastModifiedBy>文印室</cp:lastModifiedBy>
  <dcterms:modified xsi:type="dcterms:W3CDTF">2019-09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