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重庆市水利局办公室文件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7.5pt" to="447.6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渝水办防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5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5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5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重庆市水利局办公室</w:t>
      </w:r>
    </w:p>
    <w:p>
      <w:pPr>
        <w:pStyle w:val="Normal"/>
        <w:spacing w:lineRule="exact" w:line="595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开展区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县水文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机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技术人员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在岗培训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通知</w:t>
      </w:r>
    </w:p>
    <w:p>
      <w:pPr>
        <w:pStyle w:val="Normal"/>
        <w:spacing w:lineRule="exact" w:line="595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59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区县（自治县），万盛经开区、两江新区水行政主管部门：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切实提高全市水文行业预警预报能力，推动区县水文自主开展预警预报工作，结合我市实际，拟开展区县水文机构技术人员在岗培训工作。现将有关事项通知如下：</w:t>
      </w:r>
    </w:p>
    <w:p>
      <w:pPr>
        <w:pStyle w:val="Normal"/>
        <w:spacing w:lineRule="exact" w:line="595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培训时间及地点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培训时间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日至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1</w:t>
      </w:r>
      <w:r>
        <w:rPr>
          <w:rFonts w:ascii="方正仿宋_GBK" w:hAnsi="方正仿宋_GBK" w:cs="仿宋" w:eastAsia="方正仿宋_GBK"/>
          <w:sz w:val="32"/>
          <w:szCs w:val="32"/>
        </w:rPr>
        <w:t>日，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日报到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培训地点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水文水资源勘测局（渝北区宝圣湖街道金果支路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号）。</w:t>
      </w:r>
    </w:p>
    <w:p>
      <w:pPr>
        <w:pStyle w:val="Normal"/>
        <w:spacing w:lineRule="exact" w:line="595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参训人员要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各区县（自治县）、万盛经开区、两江新区水文局（科、站、中心、所）水文水资源相关专业人员（已参加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度市水文局在岗培训的人员除外）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年龄原则上不超过</w:t>
      </w:r>
      <w:r>
        <w:rPr>
          <w:rFonts w:eastAsia="方正仿宋_GBK" w:cs="仿宋" w:ascii="方正仿宋_GBK" w:hAnsi="方正仿宋_GBK"/>
          <w:sz w:val="32"/>
          <w:szCs w:val="32"/>
        </w:rPr>
        <w:t>35</w:t>
      </w:r>
      <w:r>
        <w:rPr>
          <w:rFonts w:ascii="方正仿宋_GBK" w:hAnsi="方正仿宋_GBK" w:cs="仿宋" w:eastAsia="方正仿宋_GBK"/>
          <w:sz w:val="32"/>
          <w:szCs w:val="32"/>
        </w:rPr>
        <w:t>周岁，确有意愿的，可适当放宽年龄限制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原则上每个区县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人，每年全市总人数不超过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人，若报名人数超过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人，则根据预警预报工作的重要程度优先满足防汛压力较大的区县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四）应具有较强的沟通和学习能力。</w:t>
      </w:r>
    </w:p>
    <w:p>
      <w:pPr>
        <w:pStyle w:val="Normal"/>
        <w:spacing w:lineRule="exact" w:line="595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三、培训内容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选派人员在重庆</w:t>
      </w:r>
      <w:r>
        <w:rPr>
          <w:rFonts w:ascii="方正仿宋_GBK" w:hAnsi="方正仿宋_GBK" w:cs="仿宋" w:eastAsia="方正仿宋_GBK"/>
          <w:sz w:val="32"/>
          <w:szCs w:val="32"/>
        </w:rPr>
        <w:t>市水文水资源勘测局</w:t>
      </w:r>
      <w:r>
        <w:rPr>
          <w:rFonts w:ascii="方正仿宋_GBK" w:hAnsi="方正仿宋_GBK" w:cs="仿宋" w:eastAsia="方正仿宋_GBK"/>
          <w:sz w:val="32"/>
          <w:szCs w:val="32"/>
        </w:rPr>
        <w:t>水情科在岗培训，培训内容主要为汛前准备、汛期值班、汛后总结等防汛重点工作，具体包括水文情报预报、水雨情实时监测、技术文档编写、预警发布、应急处置、公文写作、信息宣传等。</w:t>
      </w:r>
    </w:p>
    <w:p>
      <w:pPr>
        <w:pStyle w:val="Normal"/>
        <w:spacing w:lineRule="exact" w:line="595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四、其他事项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本次在岗培训不收取培训费，食宿统一安排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请各区县高度重视，积极选派技术骨干参加培训，培训期间，各区县水文机构应作好人员统筹安排，确保工作正常开展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2219325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XtLBfwMh3zLiX1KiDvLCDsUiftLh3vKiPyNBfyLr56JR=sHDDoOB8AbGANXV0kOfzJODQuXzkDOmsCMTH1LiT4QRz4QDH1KSQAQjPsNC=3NB0FLSIEPSjzMSIFNCM8OB8Da1MIQC3MBiwDa1MNXV0kOsOkx55v6Ke=naHxLCD4naLztrT7KzQuXz4gaVT9CPn7T1kmalEzcWIkSlEsYS6V1LerxsCKqrC6usZv6KlqxsH7K0MoY14gcGUxYT4gaVT9CPn7T1kmalEzcWIkUWMkbj4gaVT9usZv6KlqxsH7K0MoY14gcGUxYUUyYWINXV0kOfzJOEMoY14gcGUxYUUtZWQNXV0kOsaXw9yKqrC6usX7K0MoY14gcGUxYUUtZWQNXV0kOfzJOEMoY14gcGUxYTskdUMNOi=wLSICLTT0LCfvLCQELyj7K0MoY14gcGUxYTskdUMNOfzJOEMoY14gcGUxYUQoaVT9Li=wNRzvMBzvLh=vNSnyMSnzNB=fJLpwuNSTsLBz08SS1rdo0bJ2+r6wwuboOB8SZVctXWQ0blUTZV0kOfzJODMuaWA0cFUxRU=9LS=tMSTtMB3wLCj7KzMuaWA0cFUxRU=9CPn7P18sbGUzYWIMPTMAYFQxOjXvKSjxKSECKTXxKTX4KSEBOB8Ca10vcWQkbj0APzEjYGH9CPn7UWMkRlE1XT0DMS3vOB8Ub1UJXWYgSTP0OfzJOEMkXVwAcEcnZVMnTFEmYS5guqWZL8Jyna77K0MkXVwAcEcnZVMnTFEmYS37TFkiQWgzOh4mZVX7K0AoXzU3cC3MBiwPZVMWZVQzZC3zKiHvLC=vLCvuTFkiU1kjcFf9CPn7TFkiRFUoY1gzOiPtLi=vLC=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=wbUETRj4kaDonTl4ic1UEMSYRVFwNUjYrLzQQbD4gZzU4UEgvT0kULTYgL1gEYVsFS0EsYD8VZzoBUETwP1ITaGQWaSEyXVwvUUIVVj4QZyEHTUQFUkIUSiMjLC=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=wRTs5TjIjLkoRU0URU0UpPmMDTWACTzYrL0oEQkoSUWPyU0UJP0UVUjkQVFQRTiANQFLvYDIUUkYGTV4jSkHvRl4ZLzoCViAVQ0ErQloRQTnyU0UzSFPwaDMQZzYHTS=0L1HvTjMQUlwJQEEvSFPwaDMQaDYVTzUFL0YUYDQQLz4HTUYFUkIqRiMTUToCViIjdUEsYDYRZzoRVSARPknwaDoSL1QZTVsJTkYUZDIjLCEHTSANdkHvQkIVUUoCYC=wRjQQbDMZLik4TV0jQkIUQkoSUD4DVi=wP0EsYGYiZzotTkUVPkcUZ2oRZzYJTS=wPj8EYDIMUkYqTkgjQkEoNSMUUUoNTUTwQEEVQjIjLEIRU0UvSFHwbDoDTWAuYF0NS0EVQjYRZzoRTUURakcUUjITLlQNVSEjdVLxNUQTVGAXVjgFRUQ5SkIgLCkpXVoZaT3xb2cZLzo0VVwZLzvvcGMQUykzSkYJcz4UbEMRVDjvQEEvZ0UCcDkSLkIFS0YFMT8UMWEYL1g1VS=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E2SWoFZT4WUlsZUFr0VUQjZkoGQWkNQ0T0VjcUc0k5UWgNdkYnS0QYMT8KPzMAb2c2Y1cLRT0IRTMMXTEDPVcEPzEmSTIAJ2c2QEEYRjsuVjknclMNPUEEQjIQPWcIdjUUSTIIQzDwUTUAc2cLYF0raFPvTlwiLmPvXiMAdDM5PToBYz4VPjEYSTEqSj8MPiQXQEQELD0TRWgNZjE4STQYdj4Fa0gDUDTySUQIdD4pPWkMQEk5SjYuc0MTQUAMPSAGPSEUQTE2czchLkosXUcNaD0RUWcEc0kDUkEQSDQAdlwyVTQrZW=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=ucUQSP2UjcEgDNGEUP1khaDctZ1wET2YnLB7zX2=vUCEDSC=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zc3ZDYKTUYrYmcPalXuKyIiRSAraSY4bkTzY14wc0gpLUP3YCcuTFU0cGXzbUMZL2IlbjQrQhs4YmIhXlsKTzEiYS=0MWgHbl4KaEktUWYELEL3ZVIpTl0UaUgnMikhXyQ2X1UyPVE1bEX3Q2ksPT8Hc0Q0YyMyYVg2VUgNZFosR1YjQUDySTQWb2gMaSUQcUM3NVINUD8kJzMOc0csQlvyK1oLaVfqLUMmPSz8OB8SZVctXWQ0blUVXVw0YS3MBiwSZVctYVQLYV4mcFf9LSL1LCvuT1kmalUjSFUtY2QnOfzJOEMoY14gcGUxYT8xYFUxOiD7K0MoY14gcGUxYT8xYFUxOfzJOEYkbmMoa139UiftLh3vKiPy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lkQamIzLicRMBsvQlUPa1MWSDcDSmDySVcRaygNLiIgTzoHQV04Rj0rbCIiP1QuNVU3bFM0VD0DS1UCLl04bGLxXiAyPjYpSV05bCfqQiciQFgHQWDvVmIZdk=0SWEhVF00bT4OajohQ2QXQWDwXWMFdi=0MV0SJ14Oa1I0PykjaznuRFoOLzwkb0QwYFEXX2UTRGLxZCT3MUYpQVs1RzYwXyIVZWjyXmYRSFL0bD71LiYgK2AXSD3uQDMzLEYRZmkQNDTwc1oCTGYiLmg4Q2I0MVsmYSI0MV4zXSIgLl4ALR8NZFnvbGUpTk=zUkcPayL1azw0LzohSlghciISSVstTGQBajMJY1r0YCAjMj4vQmEFSSQWLz84PikFT1HwS2MhayMKTyIRPTcBX1UiMD8gX1DxZ1zwRFUXYCMOSGQqUjbuLCkIZ2IpPVUoUEgpcWgNcl0hLSc2UFQlXWUJSyIEM0YCRTgKZFEZMmHwT2ggZT0zLTHzLGAmRCM5MycrU0MmTWUGRT4JSiP4UlrwUVshdlwTUD4mTTkRcToFL0MkLiMIRDQSVDopTlQSVCTwNWA0LjcEQUUtazU0X0YgTyktYznzLCTqLmjwZiIucj0uT1USUFvqZF0KQTMoakgDajMuajUZUD8DLikJZDnqJyQ3Z18qUV8ya1QgUEIkLVb4VSA0QSIYRDUqNT0qUVwQYDkIdTYBMEEDRTcYZ1sXaUMMSjs0XSgRLVkMRVEwRlkvTWggX1YoZkczRzj0SjoNTGAYQW=xRlkVZUEqYyT1RmASVTvuZ1wDUCAmSWArY1YnamQ4QzYqRlcHbV4DcGEubV0ZTzcVdUIBZFsjMyAFUzU1YGAYZUkSViEkcDcRajMIbCAsZ1oldE=4LCMXZWgvVmARbFEkU2AMdDwEcyQUZ2AoNWUxTVYKYzj4VmksSToXU0orQV4HYUMuT1L0ajczMlEzQDkEayQJSF74YF0TZjMNTmj0SjoCLzrvayMqZUMSaFUSc1w0R2LwQFsPVVsgXjIUM1UYcEIzZS=xMkMvZykqM18udFcnbFc1a1oHbEjwRkYza0gxMVIwSiQTYFI0TmUnUkHqRVsFLiMVQ2gLalItaWMSMGgPRjQGPW=xbl8tZjggTT8vajU0TiYKbEMldV8FRiAGbSUhb1URajQsMjQFZCfyRiASMFruQFE5UVQgR2ARcUIILloLZ0QwYVIuTzkiVVIEcWQZcEApLGITXjT3ZTMXbWYuQ2LqbkMvLmcZRkkVX2IlZl8SRyETdSEPRjQYJ2oDbVssayAEVlQmdlULZTQBTEgVQiMHL2EiNUQiSmQQVFMwPkD1L1UxMx8ZRDwlQWD2VjvqPWcqUVgtUmYnZDgBTFMHU1z1aFwBT1r2LCQ2aFYralQSM1j2XVstSjX2a0QiayT1PiEZZjIHRmMIQygEU0kIc0IOTzTuLiEDbTbqcV4hSUUscmP4YmQQX2IBRGAqcF0iNT8kRUn3Xh8SayECLjsRRWo0ZjgGNDPyMDwKbVkRLmclMUc3PWghP0APLEf1VSgVdkDydT31YkgwQyAvdV0zYkg3MFo0T1cSUTY1TjPvPmUtMzo1aFH4LiEhYkoQTl34P1ojRUkrUlwNPWkmMB8RajY3dCXzTSgubVMtS0IrPRsHXmYBdl40LUUZbDMsZhr4NTLqP1ESUiYDa1YARUoBcDIoVmotVEEIX1cFVToOM2cQT1suUyQudEkScj34STwpY0MRRUcEYT82MzMGdF0Ucyj1TjsNQ2kRSDklTznzbmgSZWIoTTEKa1ghK2kJQTciVFQgLCMlc2gObR8KYWTyK14QRUAURTkgT1EEZFkFSUACPkgERTkkZ0EqQjEwaSUBcl4wPUTzc0AESmYnamglLUowa1QpS2ABYGcwRykYLzIxYDYQaEMQZDICMUcRTDoAZCM4bUAEY1EBaDfqSTQ4c1MRZ1sVPzEycyIYdWgVaTz2a1snbWkJVSAYQjEoKz41XVL2NCIRZDMSdEcnL2gvbVM0S14EciL2PzYVViQ5ZlUuYzUJPVsMTVXwdloOYmgnT0MqLTg5a0AQRV8oXkAnQVsqVTMzYkYkZjIxYiUBR1sFdjsyZFIBZVL2QV8ES1w1ZWApMyM0Z1o4akckUVM3djkUXiIhdl8Dc0HvMF4PTUkoZUIrRUIKZEkqUSQ3LF4UZlUkPloHPjoMY1wHaloiNTQXc0kJUUUtPTbvTSUlPzcMK0ULMmkWRj4waiQ5az4PKzknXzEJVFcRRjgFNDs4QUQBMT0qNCcwZlrqcjoGaVQwdFoIJ0XqJ0QEaGMRQGApLWASdT4RaFfudlwyL14jTjMXdEMFRiAzXlkDZUkZbDQyXWQiMGITLDr1cCUmajs4aWPvdUUtZWAzcEQuS1MCalsXYSc4Q0TzcCQEajQkUjD3TSIQRVkGaTc0a18RZyAgS2EJND4kbVMsZFgiTEYWZ1oURFEQaWADcUkBQ1gHUjMMZUYDP0YIMGEUXTz0ZUjwUzYrSjYpbz8HRlYoPWoQbWAQXzTwTVYiaGIQZzkjalwCaVcWSFwSRCUYUkIWUFIiUloKXkQYUh8IViEhdiIRQ0IRMiYiQSLqUUEoTEoERzsATmnyR1UkPmULdFYQMyQQQVovdVj2RF0NJ2QTUTUXTjoJPWMTVlMXVUUkYSf0azzzTVMySzI5P0c0ayI5ZEgUYGoHMighLkYgLFP2dWQTXlfwdj02azo3cEMhSSE5X0ALU0M0UyIuRVf0Kyg1bUcqZVI1dCLycVINQTQkKzUuLWolb0AAbEkUUjwiXz70aCjqJ0ogTyAGYSUQVjITUzUALDYzamMZRF4OKyP0Tx7wa0I1QiU3QzwoJ2kpRifvM0oQdDUWVEggcDkjNEQvaDcNNTsIZ1UiYScGYVgKT2MYNGETZEgYXlz2YUECQVr3UUoOPT4WR2k0LzHyTTYuUlwqaSQjT1kpZD8sYjckXUYNPzEMQSglPSUyRjICbjYLUTISZkfuaSMJZVoGTzEVaEcoMUI2X0MqTVsHc0IRPjwXVjTvTzQyLBsRQkYEbUQpZyX2amQAVmgBMDEXMmM2aSYlX14IP2IVSi=2NDn3TGj0PyH3XTUra2f4Zj7xUDYESlIgLFMqYhsJbEL4aEkRMTsqMzsOckc3a1YUQT3ya1byUiUTaTkSYWAGL2kJcyICZl4LSjc4RVgHU1DzMDIoY0IlJyQnS0MHVlzzaWc3PWYUbzkqQT0UUVUjPVoQX2QsYmI5XjcGcFsVPR8raSEwbyICLVczZyQgLycDVVUoPVwFQmLqaVkER1YpQ1YZc2DwbTnxaTg0RTY3djMkcGQRRGMQXjgXLz0QaGg0YD8kPzkZUVQwbGTzJ1EsQlTxSkELUkfycGopTxsYVlo2dVMiZyM5ZlUQQDsVRCQ0TlDzbUo4LGIHJ1wQYzIPQz4WQz0zaGoRMFYMcmknbygwXWUJQj4pX0oJb2EYRiXwRGgFYlEOb1IWcmAEU1f3RGgoXVghZTY1UmAtaGkGJ2MhbDgnbF0KXVsFazcKckIkcDkzXSMqRmgFZDzxLlQESDk5U1TvTlQxSV71LDskamIpMiPzRkI4ZGoYVEIBSzk3TFcFM14KMTIzLFcVM1s4SFshcUMzXVIUVVkoM2IqUlYibTMscR8IbjI1UmnuSmMvdDUIJzXyZ1QWZzYLbUYkS0MrdWo1UygxL1E3UEfzaUcyTiIQUkANcUYIb0b3dCIRMj0gYTI5ZzYBQ0fvQjoTdGYZXiUOXkoAVFX3LzkNcTYJa10MbEgnQjoAMEf0b1kXPV4uS0okJzoVUCgDZD4gNUnzcVkOLko5Q2E4Uz4TT0Q0UF4ocFYURj4sVWYYaWcQa2gTbCIUNTgBYUoOTyU0dUgtYEArQmgGLUEBSTPzKyMoQFo0SFv4MVzzQGgOY10CLVYXblE5QzLwY0bqU0Asb1X3K14yNWADSjUJPifqNGEPPikNMGMmUxrzLTQsSjUHRC=1RVf3NT44MEMhdBs2QCISLTwBXWQULVY5ZWgqYDwGNEQqVFr4RkM2TUURQzfzXmohZ0Mxb1QwU0IIdlr1SzwqUVQNYTQoMzESS1U4bUkqT1f0alovYj0DLkHwY1gFdh74PVMIVSQnYSc5Kzzwc10wT1EYXVcJQmQBSkAXcj30QFwEZ1oCQkALJzU5UjkFTiUhRmYTZkIDY2IjNUAiYEcnSlMSJzMJVCgFTUYoZTUrTkERSDkuYCYmPUUsazMJJ1o2UlUjQjYPYjoGPmYJTkICRDX1Pz0EMlUYTVgyL0UQQmEMMBspYTQmUD8CRVgoPz8mYx7wSkoqdl4jTUL1QUkSNVEAMFkQSkHzY2kXVEoNTyAEL0AuQmA5RVUCQ1UMY0LuQVMKTUUhb1ciUV0PYGkpQkowSEMFazEWYTMHbkUqQlkFbUMqQUkPLDTyaSAFLkAuYEAmQzoBcFMEcFv4UVQWMVcQUEgFJzcwQzEXVFcQSx8IU0giXyQhYko1NFMEcFUwY0I1SzMDJyIASEb2Y1YuZDYtQ1oEYiIjPT7zTTERX1EEUCcQPj4QMDkWZB8nMVsXTSESKyk4YiX0dDQyS0EoYVEQQkoNVTYuUEMEZEcCUGQZLzs3aF8SPzoGZTkPdVYKZCIEdEEqYSEgRTgKJ0gEXV83VCIwMEkxZzggVifzVUAVdEkAK0YUc0A4ZWH1ZjUUSEICJ0oATl0MLFoWS0UEbkHzTCgGdjUjdkQgbzwUXkgxUkYxdkcnNEYpYDPvUzUmZkkORUEFSSMgaloQSCMnb1jzQUULPlUmRUIpXiQ4VRsnP1QRYV8QM1IYQTsMLUg2cjYiK0fzYGgsdDfuLTMNUSU4TFD3azg0ZkYmJ1UsS1YyazgjZEIUbik5QycCa0U0LmkpThsDRz4Fcz83dDIhbCEuSyU1QjUiaUULdjIEZ0IZPlIAUUIDb2oIVSk4aDgBSWgNSkE3UDfyPj3uMUkkcx8ZZlUiLjfvQ2oIdmUCP1bzUjU0KyMnbFgUZFsTdFoRb0UENSAnZzIlK0USQmT4MEkmY1z3bVEHbFwvMFkyTzX2ckU3QTsoPjgKMVgNNFLyNSUFayYuLSMNUTMWaCYUVjz0cEctc1MuM1wjMT4VUVgJaVERQGoQT1QwLGARZzMIYFoMVlEqMFwWdCf0VlwuLl4Lc2AhNVssUEcJMEDuTjQmNCYIckIwPjsZNFbwcVwDb2krajMzLV8QRj0RNUAVax71QmkPcmMXZ1EiUh7qLV8saD0sTVwuVkMQLVwRUSYBQ2gwPl70SzQ0dTo4NDUIMFcKPUYMPyIJPiYJUEXwRiP1XzouazMEUl8nU0IXQFgVT1IITzMxNGgUT2c3RDr3VDEXRjoxYhsCSFEna1YOc2gYUWAFRDUEQiAsNEoGQzYncT0CTSb2X0kpQT0EXl0EPlUgdTgVZDUmM1QgVCjxcyASLkUZbEUYTjwIdUkyPTDvc2UmTWEANEMTR183Ph81Qz8IcCgRclY2UVs2LEcjZ2oOSSkOVifuP1wEPycFLEn3Y0PvM0YkZTkEMWMkY0EoYjcDSUYmT2ElPUoUcUcmUkEoVmoZTmgFRWEORVsUXkf0R1f0YVQFclkFYWk0ZVgYdj8ncUIEYWMEP1kCXTcmTWAqXl4LaUEKTUMkTSQUZCkMPigJYjUNYGcmM0UURRsBRjsgdkgFPmUPZ0oTYT3wQGIuLy=yPmLwK1cjMF4VckPwTlgFTFbuaj8sSlEKTlb1YlgESCkYSCUBSzUxZl0DLiMQTyYEZ1IMb18pR1ouUzwJTUf4UUUhdV8AUBsWYykUT18kTGMuUWEnXTwjLj31YkE3aTQ0M0EWaEoBQCMOQzTxK2EQc1YKQ0ggXTYMa2cLRFkRa2gRRzsEUGgCajYBQCIJazUQNVgCNVgmXl3uP1vySSYrUT8BRWQMY0IsTCACa1wvPyIiPkk0LVwwRkggXTgER0gUVDIVMj8gQjoQRWEwVSYkQ2UgbVfzPkQgVGEFSlcJaycCbTYHbVEsSWXwVVQSazUyVWgmczUB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LyEhMVUjYSj4XSciYFDxMFT4YFTvXyTwMyUgNSX4N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74.75pt;width:119pt;height:119pt" coordorigin="5569,349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8;top:46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XtLBfwMh3zLiX1KiDvLCDsUiftLh3vKiPyNBfyLr56JR=sHDDoOB8AbGANXV0kOfzJODQuXzkDOmsCMTH1LiT4QRz4QDH1KSQAQjPsNC=3NB0FLSIEPSjzMSIFNCM8OB8Da1MIQC3MBiwDa1MNXV0kOsOkx55v6Ke=naHxLCD4naLztrT7KzQuXz4gaVT9CPn7T1kmalEzcWIkSlEsYS6V1LerxsCKqrC6usZv6KlqxsH7K0MoY14gcGUxYT4gaVT9CPn7T1kmalEzcWIkUWMkbj4gaVT9usZv6KlqxsH7K0MoY14gcGUxYUUyYWINXV0kOfzJOEMoY14gcGUxYUUtZWQNXV0kOsaXw9yKqrC6usX7K0MoY14gcGUxYUUtZWQNXV0kOfzJOEMoY14gcGUxYTskdUMNOi=wLSICLTT0LCfvLCQELyj7K0MoY14gcGUxYTskdUMNOfzJOEMoY14gcGUxYUQoaVT9Li=wNRzvMBzvLh=vNSnyMSnzNB=fJLpwuNSTsLBz08SS1rdo0bJ2+r6wwuboOB8SZVctXWQ0blUTZV0kOfzJODMuaWA0cFUxRU=9LS=tMSTtMB3wLCj7KzMuaWA0cFUxRU=9CPn7P18sbGUzYWIMPTMAYFQxOjXvKSjxKSECKTXxKTX4KSEBOB8Ca10vcWQkbj0APzEjYGH9CPn7UWMkRlE1XT0DMS3vOB8Ub1UJXWYgSTP0OfzJOEMkXVwAcEcnZVMnTFEmYS5guqWZL8Jyna77K0MkXVwAcEcnZVMnTFEmYS37TFkiQWgzOh4mZVX7K0AoXzU3cC3MBiwPZVMWZVQzZC3zKiHvLC=vLCvuTFkiU1kjcFf9CPn7TFkiRFUoY1gzOiPtLi=vLC=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=wbUETRj4kaDonTl4ic1UEMSYRVFwNUjYrLzQQbD4gZzU4UEgvT0kULTYgL1gEYVsFS0EsYD8VZzoBUETwP1ITaGQWaSEyXVwvUUIVVj4QZyEHTUQFUkIUSiMjLC=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=wRTs5TjIjLkoRU0URU0UpPmMDTWACTzYrL0oEQkoSUWPyU0UJP0UVUjkQVFQRTiANQFLvYDIUUkYGTV4jSkHvRl4ZLzoCViAVQ0ErQloRQTnyU0UzSFPwaDMQZzYHTS=0L1HvTjMQUlwJQEEvSFPwaDMQaDYVTzUFL0YUYDQQLz4HTUYFUkIqRiMTUToCViIjdUEsYDYRZzoRVSARPknwaDoSL1QZTVsJTkYUZDIjLCEHTSANdkHvQkIVUUoCYC=wRjQQbDMZLik4TV0jQkIUQkoSUD4DVi=wP0EsYGYiZzotTkUVPkcUZ2oRZzYJTS=wPj8EYDIMUkYqTkgjQkEoNSMUUUoNTUTwQEEVQjIjLEIRU0UvSFHwbDoDTWAuYF0NS0EVQjYRZzoRTUURakcUUjITLlQNVSEjdVLxNUQTVGAXVjgFRUQ5SkIgLCkpXVoZaT3xb2cZLzo0VVwZLzvvcGMQUykzSkYJcz4UbEMRVDjvQEEvZ0UCcDkSLkIFS0YFMT8UMWEYL1g1VS=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E2SWoFZT4WUlsZUFr0VUQjZkoGQWkNQ0T0VjcUc0k5UWgNdkYnS0QYMT8KPzMAb2c2Y1cLRT0IRTMMXTEDPVcEPzEmSTIAJ2c2QEEYRjsuVjknclMNPUEEQjIQPWcIdjUUSTIIQzDwUTUAc2cLYF0raFPvTlwiLmPvXiMAdDM5PToBYz4VPjEYSTEqSj8MPiQXQEQELD0TRWgNZjE4STQYdj4Fa0gDUDTySUQIdD4pPWkMQEk5SjYuc0MTQUAMPSAGPSEUQTE2czchLkosXUcNaD0RUWcEc0kDUkEQSDQAdlwyVTQrZW=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=ucUQSP2UjcEgDNGEUP1khaDctZ1wET2YnLB7zX2=vUCEDSC=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zc3ZDYKTUYrYmcPalXuKyIiRSAraSY4bkTzY14wc0gpLUP3YCcuTFU0cGXzbUMZL2IlbjQrQhs4YmIhXlsKTzEiYS=0MWgHbl4KaEktUWYELEL3ZVIpTl0UaUgnMikhXyQ2X1UyPVE1bEX3Q2ksPT8Hc0Q0YyMyYVg2VUgNZFosR1YjQUDySTQWb2gMaSUQcUM3NVINUD8kJzMOc0csQlvyK1oLaVfqLUMmPSz8OB8SZVctXWQ0blUVXVw0YS3MBiwSZVctYVQLYV4mcFf9LSL1LCvuT1kmalUjSFUtY2QnOfzJOEMoY14gcGUxYT8xYFUxOiD7K0MoY14gcGUxYT8xYFUxOfzJOEYkbmMoa139UiftLh3vKiPy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RlkQamIzLicRMBsvQlUPa1MWSDcDSmDySVcRaygNLiIgTzoHQV04Rj0rbCIiP1QuNVU3bFM0VD0DS1UCLl04bGLxXiAyPjYpSV05bCfqQiciQFgHQWDvVmIZdk=0SWEhVF00bT4OajohQ2QXQWDwXWMFdi=0MV0SJ14Oa1I0PykjaznuRFoOLzwkb0QwYFEXX2UTRGLxZCT3MUYpQVs1RzYwXyIVZWjyXmYRSFL0bD71LiYgK2AXSD3uQDMzLEYRZmkQNDTwc1oCTGYiLmg4Q2I0MVsmYSI0MV4zXSIgLl4ALR8NZFnvbGUpTk=zUkcPayL1azw0LzohSlghciISSVstTGQBajMJY1r0YCAjMj4vQmEFSSQWLz84PikFT1HwS2MhayMKTyIRPTcBX1UiMD8gX1DxZ1zwRFUXYCMOSGQqUjbuLCkIZ2IpPVUoUEgpcWgNcl0hLSc2UFQlXWUJSyIEM0YCRTgKZFEZMmHwT2ggZT0zLTHzLGAmRCM5MycrU0MmTWUGRT4JSiP4UlrwUVshdlwTUD4mTTkRcToFL0MkLiMIRDQSVDopTlQSVCTwNWA0LjcEQUUtazU0X0YgTyktYznzLCTqLmjwZiIucj0uT1USUFvqZF0KQTMoakgDajMuajUZUD8DLikJZDnqJyQ3Z18qUV8ya1QgUEIkLVb4VSA0QSIYRDUqNT0qUVwQYDkIdTYBMEEDRTcYZ1sXaUMMSjs0XSgRLVkMRVEwRlkvTWggX1YoZkczRzj0SjoNTGAYQW=xRlkVZUEqYyT1RmASVTvuZ1wDUCAmSWArY1YnamQ4QzYqRlcHbV4DcGEubV0ZTzcVdUIBZFsjMyAFUzU1YGAYZUkSViEkcDcRajMIbCAsZ1oldE=4LCMXZWgvVmARbFEkU2AMdDwEcyQUZ2AoNWUxTVYKYzj4VmksSToXU0orQV4HYUMuT1L0ajczMlEzQDkEayQJSF74YF0TZjMNTmj0SjoCLzrvayMqZUMSaFUSc1w0R2LwQFsPVVsgXjIUM1UYcEIzZS=xMkMvZykqM18udFcnbFc1a1oHbEjwRkYza0gxMVIwSiQTYFI0TmUnUkHqRVsFLiMVQ2gLalItaWMSMGgPRjQGPW=xbl8tZjggTT8vajU0TiYKbEMldV8FRiAGbSUhb1URajQsMjQFZCfyRiASMFruQFE5UVQgR2ARcUIILloLZ0QwYVIuTzkiVVIEcWQZcEApLGITXjT3ZTMXbWYuQ2LqbkMvLmcZRkkVX2IlZl8SRyETdSEPRjQYJ2oDbVssayAEVlQmdlULZTQBTEgVQiMHL2EiNUQiSmQQVFMwPkD1L1UxMx8ZRDwlQWD2VjvqPWcqUVgtUmYnZDgBTFMHU1z1aFwBT1r2LCQ2aFYralQSM1j2XVstSjX2a0QiayT1PiEZZjIHRmMIQygEU0kIc0IOTzTuLiEDbTbqcV4hSUUscmP4YmQQX2IBRGAqcF0iNT8kRUn3Xh8SayECLjsRRWo0ZjgGNDPyMDwKbVkRLmclMUc3PWghP0APLEf1VSgVdkDydT31YkgwQyAvdV0zYkg3MFo0T1cSUTY1TjPvPmUtMzo1aFH4LiEhYkoQTl34P1ojRUkrUlwNPWkmMB8RajY3dCXzTSgubVMtS0IrPRsHXmYBdl40LUUZbDMsZhr4NTLqP1ESUiYDa1YARUoBcDIoVmotVEEIX1cFVToOM2cQT1suUyQudEkScj34STwpY0MRRUcEYT82MzMGdF0Ucyj1TjsNQ2kRSDklTznzbmgSZWIoTTEKa1ghK2kJQTciVFQgLCMlc2gObR8KYWTyK14QRUAURTkgT1EEZFkFSUACPkgERTkkZ0EqQjEwaSUBcl4wPUTzc0AESmYnamglLUowa1QpS2ABYGcwRykYLzIxYDYQaEMQZDICMUcRTDoAZCM4bUAEY1EBaDfqSTQ4c1MRZ1sVPzEycyIYdWgVaTz2a1snbWkJVSAYQjEoKz41XVL2NCIRZDMSdEcnL2gvbVM0S14EciL2PzYVViQ5ZlUuYzUJPVsMTVXwdloOYmgnT0MqLTg5a0AQRV8oXkAnQVsqVTMzYkYkZjIxYiUBR1sFdjsyZFIBZVL2QV8ES1w1ZWApMyM0Z1o4akckUVM3djkUXiIhdl8Dc0HvMF4PTUkoZUIrRUIKZEkqUSQ3LF4UZlUkPloHPjoMY1wHaloiNTQXc0kJUUUtPTbvTSUlPzcMK0ULMmkWRj4waiQ5az4PKzknXzEJVFcRRjgFNDs4QUQBMT0qNCcwZlrqcjoGaVQwdFoIJ0XqJ0QEaGMRQGApLWASdT4RaFfudlwyL14jTjMXdEMFRiAzXlkDZUkZbDQyXWQiMGITLDr1cCUmajs4aWPvdUUtZWAzcEQuS1MCalsXYSc4Q0TzcCQEajQkUjD3TSIQRVkGaTc0a18RZyAgS2EJND4kbVMsZFgiTEYWZ1oURFEQaWADcUkBQ1gHUjMMZUYDP0YIMGEUXTz0ZUjwUzYrSjYpbz8HRlYoPWoQbWAQXzTwTVYiaGIQZzkjalwCaVcWSFwSRCUYUkIWUFIiUloKXkQYUh8IViEhdiIRQ0IRMiYiQSLqUUEoTEoERzsATmnyR1UkPmULdFYQMyQQQVovdVj2RF0NJ2QTUTUXTjoJPWMTVlMXVUUkYSf0azzzTVMySzI5P0c0ayI5ZEgUYGoHMighLkYgLFP2dWQTXlfwdj02azo3cEMhSSE5X0ALU0M0UyIuRVf0Kyg1bUcqZVI1dCLycVINQTQkKzUuLWolb0AAbEkUUjwiXz70aCjqJ0ogTyAGYSUQVjITUzUALDYzamMZRF4OKyP0Tx7wa0I1QiU3QzwoJ2kpRifvM0oQdDUWVEggcDkjNEQvaDcNNTsIZ1UiYScGYVgKT2MYNGETZEgYXlz2YUECQVr3UUoOPT4WR2k0LzHyTTYuUlwqaSQjT1kpZD8sYjckXUYNPzEMQSglPSUyRjICbjYLUTISZkfuaSMJZVoGTzEVaEcoMUI2X0MqTVsHc0IRPjwXVjTvTzQyLBsRQkYEbUQpZyX2amQAVmgBMDEXMmM2aSYlX14IP2IVSi=2NDn3TGj0PyH3XTUra2f4Zj7xUDYESlIgLFMqYhsJbEL4aEkRMTsqMzsOckc3a1YUQT3ya1byUiUTaTkSYWAGL2kJcyICZl4LSjc4RVgHU1DzMDIoY0IlJyQnS0MHVlzzaWc3PWYUbzkqQT0UUVUjPVoQX2QsYmI5XjcGcFsVPR8raSEwbyICLVczZyQgLycDVVUoPVwFQmLqaVkER1YpQ1YZc2DwbTnxaTg0RTY3djMkcGQRRGMQXjgXLz0QaGg0YD8kPzkZUVQwbGTzJ1EsQlTxSkELUkfycGopTxsYVlo2dVMiZyM5ZlUQQDsVRCQ0TlDzbUo4LGIHJ1wQYzIPQz4WQz0zaGoRMFYMcmknbygwXWUJQj4pX0oJb2EYRiXwRGgFYlEOb1IWcmAEU1f3RGgoXVghZTY1UmAtaGkGJ2MhbDgnbF0KXVsFazcKckIkcDkzXSMqRmgFZDzxLlQESDk5U1TvTlQxSV71LDskamIpMiPzRkI4ZGoYVEIBSzk3TFcFM14KMTIzLFcVM1s4SFshcUMzXVIUVVkoM2IqUlYibTMscR8IbjI1UmnuSmMvdDUIJzXyZ1QWZzYLbUYkS0MrdWo1UygxL1E3UEfzaUcyTiIQUkANcUYIb0b3dCIRMj0gYTI5ZzYBQ0fvQjoTdGYZXiUOXkoAVFX3LzkNcTYJa10MbEgnQjoAMEf0b1kXPV4uS0okJzoVUCgDZD4gNUnzcVkOLko5Q2E4Uz4TT0Q0UF4ocFYURj4sVWYYaWcQa2gTbCIUNTgBYUoOTyU0dUgtYEArQmgGLUEBSTPzKyMoQFo0SFv4MVzzQGgOY10CLVYXblE5QzLwY0bqU0Asb1X3K14yNWADSjUJPifqNGEPPikNMGMmUxrzLTQsSjUHRC=1RVf3NT44MEMhdBs2QCISLTwBXWQULVY5ZWgqYDwGNEQqVFr4RkM2TUURQzfzXmohZ0Mxb1QwU0IIdlr1SzwqUVQNYTQoMzESS1U4bUkqT1f0alovYj0DLkHwY1gFdh74PVMIVSQnYSc5Kzzwc10wT1EYXVcJQmQBSkAXcj30QFwEZ1oCQkALJzU5UjkFTiUhRmYTZkIDY2IjNUAiYEcnSlMSJzMJVCgFTUYoZTUrTkERSDkuYCYmPUUsazMJJ1o2UlUjQjYPYjoGPmYJTkICRDX1Pz0EMlUYTVgyL0UQQmEMMBspYTQmUD8CRVgoPz8mYx7wSkoqdl4jTUL1QUkSNVEAMFkQSkHzY2kXVEoNTyAEL0AuQmA5RVUCQ1UMY0LuQVMKTUUhb1ciUV0PYGkpQkowSEMFazEWYTMHbkUqQlkFbUMqQUkPLDTyaSAFLkAuYEAmQzoBcFMEcFv4UVQWMVcQUEgFJzcwQzEXVFcQSx8IU0giXyQhYko1NFMEcFUwY0I1SzMDJyIASEb2Y1YuZDYtQ1oEYiIjPT7zTTERX1EEUCcQPj4QMDkWZB8nMVsXTSESKyk4YiX0dDQyS0EoYVEQQkoNVTYuUEMEZEcCUGQZLzs3aF8SPzoGZTkPdVYKZCIEdEEqYSEgRTgKJ0gEXV83VCIwMEkxZzggVifzVUAVdEkAK0YUc0A4ZWH1ZjUUSEICJ0oATl0MLFoWS0UEbkHzTCgGdjUjdkQgbzwUXkgxUkYxdkcnNEYpYDPvUzUmZkkORUEFSSMgaloQSCMnb1jzQUULPlUmRUIpXiQ4VRsnP1QRYV8QM1IYQTsMLUg2cjYiK0fzYGgsdDfuLTMNUSU4TFD3azg0ZkYmJ1UsS1YyazgjZEIUbik5QycCa0U0LmkpThsDRz4Fcz83dDIhbCEuSyU1QjUiaUULdjIEZ0IZPlIAUUIDb2oIVSk4aDgBSWgNSkE3UDfyPj3uMUkkcx8ZZlUiLjfvQ2oIdmUCP1bzUjU0KyMnbFgUZFsTdFoRb0UENSAnZzIlK0USQmT4MEkmY1z3bVEHbFwvMFkyTzX2ckU3QTsoPjgKMVgNNFLyNSUFayYuLSMNUTMWaCYUVjz0cEctc1MuM1wjMT4VUVgJaVERQGoQT1QwLGARZzMIYFoMVlEqMFwWdCf0VlwuLl4Lc2AhNVssUEcJMEDuTjQmNCYIckIwPjsZNFbwcVwDb2krajMzLV8QRj0RNUAVax71QmkPcmMXZ1EiUh7qLV8saD0sTVwuVkMQLVwRUSYBQ2gwPl70SzQ0dTo4NDUIMFcKPUYMPyIJPiYJUEXwRiP1XzouazMEUl8nU0IXQFgVT1IITzMxNGgUT2c3RDr3VDEXRjoxYhsCSFEna1YOc2gYUWAFRDUEQiAsNEoGQzYncT0CTSb2X0kpQT0EXl0EPlUgdTgVZDUmM1QgVCjxcyASLkUZbEUYTjwIdUkyPTDvc2UmTWEANEMTR183Ph81Qz8IcCgRclY2UVs2LEcjZ2oOSSkOVifuP1wEPycFLEn3Y0PvM0YkZTkEMWMkY0EoYjcDSUYmT2ElPUoUcUcmUkEoVmoZTmgFRWEORVsUXkf0R1f0YVQFclkFYWk0ZVgYdj8ncUIEYWMEP1kCXTcmTWAqXl4LaUEKTUMkTSQUZCkMPigJYjUNYGcmM0UURRsBRjsgdkgFPmUPZ0oTYT3wQGIuLy=yPmLwK1cjMF4VckPwTlgFTFbuaj8sSlEKTlb1YlgESCkYSCUBSzUxZl0DLiMQTyYEZ1IMb18pR1ouUzwJTUf4UUUhdV8AUBsWYykUT18kTGMuUWEnXTwjLj31YkE3aTQ0M0EWaEoBQCMOQzTxK2EQc1YKQ0ggXTYMa2cLRFkRa2gRRzsEUGgCajYBQCIJazUQNVgCNVgmXl3uP1vySSYrUT8BRWQMY0IsTCACa1wvPyIiPkk0LVwwRkggXTgER0gUVDIVMj8gQjoQRWEwVSYkQ2UgbVfzPkQgVGEFSlcJaycCbTYHbVEsSWXwVVQSazUyVWgmczUB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LyEhMVUjYSj4XSciYFDxMFT4YFTvXyTwMyUgNSX4NC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9;top:349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69;top:349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69;top:349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69;top:349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69;top:349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69;top:349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仿宋" w:eastAsia="方正仿宋_GBK"/>
          <w:sz w:val="32"/>
          <w:szCs w:val="32"/>
        </w:rPr>
        <w:t>（三）请将加盖公章的报名回执表于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前传真至市水文局水情科（传真：</w:t>
      </w:r>
      <w:r>
        <w:rPr>
          <w:rFonts w:eastAsia="方正仿宋_GBK" w:cs="仿宋" w:ascii="方正仿宋_GBK" w:hAnsi="方正仿宋_GBK"/>
          <w:sz w:val="32"/>
          <w:szCs w:val="32"/>
        </w:rPr>
        <w:t>023—61961930</w:t>
      </w:r>
      <w:r>
        <w:rPr>
          <w:rFonts w:ascii="方正仿宋_GBK" w:hAnsi="方正仿宋_GBK" w:cs="仿宋" w:eastAsia="方正仿宋_GBK"/>
          <w:sz w:val="32"/>
          <w:szCs w:val="32"/>
        </w:rPr>
        <w:t>），</w:t>
      </w:r>
      <w:hyperlink r:id="rId14">
        <w:r>
          <w:rPr>
            <w:rStyle w:val="InternetLink"/>
            <w:rFonts w:ascii="方正仿宋_GBK" w:hAnsi="方正仿宋_GBK" w:cs="仿宋" w:eastAsia="方正仿宋_GBK"/>
            <w:sz w:val="32"/>
            <w:szCs w:val="32"/>
          </w:rPr>
          <w:t>同时将电子版发送至</w:t>
        </w:r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137018650@qq.com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区县水文机构技术人员在岗培训报名回执表</w:t>
      </w:r>
    </w:p>
    <w:p>
      <w:pPr>
        <w:pStyle w:val="Normal"/>
        <w:spacing w:lineRule="exact" w:line="59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5"/>
        <w:ind w:firstLine="512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水利局办公室</w:t>
      </w:r>
    </w:p>
    <w:p>
      <w:pPr>
        <w:pStyle w:val="Normal"/>
        <w:spacing w:lineRule="exact" w:line="595"/>
        <w:ind w:firstLine="5600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95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联系人：黄兴春；联系电话：</w:t>
      </w:r>
      <w:r>
        <w:rPr>
          <w:rFonts w:eastAsia="方正仿宋_GBK" w:cs="仿宋" w:ascii="方正仿宋_GBK" w:hAnsi="方正仿宋_GBK"/>
          <w:sz w:val="32"/>
          <w:szCs w:val="32"/>
        </w:rPr>
        <w:t>023—61961945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</w:p>
    <w:p>
      <w:pPr>
        <w:pStyle w:val="Normal"/>
        <w:spacing w:lineRule="exact" w: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5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95"/>
        <w:ind w:left="570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区县水文机构技术人员在岗培训回执表</w:t>
      </w:r>
    </w:p>
    <w:p>
      <w:pPr>
        <w:pStyle w:val="Normal"/>
        <w:spacing w:lineRule="exact" w:line="595"/>
        <w:jc w:val="left"/>
        <w:rPr/>
      </w:pPr>
      <w:r>
        <w:rPr/>
        <w:t>单位（盖章）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35"/>
        <w:gridCol w:w="1235"/>
        <w:gridCol w:w="1235"/>
        <w:gridCol w:w="1625"/>
        <w:gridCol w:w="1235"/>
        <w:gridCol w:w="1625"/>
      </w:tblGrid>
      <w:tr>
        <w:trPr>
          <w:trHeight w:val="96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 w:before="240" w:after="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jc w:val="left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水利局办公室                          </w:t>
      </w:r>
      <w:r>
        <w:rPr>
          <w:rFonts w:eastAsia="方正仿宋_GBK" w:cs="仿宋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日</w:t>
      </w:r>
      <w:r>
        <w:rPr>
          <w:rFonts w:ascii="方正仿宋_GBK" w:hAnsi="方正仿宋_GBK" w:cs="仿宋" w:eastAsia="方正仿宋_GBK"/>
          <w:sz w:val="28"/>
          <w:szCs w:val="28"/>
        </w:rPr>
        <w:t>印发</w:t>
      </w:r>
    </w:p>
    <w:sectPr>
      <w:footerReference w:type="default" r:id="rId15"/>
      <w:type w:val="continuous"/>
      <w:pgSz w:w="11906" w:h="16838"/>
      <w:pgMar w:left="1446" w:right="1446" w:gutter="0" w:header="0" w:top="1985" w:footer="1474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rFonts w:ascii="方正仿宋_GBK" w:hAnsi="方正仿宋_GBK" w:eastAsia="方正仿宋_GBK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&#21516;&#26102;&#23558;&#30005;&#23376;&#29256;&#21457;&#36865;&#33267;137018650@qq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5:00Z</dcterms:created>
  <dc:creator>AutoBVT</dc:creator>
  <dc:description/>
  <cp:keywords/>
  <dc:language>en-US</dc:language>
  <cp:lastModifiedBy>杨玲</cp:lastModifiedBy>
  <cp:lastPrinted>2019-03-22T09:32:00Z</cp:lastPrinted>
  <dcterms:modified xsi:type="dcterms:W3CDTF">2019-04-02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