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94"/>
        <w:jc w:val="center"/>
        <w:rPr/>
      </w:pPr>
      <w:r>
        <w:rPr/>
        <w:t>表</w:t>
      </w:r>
      <w:r>
        <w:rPr/>
        <w:t xml:space="preserve">1  </w:t>
      </w:r>
      <w:r>
        <w:rPr/>
        <w:t>市级层面防洪重点区域、薄弱环节风险点（</w:t>
      </w:r>
      <w:r>
        <w:rPr/>
        <w:t>55</w:t>
      </w:r>
      <w:r>
        <w:rPr/>
        <w:t>个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5"/>
        <w:gridCol w:w="847"/>
        <w:gridCol w:w="3830"/>
        <w:gridCol w:w="1701"/>
        <w:gridCol w:w="3461"/>
        <w:gridCol w:w="1642"/>
      </w:tblGrid>
      <w:tr>
        <w:trPr>
          <w:trHeight w:val="312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区县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个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编号</w:t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重点区域、薄弱环节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所在河流名称</w:t>
            </w:r>
          </w:p>
        </w:tc>
        <w:tc>
          <w:tcPr>
            <w:tcW w:w="3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受灾原因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111111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111111"/>
                <w:kern w:val="0"/>
                <w:sz w:val="20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  <w:tc>
          <w:tcPr>
            <w:tcW w:w="3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渝中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菜园坝水果市场片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现状基本不设防，年年都被洪水淹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储奇门滨江公园片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不能达到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防洪标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江北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郭家沱街道锣旗寺社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左岸江北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没有修建堤防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寸滩水位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86.79m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，该场次洪水重现期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，受淹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沙坪坝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磁器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嘉陵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灾损失严重，关注度高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风景区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九龙坡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黄桷坪街道（尖山堡、九渡口、鱼鳅浩、万家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流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位于长江边，洪峰过境容易受淹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受淹严重。后期开发后，可解决防洪问题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渝北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统景镇（统景场镇、龙安、黄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御临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4.9.13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灾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巴南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鱼洞老滨江路沿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老城区堤防工程设计标准较低，房屋标高低，易受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北碚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主城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个街道办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嘉陵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工程整治后无法彻底解决防洪问题，东阳堤防正在实施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北碚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金刀峡镇偏岩古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黑水滩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属于景区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风景区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岸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滨路一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右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灾损失严重，关注度高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合川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1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合川城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嘉陵江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江二桥至嘉陵江大桥区间，鸭嘴片区堤防防洪标准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9.2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不足十年一遇洪水，沿岸房屋淹没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层，影响人口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万人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江</w:t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铜溪镇老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防洪标准约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无堤防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3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太和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江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渭沱库区，防洪标准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546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打柴沟</w:t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铜梁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安居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位于两江汇合口，安居古镇，易受灾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风景区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大足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龙水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濑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地势低洼，内涝，平均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-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受淹一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03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荣昌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6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吴家镇堤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大清流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上游磨滩河中型水库泄洪及区间洪水叠加影响，堤防长度短，局部未达标，影响人口约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人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、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均遭遇洪水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75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三拱桥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大清流河回水顶托影响，影响人口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。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荣昌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万灵镇堤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濑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玉滩水库泄洪影响，下泄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个流量以上下游即遭灾，影响区域为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A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景区核心区域，影响人口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103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璧山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丁家街道合中社区、八寿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梅江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发生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洪水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场镇防洪标准不足十年一遇，影响人口约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人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忠县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三汇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干井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上游是梁平，有一个水库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6.3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淹，受淹频率较高，上、下游已建堤防，老场镇河段没有工程措施，位于干支流汇合口，集雨面积大，汇水快，下游有一个小电站，阻水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寿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葛兰场镇洪水易发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桃花溪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河道狭窄，沿河桥梁阻洪严重，现有堤防长度较短，防洪标准不到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一遇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寿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湖镇称沱场洪水易发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御临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洪水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一遇），死亡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影响人口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、御临河为跨省河流，洪水受上游邻水来水影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1168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6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江津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沙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江、驴子溪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白沙场镇现状防洪标准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堤防不达标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洪水影响人口约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万人，长江过境洪水影响，洪灾频率高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47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贾嗣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綦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每年遭淹，现状无堤防，洪灾频繁，受影响人口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7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川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4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金山镇集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柏枝溪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位于金佛山水库下游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55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山岔沟</w:t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川区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川城区电影院防洪薄弱区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半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整治后，老城区房屋标高低，低洼地区，城市内涝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綦江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綦江城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綦江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不达标，綦江过境水量大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即遭灾，影响人口约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人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永川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板桥场镇河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小安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工程无法满足现状防洪需求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永川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大街铁桥片区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低洼地段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城区河道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已修建，但是老城区房屋标高低，一下大雨，容易受淹，内涝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万盛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关坝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溱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主要是凉风村、兴隆村受淹严重，场镇河段已经整治过，防洪达标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1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武隆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县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乌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房屋侵占河道较为严重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江口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乌江、芙蓉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几乎每年被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03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2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彭水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彭水县城河堤沿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乌江（银盘电站库区）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洪灾较严重，介于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洪水，流量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50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堤防已建，防洪问题仍严峻，涉及到上游电站调度问题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黔龙阳光国际九曲河内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九曲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达标，两岸部分区域标高低于河道，形成内涝。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彭水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新田镇场镇上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新田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排洪隧洞未建成、淹没严重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，排洪隧洞建成，下游段防洪问题解决，上游淹没较严重。上游河段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-3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代侵占河道严重，存在卡口，行洪不畅通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黔江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冯家街道办事处中坝居民社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阿蓬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属于跨省河流，上游朝阳寺下泄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个流量，加上区间流量，洪水演进至冯家，淹没损失较为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酉阳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桃花源街道集镇所作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酉阳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大部分区域防洪可达标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局部区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被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秀山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县城中和街道（渝秀大桥—卫校段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梅江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县城所在地，堤防只修建了一岸。秀山县城段（渝秀大桥—卫校段）下游为老城区，拆迁量大，左岸防洪达标，右岸集中居民区，现状防洪能力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无堤防保护，淹没较为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石柱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石柱县城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菜地坝、牛石嵌河、凤凰小学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菜地坝河盖河修学校操场，平均每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受淹，临近一个中学、一个小学，为石柱重点防汛点；牛石嵌河河口修建了堤防，上游未建堤防，桥梁修建较多，阻水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开州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沙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浦里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现状标高低，现状防洪能力为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大部区域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，经常受淹，且受淹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开州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临江、竹溪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南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临江镇位于南河与映阳河汇合口，场镇有已建堤防，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，防洪不达标；竹溪镇位于三峡水库库尾，自身防洪能力不足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，受淹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8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云阳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桑坪镇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车家坝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咸池水库下游，现状防洪标准低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江口镇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汤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有一段已建堤防，现状防洪标准低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91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9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奉节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平安场镇、竹园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天台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落水洞过流能力不足，由于实施难度大、投资大，隧洞未实施，主要是内涝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淹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青莲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梅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上游渡口坝电站，位于梅溪河边上，来水量大，受淹严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巫山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福田镇场镇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福田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有已建堤防，治理长度不够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09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1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巫溪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宁河街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大宁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老县城受淹严重，主要是受北门沟影响，洪灾损失情况新闻报道过。虽然不是每年受淹，下游是县城，危险程度大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古路镇、上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长溪河支流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受淹严重，改建排洪隧洞正在实施，防洪问题仍未彻底解决。几乎每年受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城口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县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后裕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老堤防，标准不足，仅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，几乎年年受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涪陵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焦石镇小淹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焦石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梁平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4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梁平县屏锦镇防洪重点区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龙溪河支流七涧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上有建有盐井口水库，八几年受淹严重，近几年没有受淹，是工业园区，如果受淹，影响人口多。场镇河段已建堤防防洪不达标，仅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一遇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垫江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三溪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龙溪河支流七涧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涉及跨区县调度问题，位于狮子滩库区，受狮子滩调度影响，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9.13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9.17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受淹。遭遇大降雨，狮子滩不泄洪的时候。房屋标高低于狮子滩正常蓄水位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水利工程影响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丰都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包鸾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玉溪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场镇容易受淹，受淹人口多，涉及范围广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84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7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万州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分水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瀼渡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堤防整治后，场镇规模大，新城区堤防达标，老城区房屋侵占河道，工程治理不达标，容易受淹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走马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下池河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8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潼南（</w:t>
            </w: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崇龛镇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琼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洪灾损失大，易受淹没，涉及范围广，人口多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  <w:tr>
        <w:trPr>
          <w:trHeight w:val="79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5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柏梓镇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琼江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洪灾损失大，易受淹没，涉及范围广，人口多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0"/>
              </w:rPr>
              <w:t>重点场镇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594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2  </w:t>
      </w:r>
      <w:r>
        <w:rPr/>
        <w:t>区县层面防洪重点区域、薄弱环节风险点（</w:t>
      </w:r>
      <w:r>
        <w:rPr/>
        <w:t>258</w:t>
      </w:r>
      <w:r>
        <w:rPr/>
        <w:t>个）</w:t>
      </w:r>
    </w:p>
    <w:tbl>
      <w:tblPr>
        <w:tblW w:w="142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4"/>
        <w:gridCol w:w="993"/>
        <w:gridCol w:w="850"/>
        <w:gridCol w:w="3828"/>
        <w:gridCol w:w="1559"/>
        <w:gridCol w:w="4536"/>
        <w:gridCol w:w="1847"/>
      </w:tblGrid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区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个数编号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重点区域、薄弱环节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所在河流名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受灾原因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渝中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沟码头片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，整治难度大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虎溪街道石马山行洪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安全隐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永街道香蕉园龙潭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安全隐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歌乐山镇歌乐村枫香园污水处理站排洪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安全隐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家岗街道十七局芭蕉沟河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安全隐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家岗街道十七局窑湾段河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安全隐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龙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岩口水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区域、大坝渗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朝阳村四社、九社辜家岩山坪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泄洪道受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板镇滨河公园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磨刀溪流域陶家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磨刀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边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滩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家坪街道（龙凤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寺标高低，易受淹，无法拆迁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区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渝北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安、黄印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御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船镇麻柳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御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茨竹镇中心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堤防防洪能力不足，易受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温泉风景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游堤坎壅水影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区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溪街道镇安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温泉大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布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彭街道高碑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鱼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岔路口涵洞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九路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碚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土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圣镇石坝社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灰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圣镇中心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水滩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童家溪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荫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柳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川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涞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涞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沔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石镇利泽老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川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郎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井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楼镇嘉陵江右岸（沙嘴、三凤村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陵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渡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镇龙凤社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溪河支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庙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庙镇七间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鱼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街子河支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狮滩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江大沔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场镇灶鸡洞水库下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水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弃物侵占河道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家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江支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燕窝镇燕窝村柑子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溪河支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梁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川街道实验一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能力标准低，小北海水库建成后，可提高防洪标准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一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足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足城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濑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凤镇弥陀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濑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雍溪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远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龙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滩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拾万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远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溪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濑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驱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窟窿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包镇堤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子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堤防不达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江镇堤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濑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堤防不达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城滨江路永辉超市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池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顺街道檬梓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濑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边镇文昌社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道河边桥经河边场镇，阻碍行洪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杠街道杨柳小河沟三溪桥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城街道皮革小河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支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河违章建筑较多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城街道南门小河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支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河违章建筑较多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城街道北门小河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支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河违章建筑较多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禄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塘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岔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兴镇梅江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桥桥洞易封洞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兴镇石院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桥梁阻碍行洪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凤街道凉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泉街道狮子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桥梁阻碍行洪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新村二队烟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渡舟段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子村砖房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房子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龙居王家冲鱼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断桥石河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断桥石河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但家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干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溪河沙溪村河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晏家河断桥河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晏家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满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鹿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鹿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鹿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梓潼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梓潼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何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谢家桥山洪灾害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台场镇洪水易发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打渔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游翻版坝阻碍行洪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津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湖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平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笋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游新建电站抬高水位，场镇现状防洪标准较低，堤防工程长度较短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津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兴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驴子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塘河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塘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笋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福街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珞璜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面山镇洪海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笋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景区山洪灾害多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区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市镇龙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笋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泉镇三泉居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岩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泉镇半河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岩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桥乡集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道河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道河支流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城三汇安置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钟溪陶家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楠竹山镇双河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溪河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流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蒲河石角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蒲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壕镇梨园村梨园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梨园村流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赶水场镇农贸市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隆盛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丰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纂塘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江老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食镇两河口村山洪沟（在建工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龙场镇河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公司家属院、永川大酒店、昌州市场段（低洼地段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河道三岔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曲路段（低洼地段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河道红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坝镇凉风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溱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道淤积、堵塞严重，防洪不达标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镇青年街社区工贸市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洪沟小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镇青年农贸市场至旁边公路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洪沟小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镇湛家村堰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溱溪河板辽小流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镇湛家村垭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洪沟小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林街道清溪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防洪沟易堵塞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林街道清溪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防洪沟易堵塞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林街道清溪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防洪沟易堵塞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桥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杨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屋侵占河道较为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鸭江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坝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梁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马镇铁佛村郭溪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溪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莺渔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火炉镇车坝村二连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龙溪沟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巷口镇芋荷村白笋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笋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桥乡香龙村黄荆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芙蓉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复乡西山村马厂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山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沧沟乡大田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棕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靛水街老场镇（骑龙洞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靛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黎城防洪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靛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田坝中段老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坝内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田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安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安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家坝断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家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田乡水田村上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镇三叉河敬老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喇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喇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极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极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塘乡胜利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鹅池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鹅池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渗坝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渗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酉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潭镇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潭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旺镇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旺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水镇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镇内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坝乡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鼓乡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鼓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田乡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鼓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馆乡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清乡集镇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秀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镇（皎白河河口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耶镇（秀山二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流防洪不达标，地势低洼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堤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酉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上游来水影响，淹没范围广，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河镇藤子沟泄洪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武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武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严重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溪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流防洪不达标，地势低洼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溪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流防洪不达标，地势低洼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石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石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桥梁等跨河建筑阻水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凤凰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菜地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溪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淹没范围广，受灾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门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淹没范围广，受灾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满月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满月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泉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里居民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家居民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面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映阳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合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映阳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义和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破石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溪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峰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家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耀灵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泥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屋侵占河道，阻水严重，现状防洪标准低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泥溪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泥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郎乡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磨刀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市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鱼泉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阳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桃园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土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溪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奉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园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潭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园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淹没范围广，受灾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园岔河村、华吉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岔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园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堰塞湖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奉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吐祥镇龙泉社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泉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树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崔家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洞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隆镇（繁荣中学至情人桥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乳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游河道狭窄，过流能力不足，阻水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区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龙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坝河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墨溪河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井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衣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巫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阳乡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定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河乡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定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溪乡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骡坪镇楚阳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楚阳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庙宇乡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渡镇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抱龙镇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抱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笃坪乡场镇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排洪不畅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巫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杨街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杨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凤凰社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杨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受支流洪水影响，受淹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塘坊、文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杨河支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、排水不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蒲莲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岗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龙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通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坪坝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坪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庙坝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坪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沿河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岔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左岚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裕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鸡鸣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河柳河集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木乡迎新居委四组集中居民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荔枝街道梓里场镇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梓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江沿线地质滑坡地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质灾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陵山乡龙塘坝河武陵山村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塘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增福乡三合场镇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油江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溪沟河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溪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村财政坝（拦河坝）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严寺河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寺小学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砖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龙河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涛工业园区洪灾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仁贤镇观音桥薄弱环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支流小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礼让镇罗家沙坝薄弱环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镇涂家桥河坝薄弱环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锦镇唐家河坝薄弱环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支流七涧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盛镇联盟桥薄弱环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月江支流新盛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垫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裴兴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裴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龙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垫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河居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游为在建中型水库，关注度高，主要受其施工影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民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游为中型水库双河水库，防洪压力大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平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收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屋侵占河道，河道行洪能力不足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民农业园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安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不达标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杠家镇龙凤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堤防垮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安三元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安三元廊桥位于高安场镇高安电站之上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晓兴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家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兴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平坝乡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河流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暨龙镇乌羊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暨龙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元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渠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水镇三正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瀼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家镇孙家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瀼渡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驹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驹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驹镇赶场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驹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走马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流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滩镇向家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磨刀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家镇熊家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子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村镇郭村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桥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村镇瑞池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桥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土镇白土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泥溪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梨树乡龙头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潭獐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滩镇白岩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滩滑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潼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潼南城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涝、排水不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心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，上游有黄边垭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溪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，上游有塘湾水库、郑沟湾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江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，上游有幺磨咀水库、曹家沟水库、杨家店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安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琼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状防洪标准低，洪灾频发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塘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塘坝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道狭窄行洪不畅，易发生场镇内涝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卧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游有曹家山小一型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，复兴河贯穿场镇，汛期易发山洪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兴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洪灾害影响严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梓浩洋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琼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排洪不畅，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安镇灌坝村蔬菜基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琼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排洪不畅，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和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，上游有罗家坝水库、陈家沟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，下游有合川区富金坝电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，易产生回水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口镇场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，上游有团结水库、面房湾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，下游有合川区富金坝电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，易产生回水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梓潼大佛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势低洼，排洪不畅，损失严重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场镇</w:t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林蔬菜基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江岸边蔬菜基地，上游有三块石电站、莫家沟水库、刘家桥水库、高家嘴水库、狮子嘴水库，人工运河贯穿全境，有三块石堤防、蔬菜基地堤防在建工程，汛期大洪水，易被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影响</w:t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797" w:leader="none"/>
        </w:tabs>
        <w:spacing w:lineRule="exact" w:line="594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每日风险点报送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3"/>
        <w:gridCol w:w="1707"/>
        <w:gridCol w:w="2440"/>
        <w:gridCol w:w="2940"/>
        <w:gridCol w:w="2730"/>
        <w:gridCol w:w="1003"/>
      </w:tblGrid>
      <w:tr>
        <w:trPr>
          <w:trHeight w:val="75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区县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风险点名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风险研判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工作措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  <w:t>…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111111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767" w:right="2767" w:gutter="0" w:header="0" w:top="1440" w:footer="0" w:bottom="7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lang w:val="en-US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2:00Z</dcterms:created>
  <dc:creator>Shao Bing</dc:creator>
  <dc:description/>
  <cp:keywords/>
  <dc:language>en-US</dc:language>
  <cp:lastModifiedBy>杨成</cp:lastModifiedBy>
  <dcterms:modified xsi:type="dcterms:W3CDTF">2017-06-22T02:15:00Z</dcterms:modified>
  <cp:revision>2</cp:revision>
  <dc:subject/>
  <dc:title/>
</cp:coreProperties>
</file>