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附件</w:t>
      </w:r>
    </w:p>
    <w:p>
      <w:pPr>
        <w:pStyle w:val="Normal"/>
        <w:snapToGrid w:val="false"/>
        <w:spacing w:lineRule="exact" w:line="594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eastAsia="方正黑体_GBK" w:cs="宋体;SimSun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  <w:t>2016</w:t>
      </w:r>
      <w:r>
        <w:rPr>
          <w:rFonts w:ascii="方正小标宋_GBK" w:hAnsi="方正小标宋_GBK" w:cs="宋体;SimSun" w:eastAsia="方正小标宋_GBK"/>
          <w:sz w:val="44"/>
          <w:szCs w:val="44"/>
        </w:rPr>
        <w:t>年度重庆市防汛抗旱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先进集体和先进个人名单</w:t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outlineLvl w:val="0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eastAsia="方正黑体_GBK" w:cs="宋体;SimSun" w:ascii="方正黑体_GBK" w:hAnsi="方正黑体_GBK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ind w:firstLine="640"/>
        <w:outlineLvl w:val="0"/>
        <w:rPr/>
      </w:pPr>
      <w:r>
        <w:rPr>
          <w:rFonts w:ascii="方正黑体_GBK" w:hAnsi="方正黑体_GBK" w:cs="宋体;SimSun" w:eastAsia="方正黑体_GBK"/>
          <w:sz w:val="32"/>
          <w:szCs w:val="32"/>
        </w:rPr>
        <w:t>一、先进集体（</w:t>
      </w:r>
      <w:r>
        <w:rPr>
          <w:rFonts w:eastAsia="方正黑体_GBK" w:cs="宋体;SimSun" w:ascii="方正黑体_GBK" w:hAnsi="方正黑体_GBK"/>
          <w:sz w:val="32"/>
          <w:szCs w:val="32"/>
        </w:rPr>
        <w:t>60</w:t>
      </w:r>
      <w:r>
        <w:rPr>
          <w:rFonts w:ascii="方正黑体_GBK" w:hAnsi="方正黑体_GBK" w:cs="宋体;SimSun" w:eastAsia="方正黑体_GBK"/>
          <w:sz w:val="32"/>
          <w:szCs w:val="32"/>
        </w:rPr>
        <w:t>个）</w:t>
      </w:r>
    </w:p>
    <w:p>
      <w:pPr>
        <w:pStyle w:val="Normal"/>
        <w:snapToGrid w:val="false"/>
        <w:spacing w:lineRule="exact" w:line="594"/>
        <w:ind w:firstLine="66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重庆陆军预备役某师某团</w:t>
      </w:r>
    </w:p>
    <w:p>
      <w:pPr>
        <w:pStyle w:val="Normal"/>
        <w:snapToGrid w:val="false"/>
        <w:spacing w:lineRule="exact" w:line="594"/>
        <w:ind w:firstLine="66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江津区人民武装部军事科</w:t>
      </w:r>
    </w:p>
    <w:p>
      <w:pPr>
        <w:pStyle w:val="Normal"/>
        <w:snapToGrid w:val="false"/>
        <w:spacing w:lineRule="exact" w:line="594"/>
        <w:ind w:firstLine="66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南川区人民武装部军事科</w:t>
      </w:r>
    </w:p>
    <w:p>
      <w:pPr>
        <w:pStyle w:val="Normal"/>
        <w:snapToGrid w:val="false"/>
        <w:spacing w:lineRule="exact" w:line="594"/>
        <w:ind w:firstLine="66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酉阳县人民武装部</w:t>
      </w:r>
    </w:p>
    <w:p>
      <w:pPr>
        <w:pStyle w:val="Normal"/>
        <w:snapToGrid w:val="false"/>
        <w:spacing w:lineRule="exact" w:line="594"/>
        <w:ind w:firstLine="66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市委宣传部新闻出版处</w:t>
      </w:r>
    </w:p>
    <w:p>
      <w:pPr>
        <w:pStyle w:val="Normal"/>
        <w:snapToGrid w:val="false"/>
        <w:spacing w:lineRule="exact" w:line="594"/>
        <w:ind w:firstLine="66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市政府应急办政务值班处</w:t>
      </w:r>
    </w:p>
    <w:p>
      <w:pPr>
        <w:pStyle w:val="Normal"/>
        <w:snapToGrid w:val="false"/>
        <w:spacing w:lineRule="exact" w:line="594"/>
        <w:ind w:firstLine="66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市建设工程施工安全管理总站</w:t>
      </w:r>
    </w:p>
    <w:p>
      <w:pPr>
        <w:pStyle w:val="Normal"/>
        <w:snapToGrid w:val="false"/>
        <w:spacing w:lineRule="exact" w:line="594"/>
        <w:ind w:firstLine="66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市公安局治安总队特勤支队</w:t>
      </w:r>
    </w:p>
    <w:p>
      <w:pPr>
        <w:pStyle w:val="Normal"/>
        <w:snapToGrid w:val="false"/>
        <w:spacing w:lineRule="exact" w:line="594"/>
        <w:ind w:firstLine="66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市民政局救灾处</w:t>
      </w:r>
    </w:p>
    <w:p>
      <w:pPr>
        <w:pStyle w:val="Normal"/>
        <w:snapToGrid w:val="false"/>
        <w:spacing w:lineRule="exact" w:line="594"/>
        <w:ind w:firstLine="66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重庆市水上应急救援中心</w:t>
      </w:r>
    </w:p>
    <w:p>
      <w:pPr>
        <w:pStyle w:val="Normal"/>
        <w:snapToGrid w:val="false"/>
        <w:spacing w:lineRule="exact" w:line="594"/>
        <w:ind w:firstLine="66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市水文局</w:t>
      </w:r>
    </w:p>
    <w:p>
      <w:pPr>
        <w:pStyle w:val="Normal"/>
        <w:snapToGrid w:val="false"/>
        <w:spacing w:lineRule="exact" w:line="594"/>
        <w:ind w:firstLine="66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市水管总站</w:t>
      </w:r>
    </w:p>
    <w:p>
      <w:pPr>
        <w:pStyle w:val="Normal"/>
        <w:snapToGrid w:val="false"/>
        <w:spacing w:lineRule="exact" w:line="594"/>
        <w:ind w:firstLine="66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市安监局监管二处</w:t>
      </w:r>
    </w:p>
    <w:p>
      <w:pPr>
        <w:pStyle w:val="Normal"/>
        <w:snapToGrid w:val="false"/>
        <w:spacing w:lineRule="exact" w:line="594"/>
        <w:ind w:firstLine="66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重庆海事局指挥中心</w:t>
      </w:r>
    </w:p>
    <w:p>
      <w:pPr>
        <w:pStyle w:val="Normal"/>
        <w:snapToGrid w:val="false"/>
        <w:spacing w:lineRule="exact" w:line="594"/>
        <w:ind w:firstLine="66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长江委上游水文局</w:t>
      </w:r>
    </w:p>
    <w:p>
      <w:pPr>
        <w:pStyle w:val="Normal"/>
        <w:snapToGrid w:val="false"/>
        <w:spacing w:lineRule="exact" w:line="594"/>
        <w:ind w:firstLine="66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市公安局水警总队</w:t>
      </w:r>
    </w:p>
    <w:p>
      <w:pPr>
        <w:pStyle w:val="Normal"/>
        <w:snapToGrid w:val="false"/>
        <w:spacing w:lineRule="exact" w:line="594"/>
        <w:ind w:firstLine="66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綦江区公安消防支队</w:t>
      </w:r>
    </w:p>
    <w:p>
      <w:pPr>
        <w:pStyle w:val="Normal"/>
        <w:snapToGrid w:val="false"/>
        <w:spacing w:lineRule="exact" w:line="594"/>
        <w:ind w:firstLine="66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武警重庆总队一支队</w:t>
      </w:r>
    </w:p>
    <w:p>
      <w:pPr>
        <w:pStyle w:val="Normal"/>
        <w:snapToGrid w:val="false"/>
        <w:spacing w:lineRule="exact" w:line="594"/>
        <w:ind w:firstLine="66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武警水电部队三总队第八支队</w:t>
      </w:r>
    </w:p>
    <w:p>
      <w:pPr>
        <w:pStyle w:val="Normal"/>
        <w:snapToGrid w:val="false"/>
        <w:spacing w:lineRule="exact" w:line="594"/>
        <w:ind w:firstLine="66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万州区防办</w:t>
      </w:r>
    </w:p>
    <w:p>
      <w:pPr>
        <w:pStyle w:val="Normal"/>
        <w:snapToGrid w:val="false"/>
        <w:spacing w:lineRule="exact" w:line="594"/>
        <w:ind w:firstLine="66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黔江区冯家街道办事处</w:t>
      </w:r>
    </w:p>
    <w:p>
      <w:pPr>
        <w:pStyle w:val="Normal"/>
        <w:snapToGrid w:val="false"/>
        <w:spacing w:lineRule="exact" w:line="594"/>
        <w:ind w:firstLine="66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涪陵区水务局</w:t>
      </w:r>
    </w:p>
    <w:p>
      <w:pPr>
        <w:pStyle w:val="Normal"/>
        <w:snapToGrid w:val="false"/>
        <w:spacing w:lineRule="exact" w:line="594"/>
        <w:ind w:firstLine="66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沙坪坝区防办</w:t>
      </w:r>
    </w:p>
    <w:p>
      <w:pPr>
        <w:pStyle w:val="Normal"/>
        <w:snapToGrid w:val="false"/>
        <w:spacing w:lineRule="exact" w:line="594"/>
        <w:ind w:firstLine="66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北碚区防办</w:t>
      </w:r>
    </w:p>
    <w:p>
      <w:pPr>
        <w:pStyle w:val="Normal"/>
        <w:snapToGrid w:val="false"/>
        <w:spacing w:lineRule="exact" w:line="594"/>
        <w:ind w:firstLine="66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渝北区防办</w:t>
      </w:r>
    </w:p>
    <w:p>
      <w:pPr>
        <w:pStyle w:val="Normal"/>
        <w:snapToGrid w:val="false"/>
        <w:spacing w:lineRule="exact" w:line="594"/>
        <w:ind w:firstLine="66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巴南区防办</w:t>
      </w:r>
    </w:p>
    <w:p>
      <w:pPr>
        <w:pStyle w:val="Normal"/>
        <w:snapToGrid w:val="false"/>
        <w:spacing w:lineRule="exact" w:line="594"/>
        <w:ind w:firstLine="66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江津区防办</w:t>
      </w:r>
    </w:p>
    <w:p>
      <w:pPr>
        <w:pStyle w:val="Normal"/>
        <w:snapToGrid w:val="false"/>
        <w:spacing w:lineRule="exact" w:line="594"/>
        <w:ind w:firstLine="66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合川区防办</w:t>
      </w:r>
    </w:p>
    <w:p>
      <w:pPr>
        <w:pStyle w:val="Normal"/>
        <w:snapToGrid w:val="false"/>
        <w:spacing w:lineRule="exact" w:line="594"/>
        <w:ind w:firstLine="66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永川区水务局</w:t>
      </w:r>
    </w:p>
    <w:p>
      <w:pPr>
        <w:pStyle w:val="Normal"/>
        <w:snapToGrid w:val="false"/>
        <w:spacing w:lineRule="exact" w:line="594"/>
        <w:ind w:firstLine="66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南川区水务局</w:t>
      </w:r>
    </w:p>
    <w:p>
      <w:pPr>
        <w:pStyle w:val="Normal"/>
        <w:snapToGrid w:val="false"/>
        <w:spacing w:lineRule="exact" w:line="594"/>
        <w:ind w:firstLine="66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綦江区公安局</w:t>
      </w:r>
    </w:p>
    <w:p>
      <w:pPr>
        <w:pStyle w:val="Normal"/>
        <w:snapToGrid w:val="false"/>
        <w:spacing w:lineRule="exact" w:line="594"/>
        <w:ind w:firstLine="66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大足区水务局</w:t>
      </w:r>
    </w:p>
    <w:p>
      <w:pPr>
        <w:pStyle w:val="Normal"/>
        <w:snapToGrid w:val="false"/>
        <w:spacing w:lineRule="exact" w:line="594"/>
        <w:ind w:firstLine="66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璧山区防汛抗旱调度中心</w:t>
      </w:r>
    </w:p>
    <w:p>
      <w:pPr>
        <w:pStyle w:val="Normal"/>
        <w:snapToGrid w:val="false"/>
        <w:spacing w:lineRule="exact" w:line="594"/>
        <w:ind w:firstLine="66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潼南区水务局</w:t>
      </w:r>
    </w:p>
    <w:p>
      <w:pPr>
        <w:pStyle w:val="Normal"/>
        <w:snapToGrid w:val="false"/>
        <w:spacing w:lineRule="exact" w:line="594"/>
        <w:ind w:firstLine="66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荣昌区水务局</w:t>
      </w:r>
    </w:p>
    <w:p>
      <w:pPr>
        <w:pStyle w:val="Normal"/>
        <w:snapToGrid w:val="false"/>
        <w:spacing w:lineRule="exact" w:line="594"/>
        <w:ind w:firstLine="66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开州区长沙镇人民政府</w:t>
      </w:r>
    </w:p>
    <w:p>
      <w:pPr>
        <w:pStyle w:val="Normal"/>
        <w:snapToGrid w:val="false"/>
        <w:spacing w:lineRule="exact" w:line="594"/>
        <w:ind w:firstLine="66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梁平县防办</w:t>
      </w:r>
    </w:p>
    <w:p>
      <w:pPr>
        <w:pStyle w:val="Normal"/>
        <w:snapToGrid w:val="false"/>
        <w:spacing w:lineRule="exact" w:line="594"/>
        <w:ind w:firstLine="66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城口县厚坪乡人民政府</w:t>
      </w:r>
    </w:p>
    <w:p>
      <w:pPr>
        <w:pStyle w:val="Normal"/>
        <w:snapToGrid w:val="false"/>
        <w:spacing w:lineRule="exact" w:line="594"/>
        <w:ind w:firstLine="66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丰都县水务局</w:t>
      </w:r>
    </w:p>
    <w:p>
      <w:pPr>
        <w:pStyle w:val="Normal"/>
        <w:snapToGrid w:val="false"/>
        <w:spacing w:lineRule="exact" w:line="594"/>
        <w:ind w:firstLine="66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武隆县水务局</w:t>
      </w:r>
    </w:p>
    <w:p>
      <w:pPr>
        <w:pStyle w:val="Normal"/>
        <w:snapToGrid w:val="false"/>
        <w:spacing w:lineRule="exact" w:line="594"/>
        <w:ind w:firstLine="66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忠县水务局</w:t>
      </w:r>
    </w:p>
    <w:p>
      <w:pPr>
        <w:pStyle w:val="Normal"/>
        <w:snapToGrid w:val="false"/>
        <w:spacing w:lineRule="exact" w:line="594"/>
        <w:ind w:firstLine="66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云阳县水务局</w:t>
      </w:r>
    </w:p>
    <w:p>
      <w:pPr>
        <w:pStyle w:val="Normal"/>
        <w:snapToGrid w:val="false"/>
        <w:spacing w:lineRule="exact" w:line="594"/>
        <w:ind w:firstLine="66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奉节县公平镇水利管理站</w:t>
      </w:r>
    </w:p>
    <w:p>
      <w:pPr>
        <w:pStyle w:val="Normal"/>
        <w:snapToGrid w:val="false"/>
        <w:spacing w:lineRule="exact" w:line="594"/>
        <w:ind w:firstLine="66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巫山县螺坪镇人民政府</w:t>
      </w:r>
    </w:p>
    <w:p>
      <w:pPr>
        <w:pStyle w:val="Normal"/>
        <w:snapToGrid w:val="false"/>
        <w:spacing w:lineRule="exact" w:line="594"/>
        <w:ind w:firstLine="66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巫溪县防办</w:t>
      </w:r>
    </w:p>
    <w:p>
      <w:pPr>
        <w:pStyle w:val="Normal"/>
        <w:snapToGrid w:val="false"/>
        <w:spacing w:lineRule="exact" w:line="594"/>
        <w:ind w:firstLine="66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石柱县防办</w:t>
      </w:r>
    </w:p>
    <w:p>
      <w:pPr>
        <w:pStyle w:val="Normal"/>
        <w:snapToGrid w:val="false"/>
        <w:spacing w:lineRule="exact" w:line="594"/>
        <w:ind w:firstLine="66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秀山县防办</w:t>
      </w:r>
    </w:p>
    <w:p>
      <w:pPr>
        <w:pStyle w:val="Normal"/>
        <w:snapToGrid w:val="false"/>
        <w:spacing w:lineRule="exact" w:line="594"/>
        <w:ind w:firstLine="66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酉阳县水务局</w:t>
      </w:r>
    </w:p>
    <w:p>
      <w:pPr>
        <w:pStyle w:val="Normal"/>
        <w:snapToGrid w:val="false"/>
        <w:spacing w:lineRule="exact" w:line="594"/>
        <w:ind w:firstLine="66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彭水县水务局</w:t>
      </w:r>
    </w:p>
    <w:p>
      <w:pPr>
        <w:pStyle w:val="Normal"/>
        <w:snapToGrid w:val="false"/>
        <w:spacing w:lineRule="exact" w:line="594"/>
        <w:ind w:firstLine="66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万盛经开区水务局</w:t>
      </w:r>
    </w:p>
    <w:p>
      <w:pPr>
        <w:pStyle w:val="Normal"/>
        <w:snapToGrid w:val="false"/>
        <w:spacing w:lineRule="exact" w:line="594"/>
        <w:ind w:firstLine="66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市水务资产经营有限公司防汛抗旱领导小组办公室</w:t>
      </w:r>
    </w:p>
    <w:p>
      <w:pPr>
        <w:pStyle w:val="Normal"/>
        <w:snapToGrid w:val="false"/>
        <w:spacing w:lineRule="exact" w:line="594"/>
        <w:ind w:firstLine="66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市水利电力建筑勘测设计研究院规划所</w:t>
      </w:r>
    </w:p>
    <w:p>
      <w:pPr>
        <w:pStyle w:val="Normal"/>
        <w:snapToGrid w:val="false"/>
        <w:spacing w:lineRule="exact" w:line="594"/>
        <w:ind w:firstLine="66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国网重庆市电力公司检修分公司</w:t>
      </w:r>
    </w:p>
    <w:p>
      <w:pPr>
        <w:pStyle w:val="Normal"/>
        <w:snapToGrid w:val="false"/>
        <w:spacing w:lineRule="exact" w:line="594"/>
        <w:ind w:firstLine="66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博通水利信息网络有限公司</w:t>
      </w:r>
    </w:p>
    <w:p>
      <w:pPr>
        <w:pStyle w:val="Normal"/>
        <w:snapToGrid w:val="false"/>
        <w:spacing w:lineRule="exact" w:line="594"/>
        <w:ind w:firstLine="66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重庆鼎泰能源（集团）有限公司</w:t>
      </w:r>
    </w:p>
    <w:p>
      <w:pPr>
        <w:pStyle w:val="Normal"/>
        <w:snapToGrid w:val="false"/>
        <w:spacing w:lineRule="exact" w:line="594"/>
        <w:ind w:firstLine="66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重庆新田港口物流有限公司</w:t>
      </w:r>
    </w:p>
    <w:p>
      <w:pPr>
        <w:pStyle w:val="Normal"/>
        <w:snapToGrid w:val="false"/>
        <w:spacing w:lineRule="exact" w:line="594"/>
        <w:ind w:firstLine="66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重庆日报社区县部</w:t>
      </w:r>
    </w:p>
    <w:p>
      <w:pPr>
        <w:pStyle w:val="Normal"/>
        <w:snapToGrid w:val="false"/>
        <w:spacing w:lineRule="exact" w:line="594"/>
        <w:ind w:firstLine="66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重庆电视台《重庆新闻联播》栏目组</w:t>
      </w:r>
    </w:p>
    <w:p>
      <w:pPr>
        <w:pStyle w:val="Normal"/>
        <w:snapToGrid w:val="false"/>
        <w:spacing w:lineRule="exact" w:line="594"/>
        <w:ind w:firstLine="66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华龙网新闻中心</w:t>
      </w:r>
    </w:p>
    <w:p>
      <w:pPr>
        <w:pStyle w:val="Normal"/>
        <w:snapToGrid w:val="false"/>
        <w:spacing w:lineRule="exact" w:line="594"/>
        <w:ind w:firstLine="66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重庆交通广播电台新闻节目部</w:t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ind w:firstLine="640"/>
        <w:outlineLvl w:val="0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二、先进个人（</w:t>
      </w:r>
      <w:r>
        <w:rPr>
          <w:rFonts w:eastAsia="方正黑体_GBK" w:ascii="方正黑体_GBK" w:hAnsi="方正黑体_GBK"/>
          <w:sz w:val="32"/>
        </w:rPr>
        <w:t>140</w:t>
      </w:r>
      <w:r>
        <w:rPr>
          <w:rFonts w:ascii="方正黑体_GBK" w:hAnsi="方正黑体_GBK" w:eastAsia="方正黑体_GBK"/>
          <w:sz w:val="32"/>
        </w:rPr>
        <w:t>名）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4"/>
        <w:ind w:firstLine="640"/>
        <w:jc w:val="left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周  杰      巫山县人民武装部政工科长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4"/>
        <w:ind w:firstLine="640"/>
        <w:jc w:val="left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王  赞      重庆警备区司令部作训处参谋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4"/>
        <w:ind w:firstLine="640"/>
        <w:jc w:val="left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陈  刚      黔江区人民武装部军事科参谋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4"/>
        <w:ind w:firstLine="640"/>
        <w:jc w:val="left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吴小军      重庆陆军预备役高射炮兵师某团班长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4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徐  青（女）市政府应急办应急管理办公室干部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4"/>
        <w:ind w:firstLine="640"/>
        <w:jc w:val="left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张戈宁      市经济信息委安全处处长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4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徐  岩      市建设工程施工安全管理总站干部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4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高  阳      市航运建设发展有限公司</w:t>
      </w:r>
      <w:r>
        <w:rPr>
          <w:rFonts w:eastAsia="方正仿宋_GBK" w:cs="宋体;SimSun" w:ascii="方正仿宋_GBK" w:hAnsi="方正仿宋_GBK"/>
          <w:sz w:val="32"/>
          <w:szCs w:val="32"/>
        </w:rPr>
        <w:tab/>
      </w:r>
      <w:r>
        <w:rPr>
          <w:rFonts w:ascii="方正仿宋_GBK" w:hAnsi="方正仿宋_GBK" w:cs="宋体;SimSun" w:eastAsia="方正仿宋_GBK"/>
          <w:sz w:val="32"/>
          <w:szCs w:val="32"/>
        </w:rPr>
        <w:t>职工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4"/>
        <w:ind w:firstLine="640"/>
        <w:jc w:val="left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甘显华      市民政局救灾处</w:t>
      </w:r>
      <w:r>
        <w:rPr>
          <w:rFonts w:eastAsia="方正仿宋_GBK" w:cs="宋体;SimSun" w:ascii="方正仿宋_GBK" w:hAnsi="方正仿宋_GBK"/>
          <w:sz w:val="32"/>
          <w:szCs w:val="32"/>
        </w:rPr>
        <w:tab/>
      </w:r>
      <w:r>
        <w:rPr>
          <w:rFonts w:ascii="方正仿宋_GBK" w:hAnsi="方正仿宋_GBK" w:cs="宋体;SimSun" w:eastAsia="方正仿宋_GBK"/>
          <w:sz w:val="32"/>
          <w:szCs w:val="32"/>
        </w:rPr>
        <w:t>副处长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4"/>
        <w:ind w:firstLine="640"/>
        <w:jc w:val="left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王  磊      市地质环境监测站总站副站长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4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罗莲丽（女）市市政委水务处干部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4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陈明祥      市防办正处级干部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4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杜明格      市水利局勘察设计处高工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4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杨声勇      市防汛抗旱抢险中心职工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4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毛红兵      市水电中心副主任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4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黎春蕾      市水文局水情科副科长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4"/>
        <w:ind w:firstLine="640"/>
        <w:jc w:val="left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李  兵      重庆红岩联线文化发展管理中心保卫处处长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4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黄  春      市卫生计生委干部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4"/>
        <w:ind w:firstLine="640"/>
        <w:jc w:val="left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包  斌      市移民局水库处</w:t>
      </w:r>
      <w:r>
        <w:rPr>
          <w:rFonts w:eastAsia="方正仿宋_GBK" w:cs="宋体;SimSun" w:ascii="方正仿宋_GBK" w:hAnsi="方正仿宋_GBK"/>
          <w:sz w:val="32"/>
          <w:szCs w:val="32"/>
        </w:rPr>
        <w:tab/>
      </w:r>
      <w:r>
        <w:rPr>
          <w:rFonts w:ascii="方正仿宋_GBK" w:hAnsi="方正仿宋_GBK" w:cs="宋体;SimSun" w:eastAsia="方正仿宋_GBK"/>
          <w:sz w:val="32"/>
          <w:szCs w:val="32"/>
        </w:rPr>
        <w:t>处长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4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李春晖      市安监局监管二处干部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4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何  军      市气象局气象台首席预报员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4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詹林庆      市农业技术推广总站干部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4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黄登花（女）重庆铁塔黔江分公司职工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4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张  娜（女）长江委上游水文局水情预报室副主任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4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殷勇军      市公安局水警总队基层业务指导支队民警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4"/>
        <w:ind w:firstLine="640"/>
        <w:jc w:val="left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张翊峰      武警水电三总队第八支队</w:t>
      </w:r>
      <w:r>
        <w:rPr>
          <w:rFonts w:eastAsia="方正仿宋_GBK" w:cs="宋体;SimSun" w:ascii="方正仿宋_GBK" w:hAnsi="方正仿宋_GBK"/>
          <w:sz w:val="32"/>
          <w:szCs w:val="32"/>
        </w:rPr>
        <w:tab/>
      </w:r>
      <w:r>
        <w:rPr>
          <w:rFonts w:ascii="方正仿宋_GBK" w:hAnsi="方正仿宋_GBK" w:cs="宋体;SimSun" w:eastAsia="方正仿宋_GBK"/>
          <w:sz w:val="32"/>
          <w:szCs w:val="32"/>
        </w:rPr>
        <w:t>参谋长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4"/>
        <w:ind w:firstLine="640"/>
        <w:jc w:val="left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胡  芳（女）万州区防办副主任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4"/>
        <w:ind w:firstLine="640"/>
        <w:jc w:val="left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郎世万      万州区龙驹镇农业服务中心主任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4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吴宗华      万州区水管站干部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4"/>
        <w:ind w:firstLine="640"/>
        <w:jc w:val="left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殷蜀锦      黔江区中塘乡农业服务中心主任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4"/>
        <w:ind w:firstLine="640"/>
        <w:jc w:val="left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陈  路      黔江区防办主任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4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刘立志      涪陵区防办主任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4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 xml:space="preserve">杨友伟      涪陵区水务局供配科干部 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4"/>
        <w:ind w:firstLine="640"/>
        <w:jc w:val="left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谭  伟</w:t>
      </w:r>
      <w:r>
        <w:rPr>
          <w:rFonts w:eastAsia="方正仿宋_GBK" w:cs="宋体;SimSun" w:ascii="方正仿宋_GBK" w:hAnsi="方正仿宋_GBK"/>
          <w:sz w:val="32"/>
          <w:szCs w:val="32"/>
        </w:rPr>
        <w:tab/>
        <w:t xml:space="preserve">      </w:t>
      </w:r>
      <w:r>
        <w:rPr>
          <w:rFonts w:ascii="方正仿宋_GBK" w:hAnsi="方正仿宋_GBK" w:cs="宋体;SimSun" w:eastAsia="方正仿宋_GBK"/>
          <w:sz w:val="32"/>
          <w:szCs w:val="32"/>
        </w:rPr>
        <w:t>涪陵区荔枝街道办事处主任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4"/>
        <w:ind w:firstLine="640"/>
        <w:jc w:val="left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陈大章      渝中区市政园林管理局副局长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4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陈  斌      渝中区市政设施维护管理处排水所所长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4"/>
        <w:ind w:firstLine="640"/>
        <w:jc w:val="left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唐华伦      大渡口区农业委员会副主任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4"/>
        <w:ind w:firstLine="640"/>
        <w:jc w:val="left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颜  斌      大渡口区农业委员会水利农机站站长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4"/>
        <w:ind w:firstLine="640"/>
        <w:jc w:val="left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赵国艳（女）江北区水政监察大队副队长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4"/>
        <w:ind w:firstLine="640"/>
        <w:jc w:val="left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童  曦（女）沙坪坝区气象局局长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4"/>
        <w:ind w:firstLine="640"/>
        <w:jc w:val="left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曹  铮      沙坪坝区防办副主任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4"/>
        <w:ind w:firstLine="640"/>
        <w:jc w:val="left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赖登春      九龙坡区农业委员会副主任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4"/>
        <w:ind w:firstLine="640"/>
        <w:jc w:val="left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李富华      九龙坡区水库管理站站长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4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黄文萍（女）南岸区防汛抗旱管理站干部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4"/>
        <w:ind w:firstLine="640"/>
        <w:jc w:val="left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周晔斐      北碚区金刀峡镇农业服务中心副主任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4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杜泽刚      北碚区涪江水务有限公司</w:t>
      </w:r>
      <w:r>
        <w:rPr>
          <w:rFonts w:eastAsia="方正仿宋_GBK" w:cs="宋体;SimSun" w:ascii="方正仿宋_GBK" w:hAnsi="方正仿宋_GBK"/>
          <w:sz w:val="32"/>
          <w:szCs w:val="32"/>
        </w:rPr>
        <w:tab/>
      </w:r>
      <w:r>
        <w:rPr>
          <w:rFonts w:ascii="方正仿宋_GBK" w:hAnsi="方正仿宋_GBK" w:cs="宋体;SimSun" w:eastAsia="方正仿宋_GBK"/>
          <w:sz w:val="32"/>
          <w:szCs w:val="32"/>
        </w:rPr>
        <w:t>维修小组组长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4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张  亮      北碚区水库管理中心干部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4"/>
        <w:ind w:firstLine="640"/>
        <w:jc w:val="left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韦长虹      渝北区水利局副局长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4"/>
        <w:ind w:firstLine="640"/>
        <w:jc w:val="left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谢  春      渝北区水管站站长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4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邹治华      渝北区统景镇农业服务中心干部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4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 xml:space="preserve">周  伟      巴南区水务局副局长 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4"/>
        <w:ind w:firstLine="640"/>
        <w:jc w:val="left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谢  飞</w:t>
      </w:r>
      <w:r>
        <w:rPr>
          <w:rFonts w:eastAsia="方正仿宋_GBK" w:cs="宋体;SimSun" w:ascii="方正仿宋_GBK" w:hAnsi="方正仿宋_GBK"/>
          <w:sz w:val="32"/>
          <w:szCs w:val="32"/>
        </w:rPr>
        <w:tab/>
        <w:t xml:space="preserve">      </w:t>
      </w:r>
      <w:r>
        <w:rPr>
          <w:rFonts w:ascii="方正仿宋_GBK" w:hAnsi="方正仿宋_GBK" w:cs="宋体;SimSun" w:eastAsia="方正仿宋_GBK"/>
          <w:sz w:val="32"/>
          <w:szCs w:val="32"/>
        </w:rPr>
        <w:t>巴南区花溪街道农业服务中心主任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4"/>
        <w:ind w:firstLine="640"/>
        <w:jc w:val="left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赵荣林      巴南区南彭街道农业服务中心副主任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4"/>
        <w:ind w:firstLine="640"/>
        <w:jc w:val="left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陈松涛      长寿区水务局副局长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4"/>
        <w:ind w:firstLine="640"/>
        <w:jc w:val="left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田立新      长寿区防办副主任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4"/>
        <w:ind w:firstLine="640"/>
        <w:jc w:val="left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丁润青      江津区贾嗣镇镇党委书记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4"/>
        <w:ind w:firstLine="640"/>
        <w:jc w:val="left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谢均强      江津区防办常务副主任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4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甘朝雨      江津区防办干部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4"/>
        <w:ind w:firstLine="640"/>
        <w:jc w:val="left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唐  强      合川区防办主任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4"/>
        <w:ind w:firstLine="640"/>
        <w:jc w:val="left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粟  玲（女）合川区水务局办公室主任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4"/>
        <w:ind w:firstLine="640"/>
        <w:jc w:val="left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刘  林      合川区鼓楼镇水管站站长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4"/>
        <w:ind w:firstLine="640"/>
        <w:jc w:val="left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马仁友      永川区板桥镇镇党委副书记、镇长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4"/>
        <w:ind w:firstLine="640"/>
        <w:jc w:val="left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范开润      永川区防办副主任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4"/>
        <w:ind w:firstLine="640"/>
        <w:jc w:val="left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钟  浩      永川区水务局水库管理中心副主任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4"/>
        <w:ind w:firstLine="640"/>
        <w:jc w:val="left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李兴文      南川区防办主任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4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江  仲      南川区防办干部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4"/>
        <w:ind w:firstLine="640"/>
        <w:jc w:val="left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田  勇      南川区水务局办公室主任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4"/>
        <w:ind w:firstLine="640"/>
        <w:jc w:val="left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林  平（女）綦江区菜坝社区居委会党委书记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4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曾乐明      綦江区公安消防支队九龙中队民警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4"/>
        <w:ind w:firstLine="640"/>
        <w:jc w:val="left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熊建新      綦江区古南街道水务服务管理站站长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4"/>
        <w:ind w:firstLine="640"/>
        <w:jc w:val="left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王文芳（女）大足区气象局局长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4"/>
        <w:ind w:firstLine="640"/>
        <w:jc w:val="left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田晓东      大足区防办主任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4"/>
        <w:ind w:firstLine="640"/>
        <w:jc w:val="left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张  锐      大足区水务局水利科科长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4"/>
        <w:ind w:firstLine="640"/>
        <w:jc w:val="left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付  跃      璧山区气象局减灾科科长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4"/>
        <w:ind w:firstLine="640"/>
        <w:jc w:val="left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白根维      璧山区防汛抗旱调度中心</w:t>
      </w:r>
      <w:r>
        <w:rPr>
          <w:rFonts w:eastAsia="方正仿宋_GBK" w:cs="宋体;SimSun" w:ascii="方正仿宋_GBK" w:hAnsi="方正仿宋_GBK"/>
          <w:sz w:val="32"/>
          <w:szCs w:val="32"/>
        </w:rPr>
        <w:tab/>
      </w:r>
      <w:r>
        <w:rPr>
          <w:rFonts w:ascii="方正仿宋_GBK" w:hAnsi="方正仿宋_GBK" w:cs="宋体;SimSun" w:eastAsia="方正仿宋_GBK"/>
          <w:sz w:val="32"/>
          <w:szCs w:val="32"/>
        </w:rPr>
        <w:t>主任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4"/>
        <w:ind w:firstLine="640"/>
        <w:jc w:val="left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郭志富      璧山区丁家街道农业服务中心主任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4"/>
        <w:ind w:firstLine="640"/>
        <w:jc w:val="left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汤启玲（女）铜梁区水务局局长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4"/>
        <w:ind w:firstLine="640"/>
        <w:jc w:val="left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刘  建      铜梁区防办主任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4"/>
        <w:ind w:firstLine="640"/>
        <w:jc w:val="left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陈世权      潼南区水务局党委副书记、局长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4"/>
        <w:ind w:firstLine="640"/>
        <w:jc w:val="left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陈良伟      潼南区水务局应急办主任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4"/>
        <w:ind w:firstLine="640"/>
        <w:jc w:val="left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雷  建      荣昌区水务局党委副书记、副局长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4"/>
        <w:ind w:firstLine="640"/>
        <w:jc w:val="left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杨永杰      荣昌区防办主任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4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朱家瑶（女）荣昌区防办干部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4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邱  睿      开州区防办干部</w:t>
      </w:r>
    </w:p>
    <w:p>
      <w:pPr>
        <w:pStyle w:val="Normal"/>
        <w:tabs>
          <w:tab w:val="clear" w:pos="420"/>
          <w:tab w:val="left" w:pos="2740" w:leader="none"/>
        </w:tabs>
        <w:snapToGrid w:val="false"/>
        <w:spacing w:lineRule="exact" w:line="594"/>
        <w:ind w:left="2718" w:hanging="208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黄桂英（女）</w:t>
      </w:r>
      <w:r>
        <w:rPr>
          <w:rFonts w:ascii="方正仿宋_GBK" w:hAnsi="方正仿宋_GBK" w:cs="宋体;SimSun" w:eastAsia="方正仿宋_GBK"/>
          <w:w w:val="90"/>
          <w:sz w:val="32"/>
          <w:szCs w:val="32"/>
        </w:rPr>
        <w:t>开州区清泉供水有限责任公司中和供水站站长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4"/>
        <w:ind w:firstLine="640"/>
        <w:jc w:val="left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钱宗辉      开州区金峰镇水务服务站</w:t>
      </w:r>
      <w:r>
        <w:rPr>
          <w:rFonts w:eastAsia="方正仿宋_GBK" w:cs="宋体;SimSun" w:ascii="方正仿宋_GBK" w:hAnsi="方正仿宋_GBK"/>
          <w:sz w:val="32"/>
          <w:szCs w:val="32"/>
        </w:rPr>
        <w:tab/>
      </w:r>
      <w:r>
        <w:rPr>
          <w:rFonts w:ascii="方正仿宋_GBK" w:hAnsi="方正仿宋_GBK" w:cs="宋体;SimSun" w:eastAsia="方正仿宋_GBK"/>
          <w:sz w:val="32"/>
          <w:szCs w:val="32"/>
        </w:rPr>
        <w:t>站长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4"/>
        <w:ind w:firstLine="640"/>
        <w:jc w:val="left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汪厚峰      梁平县回龙镇农业服务中心主任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4"/>
        <w:ind w:firstLine="640"/>
        <w:jc w:val="left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刘正元      梁平县水务局合兴片水利水保站站长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4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田学军（女）梁平县防办干部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4"/>
        <w:ind w:firstLine="640"/>
        <w:jc w:val="left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江瑞伦      城口县水务局副局长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4"/>
        <w:ind w:firstLine="640"/>
        <w:jc w:val="left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谢怀春      城口县人民武装部副部长兼军事科长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4"/>
        <w:ind w:firstLine="640"/>
        <w:jc w:val="left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 xml:space="preserve">徐荣祥      </w:t>
      </w:r>
      <w:r>
        <w:rPr>
          <w:rFonts w:ascii="方正仿宋_GBK" w:hAnsi="方正仿宋_GBK" w:cs="宋体;SimSun" w:eastAsia="方正仿宋_GBK"/>
          <w:w w:val="95"/>
          <w:sz w:val="32"/>
          <w:szCs w:val="32"/>
        </w:rPr>
        <w:t>城口县巴山水电开发有限公司执行董事、总经理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4"/>
        <w:ind w:firstLine="640"/>
        <w:jc w:val="left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高和平      丰都县水务局局长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4"/>
        <w:ind w:firstLine="640"/>
        <w:jc w:val="left"/>
        <w:rPr/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杨继贵      丰都县三建乡派出所所长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4"/>
        <w:ind w:left="1918" w:hanging="1280"/>
        <w:jc w:val="left"/>
        <w:rPr/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孙宗哲      丰都县弘丰抗旱服务有限公司总经理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4"/>
        <w:ind w:firstLine="640"/>
        <w:jc w:val="left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匡  建      垫江县水务局副局长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4"/>
        <w:ind w:firstLine="640"/>
        <w:jc w:val="left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王珠陵（女）垫江县防办副主任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4"/>
        <w:ind w:firstLine="640"/>
        <w:jc w:val="left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刘洋明      武隆县防办主任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4"/>
        <w:ind w:firstLine="640"/>
        <w:jc w:val="left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陈  飞      武隆县财政局农财科科长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4"/>
        <w:ind w:firstLine="640"/>
        <w:jc w:val="left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王精华      忠县水务局局长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4"/>
        <w:ind w:firstLine="640"/>
        <w:jc w:val="left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王建波      忠县水务局水利科科长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4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 xml:space="preserve">陈  丹（女）忠县防办干部 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4"/>
        <w:ind w:firstLine="640"/>
        <w:jc w:val="left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叶世文      云阳县水务局副局长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4"/>
        <w:ind w:firstLine="640"/>
        <w:jc w:val="left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叶正茂      云阳县防办常务副主任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4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 xml:space="preserve">贾力军      云阳县防办干部 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4"/>
        <w:ind w:firstLine="640"/>
        <w:jc w:val="left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姜友术      奉节县兴隆镇副镇长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4"/>
        <w:ind w:firstLine="640"/>
        <w:jc w:val="left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邹  烜      奉节县防办副主任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4"/>
        <w:ind w:firstLine="640"/>
        <w:jc w:val="left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陈  蝶（女）重庆新夔水资源开发有限公司副总经理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4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 xml:space="preserve">曹箭弓      巫山县水务局河道站干部 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4"/>
        <w:ind w:firstLine="640"/>
        <w:jc w:val="left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安世杰      巫山县螺坪镇镇统战委员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4"/>
        <w:ind w:firstLine="640"/>
        <w:jc w:val="left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朱健峰      巫溪县气象局副局长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4"/>
        <w:ind w:firstLine="640"/>
        <w:jc w:val="left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田宗诚      巫溪县防办副主任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4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 xml:space="preserve">龙玉碧（女）巫溪县防办干部 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4"/>
        <w:ind w:firstLine="640"/>
        <w:jc w:val="left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陈世权      石柱县水务局副局长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4"/>
        <w:ind w:firstLine="640"/>
        <w:jc w:val="left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谭小华      石柱县三河镇镇长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4"/>
        <w:ind w:firstLine="640"/>
        <w:jc w:val="left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谭特祥      石柱县防办副主任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4"/>
        <w:ind w:firstLine="640"/>
        <w:jc w:val="left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张刚健      秀山县防办常务副主任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4"/>
        <w:ind w:firstLine="640"/>
        <w:jc w:val="left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黄雪华      秀山县水务局后扶办主任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4"/>
        <w:ind w:firstLine="640"/>
        <w:jc w:val="left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黄光华      秀山县石堤镇人民武装部部长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4"/>
        <w:ind w:firstLine="640"/>
        <w:jc w:val="left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陈  宇      酉阳县水务局局长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4"/>
        <w:ind w:firstLine="640"/>
        <w:jc w:val="left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唐  峰      酉阳县公安消防大队大队长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4"/>
        <w:ind w:firstLine="640"/>
        <w:jc w:val="left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骆  康      酉阳县防办副主任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4"/>
        <w:ind w:firstLine="640"/>
        <w:jc w:val="left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谢成红      彭水县水务局局长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4"/>
        <w:ind w:firstLine="640"/>
        <w:jc w:val="left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冯久洪      彭水县靛水街道委员会党工委书记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4"/>
        <w:ind w:firstLine="640"/>
        <w:jc w:val="left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刘  毅      彭水县防办副主任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4"/>
        <w:ind w:firstLine="640"/>
        <w:jc w:val="left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孔德兵      万盛经开区水务局执法大队队长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4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陈真勇      两江新区市政园林水利管护中心干部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4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王明春      两江新区市政园林水利管护中心干部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4"/>
        <w:ind w:firstLine="640"/>
        <w:jc w:val="left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 xml:space="preserve">石志涛      </w:t>
      </w:r>
      <w:r>
        <w:rPr>
          <w:rFonts w:ascii="方正仿宋_GBK" w:hAnsi="方正仿宋_GBK" w:cs="宋体;SimSun" w:eastAsia="方正仿宋_GBK"/>
          <w:w w:val="95"/>
          <w:sz w:val="32"/>
          <w:szCs w:val="32"/>
        </w:rPr>
        <w:t>博通水利信息网络有限公司软件开发部副经理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4"/>
        <w:ind w:left="1918" w:hanging="1280"/>
        <w:jc w:val="left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钱世波      市水利电力勘测设计院规划所副所长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4"/>
        <w:ind w:left="1918" w:hanging="1280"/>
        <w:jc w:val="left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 xml:space="preserve">罗卫国      </w:t>
      </w:r>
      <w:r>
        <w:rPr>
          <w:rFonts w:ascii="方正仿宋_GBK" w:hAnsi="方正仿宋_GBK" w:cs="宋体;SimSun" w:eastAsia="方正仿宋_GBK"/>
          <w:w w:val="95"/>
          <w:sz w:val="32"/>
          <w:szCs w:val="32"/>
        </w:rPr>
        <w:t>大唐国际发电公司重庆分公司集控中心副主任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4"/>
        <w:ind w:firstLine="640"/>
        <w:jc w:val="left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刘  敏      重庆商报新媒体部副主任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4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王  伟      重庆日报社记者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4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杨雪仪（女）重庆广播电视集团记者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4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 xml:space="preserve">黄  宇      华龙网集团有限公司记者 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4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 xml:space="preserve">刘相琳      中国新闻社重庆分社记者 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4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谭  柯</w:t>
      </w:r>
      <w:r>
        <w:rPr>
          <w:rFonts w:eastAsia="方正仿宋_GBK" w:cs="宋体;SimSun" w:ascii="方正仿宋_GBK" w:hAnsi="方正仿宋_GBK"/>
          <w:sz w:val="32"/>
          <w:szCs w:val="32"/>
        </w:rPr>
        <w:tab/>
        <w:t xml:space="preserve">      </w:t>
      </w:r>
      <w:r>
        <w:rPr>
          <w:rFonts w:ascii="方正仿宋_GBK" w:hAnsi="方正仿宋_GBK" w:cs="宋体;SimSun" w:eastAsia="方正仿宋_GBK"/>
          <w:sz w:val="32"/>
          <w:szCs w:val="32"/>
        </w:rPr>
        <w:t>重庆商报社记者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4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夏祥洲      重庆晚报记者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4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杨  野      重庆晨报记者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4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 xml:space="preserve">李冠男      重庆交通广播电台记者 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4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4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4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4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5808" w:leader="none"/>
        </w:tabs>
        <w:snapToGrid w:val="false"/>
        <w:spacing w:lineRule="exact" w:line="594"/>
        <w:rPr>
          <w:rFonts w:ascii="宋体;SimSun" w:hAnsi="宋体;SimSun" w:eastAsia="方正仿宋_GBK" w:cs="宋体;SimSun"/>
          <w:bCs/>
          <w:sz w:val="32"/>
          <w:szCs w:val="32"/>
        </w:rPr>
      </w:pPr>
      <w:r>
        <w:rPr>
          <w:rFonts w:eastAsia="方正仿宋_GBK" w:cs="宋体;SimSun" w:ascii="宋体;SimSun" w:hAnsi="宋体;SimSun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808" w:leader="none"/>
        </w:tabs>
        <w:snapToGrid w:val="false"/>
        <w:spacing w:lineRule="exact" w:line="594"/>
        <w:rPr>
          <w:rFonts w:ascii="宋体;SimSun" w:hAnsi="宋体;SimSun"/>
          <w:bCs/>
          <w:sz w:val="32"/>
          <w:szCs w:val="32"/>
        </w:rPr>
      </w:pPr>
      <w:r>
        <w:rPr>
          <w:rFonts w:ascii="宋体;SimSun" w:hAnsi="宋体;SimSun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808" w:leader="none"/>
        </w:tabs>
        <w:snapToGrid w:val="false"/>
        <w:spacing w:lineRule="exact" w:line="594"/>
        <w:rPr>
          <w:rFonts w:ascii="宋体;SimSun" w:hAnsi="宋体;SimSun"/>
          <w:bCs/>
          <w:sz w:val="32"/>
          <w:szCs w:val="32"/>
        </w:rPr>
      </w:pPr>
      <w:r>
        <w:rPr>
          <w:rFonts w:ascii="宋体;SimSun" w:hAnsi="宋体;SimSun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808" w:leader="none"/>
        </w:tabs>
        <w:snapToGrid w:val="false"/>
        <w:spacing w:lineRule="exact" w:line="594"/>
        <w:rPr>
          <w:rFonts w:ascii="宋体;SimSun" w:hAnsi="宋体;SimSun"/>
          <w:bCs/>
          <w:sz w:val="32"/>
          <w:szCs w:val="32"/>
        </w:rPr>
      </w:pPr>
      <w:r>
        <w:rPr>
          <w:rFonts w:ascii="宋体;SimSun" w:hAnsi="宋体;SimSun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808" w:leader="none"/>
        </w:tabs>
        <w:snapToGrid w:val="false"/>
        <w:spacing w:lineRule="exact" w:line="594"/>
        <w:rPr>
          <w:rFonts w:ascii="宋体;SimSun" w:hAnsi="宋体;SimSun"/>
          <w:bCs/>
          <w:sz w:val="32"/>
          <w:szCs w:val="32"/>
        </w:rPr>
      </w:pPr>
      <w:r>
        <w:rPr>
          <w:rFonts w:ascii="宋体;SimSun" w:hAnsi="宋体;SimSun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808" w:leader="none"/>
        </w:tabs>
        <w:snapToGrid w:val="false"/>
        <w:spacing w:lineRule="exact" w:line="594"/>
        <w:rPr>
          <w:rFonts w:ascii="宋体;SimSun" w:hAnsi="宋体;SimSun"/>
          <w:bCs/>
          <w:sz w:val="32"/>
          <w:szCs w:val="32"/>
        </w:rPr>
      </w:pPr>
      <w:r>
        <w:rPr>
          <w:rFonts w:ascii="宋体;SimSun" w:hAnsi="宋体;SimSun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808" w:leader="none"/>
        </w:tabs>
        <w:snapToGrid w:val="false"/>
        <w:spacing w:lineRule="exact" w:line="594"/>
        <w:rPr>
          <w:rFonts w:ascii="宋体;SimSun" w:hAnsi="宋体;SimSun"/>
          <w:bCs/>
          <w:sz w:val="32"/>
          <w:szCs w:val="32"/>
        </w:rPr>
      </w:pPr>
      <w:r>
        <w:rPr>
          <w:rFonts w:ascii="宋体;SimSun" w:hAnsi="宋体;SimSun"/>
          <w:bCs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5808" w:leader="none"/>
        </w:tabs>
        <w:snapToGrid w:val="false"/>
        <w:spacing w:lineRule="exact" w:line="594"/>
        <w:ind w:firstLine="140"/>
        <w:rPr/>
      </w:pPr>
      <w:r>
        <w:rPr>
          <w:rFonts w:ascii="方正仿宋_GBK" w:hAnsi="方正仿宋_GBK" w:eastAsia="方正仿宋_GBK"/>
          <w:sz w:val="28"/>
          <w:szCs w:val="28"/>
        </w:rPr>
        <w:t xml:space="preserve">重庆市防汛抗旱指挥部办公室              </w:t>
      </w:r>
      <w:r>
        <w:rPr>
          <w:rFonts w:eastAsia="方正仿宋_GBK" w:ascii="方正仿宋_GBK" w:hAnsi="方正仿宋_GBK"/>
          <w:sz w:val="28"/>
          <w:szCs w:val="28"/>
        </w:rPr>
        <w:t>2016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11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46" w:right="1446" w:gutter="0" w:header="0" w:top="1985" w:footer="1474" w:bottom="1644"/>
      <w:pgNumType w:fmt="decimal"/>
      <w:formProt w:val="false"/>
      <w:textDirection w:val="lrTb"/>
      <w:docGrid w:type="linesAndChar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9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39:00Z</dcterms:created>
  <dc:creator>杨晓霞</dc:creator>
  <dc:description/>
  <cp:keywords/>
  <dc:language>en-US</dc:language>
  <cp:lastModifiedBy>王雄</cp:lastModifiedBy>
  <cp:lastPrinted>2016-10-11T17:44:00Z</cp:lastPrinted>
  <dcterms:modified xsi:type="dcterms:W3CDTF">2023-07-12T07:48:00Z</dcterms:modified>
  <cp:revision>8</cp:revision>
  <dc:subject/>
  <dc:title>渝汛办〔2012〕 号</dc:title>
</cp:coreProperties>
</file>