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 w:ascii="方正黑体_GBK" w:hAnsi="方正黑体_GBK"/>
          <w:kern w:val="0"/>
          <w:sz w:val="44"/>
          <w:szCs w:val="44"/>
        </w:rPr>
        <w:t>2021</w:t>
      </w:r>
      <w:r>
        <w:rPr>
          <w:rFonts w:ascii="方正黑体_GBK" w:hAnsi="方正黑体_GBK" w:eastAsia="方正小标宋_GBK"/>
          <w:kern w:val="0"/>
          <w:sz w:val="44"/>
          <w:szCs w:val="44"/>
        </w:rPr>
        <w:t>年有关区县（自治县）河道采砂管理责任人公示表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364"/>
        <w:gridCol w:w="1364"/>
        <w:gridCol w:w="1364"/>
        <w:gridCol w:w="1578"/>
        <w:gridCol w:w="1151"/>
        <w:gridCol w:w="1542"/>
        <w:gridCol w:w="1186"/>
        <w:gridCol w:w="1365"/>
      </w:tblGrid>
      <w:tr>
        <w:trPr>
          <w:tblHeader w:val="true"/>
          <w:trHeight w:val="7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民政府责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责任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场监管责任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执法责任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国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党委委员、河长办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顺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拥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长科负责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明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方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晓军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监察支队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晓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监察支队长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远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委常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通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友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友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华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委专职副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长制工作服务中心八级职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鞠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远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小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法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邬雄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负责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执法支队负责人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强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铁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科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兴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站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裕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万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村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伟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科负责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道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执法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世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聂廷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小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其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伍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主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中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朝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富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堤防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晓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松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梦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孝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永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封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思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朝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丙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褚炳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工程质量技术指导中心工作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劲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传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兴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锐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治铭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工作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方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蒲德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德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仁宪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务中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礼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宗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党委委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台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璧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永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玉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远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飞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管理科负责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怀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富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华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资源保护利用中心（河库管理科）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昌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昌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可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道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国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文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队长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宝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隆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清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冉义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冉荣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负责人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光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纪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综合执法队副队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六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综合执法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和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宇杰、刘华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生态与河长制工作科负责人、河道管理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廷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安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成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良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党委委员、河道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党委委员、水政执法大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忠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鸿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德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波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作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贵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朝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小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副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天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迁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佘春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赐尧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、水政执法支队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赐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发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光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北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态建设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秉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露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峡水库中心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小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管护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海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行政执法支队负责人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秀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爱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照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隆飞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管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景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道站站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大队大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祥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守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生态建设与河长制工作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成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政执法支队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江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光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级巡视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吉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管理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鸣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政园林水利管护中心农水科科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太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管理综合执法支队七大队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习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务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生态与河长制科负责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家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质量监督科执法支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高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立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代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态环境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态环境局工作人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卫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执法局副局长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方正小标宋_GBK" w:hAnsi="方正小标宋_GBK" w:eastAsia="方正小标宋_GBK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6:00Z</dcterms:created>
  <dc:creator>洪波</dc:creator>
  <dc:description/>
  <cp:keywords/>
  <dc:language>en-US</dc:language>
  <cp:lastModifiedBy>王雄</cp:lastModifiedBy>
  <cp:lastPrinted>2021-04-08T15:26:00Z</cp:lastPrinted>
  <dcterms:modified xsi:type="dcterms:W3CDTF">2021-04-14T07:25:00Z</dcterms:modified>
  <cp:revision>3</cp:revision>
  <dc:subject/>
  <dc:title>渝水河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183</vt:lpwstr>
  </property>
  <property fmtid="{D5CDD505-2E9C-101B-9397-08002B2CF9AE}" pid="4" name="SealCount">
    <vt:lpwstr>SealCount</vt:lpwstr>
  </property>
</Properties>
</file>