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6.png" ContentType="image/png"/>
  <Override PartName="/word/media/image3.gif" ContentType="image/gif"/>
  <Override PartName="/word/media/image7.png" ContentType="image/png"/>
  <Override PartName="/word/media/image4.gif" ContentType="image/gif"/>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方正小标宋_GBK" w:hAnsi="方正小标宋_GBK" w:eastAsia="方正小标宋_GBK"/>
          <w:color w:val="FF0000"/>
          <w:w w:val="75"/>
          <w:sz w:val="120"/>
          <w:szCs w:val="120"/>
        </w:rPr>
      </w:pPr>
      <w:bookmarkStart w:id="0" w:name="_GoBack"/>
      <w:bookmarkEnd w:id="0"/>
      <w:r>
        <mc:AlternateContent>
          <mc:Choice Requires="wps">
            <w:drawing>
              <wp:anchor behindDoc="0" distT="0" distB="0" distL="114300" distR="114300" simplePos="0" locked="0" layoutInCell="0" allowOverlap="1" relativeHeight="2">
                <wp:simplePos x="0" y="0"/>
                <wp:positionH relativeFrom="column">
                  <wp:posOffset>-102870</wp:posOffset>
                </wp:positionH>
                <wp:positionV relativeFrom="paragraph">
                  <wp:posOffset>984885</wp:posOffset>
                </wp:positionV>
                <wp:extent cx="5868035" cy="0"/>
                <wp:effectExtent l="28575" t="28575" r="28575" b="28575"/>
                <wp:wrapNone/>
                <wp:docPr id="1" name="直接连接符 2"/>
                <a:graphic xmlns:a="http://schemas.openxmlformats.org/drawingml/2006/main">
                  <a:graphicData uri="http://schemas.microsoft.com/office/word/2010/wordprocessingShape">
                    <wps:wsp>
                      <wps:cNvSpPr/>
                      <wps:spPr>
                        <a:xfrm>
                          <a:off x="0" y="0"/>
                          <a:ext cx="5868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8.1pt,77.55pt" to="453.9pt,77.55pt" ID="直接连接符 2" stroked="t" o:allowincell="f" style="position:absolute">
                <v:stroke color="red" weight="57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169545</wp:posOffset>
                </wp:positionH>
                <wp:positionV relativeFrom="paragraph">
                  <wp:posOffset>8721725</wp:posOffset>
                </wp:positionV>
                <wp:extent cx="6047740" cy="0"/>
                <wp:effectExtent l="29210" t="28575" r="28575" b="28575"/>
                <wp:wrapNone/>
                <wp:docPr id="2" name="直接连接符 1"/>
                <a:graphic xmlns:a="http://schemas.openxmlformats.org/drawingml/2006/main">
                  <a:graphicData uri="http://schemas.microsoft.com/office/word/2010/wordprocessingShape">
                    <wps:wsp>
                      <wps:cNvSpPr/>
                      <wps:spPr>
                        <a:xfrm>
                          <a:off x="0" y="0"/>
                          <a:ext cx="604764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3.35pt,686.75pt" to="462.8pt,686.75pt" ID="直接连接符 1" stroked="t" o:allowincell="f" style="position:absolute">
                <v:stroke color="red" weight="57240" joinstyle="round" endcap="flat"/>
                <v:fill o:detectmouseclick="t" on="false"/>
                <w10:wrap type="none"/>
              </v:line>
            </w:pict>
          </mc:Fallback>
        </mc:AlternateContent>
      </w:r>
      <w:r>
        <w:rPr>
          <w:rFonts w:ascii="方正小标宋_GBK" w:hAnsi="方正小标宋_GBK" w:eastAsia="方正小标宋_GBK"/>
          <w:color w:val="FF0000"/>
          <w:w w:val="75"/>
          <w:sz w:val="120"/>
          <w:szCs w:val="120"/>
        </w:rPr>
        <w:t>重 庆 市 水 利 局</w:t>
      </w:r>
    </w:p>
    <w:p>
      <w:pPr>
        <w:pStyle w:val="Normal"/>
        <w:snapToGrid w:val="false"/>
        <w:spacing w:lineRule="exact" w:line="594"/>
        <w:jc w:val="right"/>
        <w:rPr>
          <w:rFonts w:ascii="方正仿宋_GBK" w:hAnsi="方正仿宋_GBK" w:eastAsia="方正仿宋_GBK"/>
          <w:sz w:val="32"/>
          <w:szCs w:val="32"/>
        </w:rPr>
      </w:pPr>
      <w:r>
        <w:rPr>
          <w:rFonts w:ascii="方正仿宋_GBK" w:hAnsi="方正仿宋_GBK" w:eastAsia="方正仿宋_GBK"/>
          <w:sz w:val="32"/>
          <w:szCs w:val="32"/>
        </w:rPr>
        <w:t>渝水许可〔</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40</w:t>
      </w:r>
      <w:r>
        <w:rPr>
          <w:rFonts w:ascii="方正仿宋_GBK" w:hAnsi="方正仿宋_GBK" w:eastAsia="方正仿宋_GBK"/>
          <w:sz w:val="32"/>
          <w:szCs w:val="32"/>
        </w:rPr>
        <w:t>号</w:t>
      </w:r>
    </w:p>
    <w:p>
      <w:pPr>
        <w:pStyle w:val="Normal"/>
        <w:snapToGrid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水利局</w:t>
      </w:r>
    </w:p>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于花浅</w:t>
      </w:r>
      <w:r>
        <w:rPr>
          <w:rFonts w:eastAsia="方正小标宋_GBK" w:ascii="方正小标宋_GBK" w:hAnsi="方正小标宋_GBK"/>
          <w:sz w:val="44"/>
          <w:szCs w:val="44"/>
        </w:rPr>
        <w:t>17-1</w:t>
      </w:r>
      <w:r>
        <w:rPr>
          <w:rFonts w:ascii="方正小标宋_GBK" w:hAnsi="方正小标宋_GBK" w:eastAsia="方正小标宋_GBK"/>
          <w:sz w:val="44"/>
          <w:szCs w:val="44"/>
        </w:rPr>
        <w:t>井至来永线</w:t>
      </w:r>
      <w:r>
        <w:rPr>
          <w:rFonts w:eastAsia="方正小标宋_GBK" w:ascii="方正小标宋_GBK" w:hAnsi="方正小标宋_GBK"/>
          <w:sz w:val="44"/>
          <w:szCs w:val="44"/>
        </w:rPr>
        <w:t>T</w:t>
      </w:r>
      <w:r>
        <w:rPr>
          <w:rFonts w:ascii="方正小标宋_GBK" w:hAnsi="方正小标宋_GBK" w:eastAsia="方正小标宋_GBK"/>
          <w:sz w:val="44"/>
          <w:szCs w:val="44"/>
        </w:rPr>
        <w:t>接输气管线</w:t>
      </w:r>
    </w:p>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九龙河穿越悬空露管治理工程</w:t>
      </w:r>
    </w:p>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洪水影响评价报告的批复</w:t>
      </w:r>
    </w:p>
    <w:p>
      <w:pPr>
        <w:pStyle w:val="Normal"/>
        <w:snapToGrid w:val="false"/>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94"/>
        <w:rPr>
          <w:rFonts w:ascii="方正仿宋_GBK" w:hAnsi="方正仿宋_GBK" w:eastAsia="方正仿宋_GBK"/>
          <w:sz w:val="32"/>
          <w:szCs w:val="32"/>
        </w:rPr>
      </w:pPr>
      <w:r>
        <w:rPr>
          <w:rFonts w:ascii="方正仿宋_GBK" w:hAnsi="方正仿宋_GBK" w:eastAsia="方正仿宋_GBK"/>
          <w:sz w:val="32"/>
          <w:szCs w:val="32"/>
        </w:rPr>
        <w:t>中国石油天然气股份有限公司西南油气田分公司蜀南气矿：</w:t>
      </w:r>
    </w:p>
    <w:p>
      <w:pPr>
        <w:pStyle w:val="Normal"/>
        <w:snapToGrid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根据你司关于花浅</w:t>
      </w:r>
      <w:r>
        <w:rPr>
          <w:rFonts w:eastAsia="方正仿宋_GBK" w:ascii="方正仿宋_GBK" w:hAnsi="方正仿宋_GBK"/>
          <w:sz w:val="32"/>
          <w:szCs w:val="32"/>
        </w:rPr>
        <w:t>17-1</w:t>
      </w:r>
      <w:r>
        <w:rPr>
          <w:rFonts w:ascii="方正仿宋_GBK" w:hAnsi="方正仿宋_GBK" w:eastAsia="方正仿宋_GBK"/>
          <w:sz w:val="32"/>
          <w:szCs w:val="32"/>
        </w:rPr>
        <w:t>井至来永线</w:t>
      </w:r>
      <w:r>
        <w:rPr>
          <w:rFonts w:eastAsia="方正仿宋_GBK" w:ascii="方正仿宋_GBK" w:hAnsi="方正仿宋_GBK"/>
          <w:sz w:val="32"/>
          <w:szCs w:val="32"/>
        </w:rPr>
        <w:t>T</w:t>
      </w:r>
      <w:r>
        <w:rPr>
          <w:rFonts w:ascii="方正仿宋_GBK" w:hAnsi="方正仿宋_GBK" w:eastAsia="方正仿宋_GBK"/>
          <w:sz w:val="32"/>
          <w:szCs w:val="32"/>
        </w:rPr>
        <w:t>接输气管线九龙河穿越悬空露管治理工程洪水影响评价的行政许可申请，我局组织专家对《花浅</w:t>
      </w:r>
      <w:r>
        <w:rPr>
          <w:rFonts w:eastAsia="方正仿宋_GBK" w:ascii="方正仿宋_GBK" w:hAnsi="方正仿宋_GBK"/>
          <w:sz w:val="32"/>
          <w:szCs w:val="32"/>
        </w:rPr>
        <w:t>17-1</w:t>
      </w:r>
      <w:r>
        <w:rPr>
          <w:rFonts w:ascii="方正仿宋_GBK" w:hAnsi="方正仿宋_GBK" w:eastAsia="方正仿宋_GBK"/>
          <w:sz w:val="32"/>
          <w:szCs w:val="32"/>
        </w:rPr>
        <w:t>井至来永线</w:t>
      </w:r>
      <w:r>
        <w:rPr>
          <w:rFonts w:eastAsia="方正仿宋_GBK" w:ascii="方正仿宋_GBK" w:hAnsi="方正仿宋_GBK"/>
          <w:sz w:val="32"/>
          <w:szCs w:val="32"/>
        </w:rPr>
        <w:t>T</w:t>
      </w:r>
      <w:r>
        <w:rPr>
          <w:rFonts w:ascii="方正仿宋_GBK" w:hAnsi="方正仿宋_GBK" w:eastAsia="方正仿宋_GBK"/>
          <w:sz w:val="32"/>
          <w:szCs w:val="32"/>
        </w:rPr>
        <w:t>接输气管线九龙河穿越悬空露管治理工程洪水影响评价报告》（送审稿）进行了审查。根据河道管理有关法律法规和专家评审意见，现批复如下：</w:t>
      </w:r>
    </w:p>
    <w:p>
      <w:pPr>
        <w:pStyle w:val="Normal"/>
        <w:snapToGrid w:val="false"/>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一、原则同意花浅</w:t>
      </w:r>
      <w:r>
        <w:rPr>
          <w:rFonts w:eastAsia="方正黑体_GBK" w:ascii="方正黑体_GBK" w:hAnsi="方正黑体_GBK"/>
          <w:sz w:val="32"/>
          <w:szCs w:val="32"/>
        </w:rPr>
        <w:t>17-1</w:t>
      </w:r>
      <w:r>
        <w:rPr>
          <w:rFonts w:ascii="方正黑体_GBK" w:hAnsi="方正黑体_GBK" w:eastAsia="方正黑体_GBK"/>
          <w:sz w:val="32"/>
          <w:szCs w:val="32"/>
        </w:rPr>
        <w:t>井至来永线</w:t>
      </w:r>
      <w:r>
        <w:rPr>
          <w:rFonts w:eastAsia="方正黑体_GBK" w:ascii="方正黑体_GBK" w:hAnsi="方正黑体_GBK"/>
          <w:sz w:val="32"/>
          <w:szCs w:val="32"/>
        </w:rPr>
        <w:t>T</w:t>
      </w:r>
      <w:r>
        <w:rPr>
          <w:rFonts w:ascii="方正黑体_GBK" w:hAnsi="方正黑体_GBK" w:eastAsia="方正黑体_GBK"/>
          <w:sz w:val="32"/>
          <w:szCs w:val="32"/>
        </w:rPr>
        <w:t>接输气管线九龙河穿越悬空露管治理工程涉河建设项目的建设</w:t>
      </w:r>
    </w:p>
    <w:p>
      <w:pPr>
        <w:pStyle w:val="Normal"/>
        <w:snapToGrid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河道采用</w:t>
      </w:r>
      <w:r>
        <w:rPr>
          <w:rFonts w:eastAsia="方正仿宋_GBK" w:ascii="方正仿宋_GBK" w:hAnsi="方正仿宋_GBK"/>
          <w:sz w:val="32"/>
          <w:szCs w:val="32"/>
        </w:rPr>
        <w:t>10</w:t>
      </w:r>
      <w:r>
        <w:rPr>
          <w:rFonts w:ascii="方正仿宋_GBK" w:hAnsi="方正仿宋_GBK" w:eastAsia="方正仿宋_GBK"/>
          <w:sz w:val="32"/>
          <w:szCs w:val="32"/>
        </w:rPr>
        <w:t>年一遇洪水的评价标准，拟建工程采用</w:t>
      </w:r>
      <w:r>
        <w:rPr>
          <w:rFonts w:eastAsia="方正仿宋_GBK" w:ascii="方正仿宋_GBK" w:hAnsi="方正仿宋_GBK"/>
          <w:sz w:val="32"/>
          <w:szCs w:val="32"/>
        </w:rPr>
        <w:t>50</w:t>
      </w:r>
      <w:r>
        <w:rPr>
          <w:rFonts w:ascii="方正仿宋_GBK" w:hAnsi="方正仿宋_GBK" w:eastAsia="方正仿宋_GBK"/>
          <w:sz w:val="32"/>
          <w:szCs w:val="32"/>
        </w:rPr>
        <w:t>年一遇洪水评价标准合适，符合《防洪标准》</w:t>
      </w:r>
      <w:r>
        <w:rPr>
          <w:rFonts w:eastAsia="方正仿宋_GBK" w:ascii="方正仿宋_GBK" w:hAnsi="方正仿宋_GBK"/>
          <w:sz w:val="32"/>
          <w:szCs w:val="32"/>
        </w:rPr>
        <w:t>(GB50201-2014)</w:t>
      </w:r>
      <w:r>
        <w:rPr>
          <w:rFonts w:ascii="方正仿宋_GBK" w:hAnsi="方正仿宋_GBK" w:eastAsia="方正仿宋_GBK"/>
          <w:sz w:val="32"/>
          <w:szCs w:val="32"/>
        </w:rPr>
        <w:t>、《重庆市主城区城市防洪规划》</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2030)</w:t>
      </w:r>
      <w:r>
        <w:rPr>
          <w:rFonts w:ascii="方正仿宋_GBK" w:hAnsi="方正仿宋_GBK" w:eastAsia="方正仿宋_GBK"/>
          <w:sz w:val="32"/>
          <w:szCs w:val="32"/>
        </w:rPr>
        <w:t>等相关规定。</w:t>
      </w:r>
    </w:p>
    <w:p>
      <w:pPr>
        <w:pStyle w:val="Normal"/>
        <w:snapToGrid w:val="false"/>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二、原则同意工程涉河建设方案</w:t>
      </w:r>
    </w:p>
    <w:p>
      <w:pPr>
        <w:pStyle w:val="Normal"/>
        <w:snapToGrid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拟建工程将原河道因河流侵蚀作用而悬空的输气管线改为地埋方式穿越九龙河，原输气管道治理段长</w:t>
      </w:r>
      <w:r>
        <w:rPr>
          <w:rFonts w:eastAsia="方正仿宋_GBK" w:ascii="方正仿宋_GBK" w:hAnsi="方正仿宋_GBK"/>
          <w:sz w:val="32"/>
          <w:szCs w:val="32"/>
        </w:rPr>
        <w:t>46m</w:t>
      </w:r>
      <w:r>
        <w:rPr>
          <w:rFonts w:ascii="方正仿宋_GBK" w:hAnsi="方正仿宋_GBK" w:eastAsia="方正仿宋_GBK"/>
          <w:sz w:val="32"/>
          <w:szCs w:val="32"/>
        </w:rPr>
        <w:t>，改建后管道长</w:t>
      </w:r>
      <w:r>
        <w:rPr>
          <w:rFonts w:eastAsia="方正仿宋_GBK" w:ascii="方正仿宋_GBK" w:hAnsi="方正仿宋_GBK"/>
          <w:sz w:val="32"/>
          <w:szCs w:val="32"/>
        </w:rPr>
        <w:t>75m</w:t>
      </w:r>
      <w:r>
        <w:rPr>
          <w:rFonts w:ascii="方正仿宋_GBK" w:hAnsi="方正仿宋_GBK" w:eastAsia="方正仿宋_GBK"/>
          <w:sz w:val="32"/>
          <w:szCs w:val="32"/>
        </w:rPr>
        <w:t>，改建管道埋于河床以下</w:t>
      </w:r>
      <w:r>
        <w:rPr>
          <w:rFonts w:eastAsia="方正仿宋_GBK" w:ascii="方正仿宋_GBK" w:hAnsi="方正仿宋_GBK"/>
          <w:sz w:val="32"/>
          <w:szCs w:val="32"/>
        </w:rPr>
        <w:t>2.4m</w:t>
      </w:r>
      <w:r>
        <w:rPr>
          <w:rFonts w:ascii="方正仿宋_GBK" w:hAnsi="方正仿宋_GBK" w:eastAsia="方正仿宋_GBK"/>
          <w:sz w:val="32"/>
          <w:szCs w:val="32"/>
        </w:rPr>
        <w:t>，管道外采用</w:t>
      </w:r>
      <w:r>
        <w:rPr>
          <w:rFonts w:eastAsia="方正仿宋_GBK" w:ascii="方正仿宋_GBK" w:hAnsi="方正仿宋_GBK"/>
          <w:sz w:val="32"/>
          <w:szCs w:val="32"/>
        </w:rPr>
        <w:t>0.5m</w:t>
      </w:r>
      <w:r>
        <w:rPr>
          <w:rFonts w:ascii="方正仿宋_GBK" w:hAnsi="方正仿宋_GBK" w:eastAsia="方正仿宋_GBK"/>
          <w:sz w:val="32"/>
          <w:szCs w:val="32"/>
        </w:rPr>
        <w:t>厚混凝土满包。改线起点位于河流右岸，高程</w:t>
      </w:r>
      <w:r>
        <w:rPr>
          <w:rFonts w:eastAsia="方正仿宋_GBK" w:ascii="方正仿宋_GBK" w:hAnsi="方正仿宋_GBK"/>
          <w:sz w:val="32"/>
          <w:szCs w:val="32"/>
        </w:rPr>
        <w:t>267.00m</w:t>
      </w:r>
      <w:r>
        <w:rPr>
          <w:rFonts w:ascii="方正仿宋_GBK" w:hAnsi="方正仿宋_GBK" w:eastAsia="方正仿宋_GBK"/>
          <w:sz w:val="32"/>
          <w:szCs w:val="32"/>
        </w:rPr>
        <w:t>，终点位于河道左岸，高程</w:t>
      </w:r>
      <w:r>
        <w:rPr>
          <w:rFonts w:eastAsia="方正仿宋_GBK" w:ascii="方正仿宋_GBK" w:hAnsi="方正仿宋_GBK"/>
          <w:sz w:val="32"/>
          <w:szCs w:val="32"/>
        </w:rPr>
        <w:t>266.00m</w:t>
      </w:r>
      <w:r>
        <w:rPr>
          <w:rFonts w:ascii="方正仿宋_GBK" w:hAnsi="方正仿宋_GBK" w:eastAsia="方正仿宋_GBK"/>
          <w:sz w:val="32"/>
          <w:szCs w:val="32"/>
        </w:rPr>
        <w:t>。</w:t>
      </w:r>
    </w:p>
    <w:p>
      <w:pPr>
        <w:pStyle w:val="Normal"/>
        <w:snapToGrid w:val="false"/>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三、有关要求</w:t>
      </w:r>
    </w:p>
    <w:p>
      <w:pPr>
        <w:pStyle w:val="Normal"/>
        <w:snapToGrid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业主单位应在穿越拟建堤防处明确标注管线位置及埋深，确保工程安全，并妥善处理占地补偿等第三方合法水事权益。</w:t>
      </w:r>
    </w:p>
    <w:p>
      <w:pPr>
        <w:pStyle w:val="Normal"/>
        <w:snapToGrid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工程开工前，业主单位要将施工方案报送当地水行政主管部门。由当地水行政主管部门对施工期进行施工管理，并服从防汛指挥部门的统一指挥。业主单位要充分重视河道保护工作，严禁向河道内倾倒弃土弃渣，施工完工后应及时拆除施工设施，清除弃渣等阻碍物，确保行洪安全。</w:t>
      </w:r>
    </w:p>
    <w:p>
      <w:pPr>
        <w:pStyle w:val="Normal"/>
        <w:snapToGrid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三）工程开工后，业主单位要及时将施工放样资料报送至市河道管理站，市河道管理站将对工程控制坐标在内的涉河事项进行核查。</w:t>
      </w:r>
    </w:p>
    <w:p>
      <w:pPr>
        <w:pStyle w:val="Normal"/>
        <w:snapToGrid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四）工程竣工后，业主单位应报告市河道管理站，市河道管理站将对工程控制坐标在内的涉河事项进行全面复核；市水利局根据复核报告，参加工程项目的综合验收。工程经验收合格后方可启用。</w:t>
      </w:r>
    </w:p>
    <w:p>
      <w:pPr>
        <w:pStyle w:val="Normal"/>
        <w:snapToGrid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五）本行政许可决定有效期为</w:t>
      </w:r>
      <w:r>
        <w:rPr>
          <w:rFonts w:eastAsia="方正仿宋_GBK" w:ascii="方正仿宋_GBK" w:hAnsi="方正仿宋_GBK"/>
          <w:sz w:val="32"/>
          <w:szCs w:val="32"/>
        </w:rPr>
        <w:t>3</w:t>
      </w:r>
      <w:r>
        <w:rPr>
          <w:rFonts w:ascii="方正仿宋_GBK" w:hAnsi="方正仿宋_GBK" w:eastAsia="方正仿宋_GBK"/>
          <w:sz w:val="32"/>
          <w:szCs w:val="32"/>
        </w:rPr>
        <w:t>年，自签发之日起计算。</w:t>
      </w:r>
      <w:r>
        <mc:AlternateContent>
          <mc:Choice Requires="wpg">
            <w:drawing>
              <wp:anchor behindDoc="1" distT="0" distB="0" distL="0" distR="0" simplePos="0" locked="0" layoutInCell="0" allowOverlap="1" relativeHeight="4">
                <wp:simplePos x="0" y="0"/>
                <wp:positionH relativeFrom="column">
                  <wp:posOffset>3295015</wp:posOffset>
                </wp:positionH>
                <wp:positionV relativeFrom="paragraph">
                  <wp:posOffset>2540000</wp:posOffset>
                </wp:positionV>
                <wp:extent cx="1612900" cy="1612900"/>
                <wp:effectExtent l="0" t="0" r="0" b="1191863885"/>
                <wp:wrapNone/>
                <wp:docPr id="3" name=""/>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6400" y="806400"/>
                            <a:ext cx="720" cy="720"/>
                          </a:xfrm>
                          <a:prstGeom prst="rect">
                            <a:avLst/>
                          </a:prstGeom>
                          <a:noFill/>
                          <a:ln w="0">
                            <a:noFill/>
                          </a:ln>
                        </wps:spPr>
                        <wps:txbx>
                          <w:txbxContent>
                            <w:p>
                              <w:pPr>
                                <w:overflowPunct w:val="false"/>
                                <w:jc w:val="both"/>
                                <w:rPr/>
                              </w:pPr>
                              <w:r>
                                <w:rPr>
                                  <w:sz w:val="10"/>
                                  <w:rFonts w:ascii="Calibri" w:hAnsi="Calibri" w:asciiTheme="minorHAnsi" w:cstheme="minorBidi" w:hAnsiTheme="minorHAnsi"/>
                                </w:rPr>
                                <w:t>ZUMoY14gcGUxYRAla2Hfc18xYBAgalPfc2AyOC83aVvfclUxb1kuaizhLR3vHhAkalMuYFktYyzhUUQFKSfhOy3MBiwoT1kmalEzcWIkOfzJOEcOTjQoT1kmalEzcWIkOfzJODYrXVb9LCvuQlwgYy3MBiwAbGANXV0kOkcublPfLSXtLBfwMh3zLiX1KiDvLCDsUiftLh3vKiPyNBfyLr56JR=sHDDoOB8AbGANXV0kOfzJODQuXzkDOmrxLy=wPSAEQBzwNTPvKSP2QjPsPjEFLB0FLyHxPiLyMDP2MSA8OB8Da1MIQC3MBiwDa1MNXV0kOsOkx56P6a+InaHxLCD3naLzLKqEOB8Da1MNXV0kOfzJOEMoY14gcGUxYT4gaVT90siG6LqPx56=966VOB8SZVctXWQ0blUNXV0kOfzJOEMoY14gcGUxYUUyYWINXV0kOq6VrNx4p7qROB8SZVctXWQ0blUUb1UxSlEsYS3MBiwSZVctXWQ0blUUalkzSlEsYS6V1Lerx56=966VOB8SZVctXWQ0blUUalkzSlEsYS3MBiwSZVctXWQ0blUKYWkSSi3vLSDxPyEEMS=3LC=zQSL4OB8SZVctXWQ0blUKYWkSSi3MBiwSZVctXWQ0blUTZV0kOiHvLSfsLCTsLyDfLSX5MSP5LiffHBiJrayj0KS=sMeTz8qGpcWBs+6N7ba2JSvuT1kmalEzcWIkUFksYS3MBiwCa10vcWQkbjkPOiDvKiT0KiPtLS=0OB8Ca10vcWQkbjkPOfzJODMuaWA0cFUxSTECPVQjbi3wLBz1LBzzPhz2Qh0CNB0FMyvuP18sbGUzYWIMPTMAYFQxOfzJOEUyYTogclEMQCT9LCvuUWMkRlE1XT0DMS3MBiwSYVErPWQWZFkiZEAgY1T9na501iORr5F+OB8SYVErPWQWZFkiZEAgY1T9OEAoXzU3cC3tY1klOB8PZVMEdGP9CPn7TFkiU1kjcFf9MB30LC=vLC=7K0AoX0coYGQnOfzJOEAoXzgkZVcncC3zKiT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BZT8TUSUMdkjzSiIIcz4pQSANQD05S0QILD0GUlwYZlgqSzQAc0kTVl0Nb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QDYTX2LTrxP0IlRkAiYlonTFfwaiUSYFgQNFjyYyUzYGLzZicVMSTvPVs0aD8qRFMmLGkiYWgyczoLRDoUQUojQSXqaSYvPVYxckMZQkcSTVQSaloXQTbuSVQQUyUnSkoQMzcOJ2AUbGcAcVUpMkkydEkKYzI5QEkWMBshTmMmTGEWMlPvUCEQP2oEUScCaR8xZi=yMD0tQEYRQSQwTzQCJ0AyVFnqQ0nzM1b8OSvuT1kmalEzcWIkUlErcVT9CPn7T1kmalUjSFUtY2QnOiDyMi=7K0MoY14kYDwkalczZC3MBiwSZVctXWQ0blUOblQkbi3wOB8SZVctXWQ0blUOblQkbi3MBiwVYWIyZV8tOkX3KiHtLB3zLyfnLyKNtxj7K0YkbmMoa139CPn7RV0gY1UDPy4RLFwGSzQrZGEmP2E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uPTEAZh8ATFMJRDUoc18MQzQCPj0wVDopTTgTLjf4S1jwXWciSyMLYGL0cGgVLzQoTjgyS0AIQT8KRDUsdToEaTr2XUoJUygsdWAicUgLbzcZajUsdmAyLlH2bycBLz0sdm=2TmL2XycjRDUwLGEMaVbxVGcwVEorLCYibG=zSmD0SSAwLVEzQiH0bGgwL1UvdV0paWIYST8CTDgkTmD4aWoKdiIKVEMzUzj4bUgKbB7qdjUZVGE5cVX2YFowRlUwcSYVXSXzQDoOQFYtc14LaTsONDUvaFIsLz0UaVQXSD03bFkwVmAVJ0ciUmQsQxs4MFLvSDYTbVMBL1UycSX4XjotaD8hVFkuLWQiP0UWbj70YFs2clL3Jygyc2YScSk3dlLqMiEuRGQ5K1zxTV4rXlkVVU=yUjkyNEkTL1UoVmMPVEYvTD8qZlwPRyMPZDg3XmT3ZCISajX2K2clMWITYmn3Tzb0TiAkcigOMWkqVVQRcSAhLTQSQiIra2Etb0UiRV4wYiQmTRr4NFf4PjwKQVktLk=4REQnTVUSMyT4YEXqPSAERF0sczc1VEMQSELySiEvRhsCSFzyUVomU0EmY1kTSEYUYGgBcjYAa1sTU0kvUloXSVUQVlgvMGgCUEgsRSIXMCgzVFkQYWEmRVgBZEQ2LUbwZ18IPz8lZEILdSg3RzzwMGTqLFsFQT0kLGEMUDsqTGEBTl8wPWcvQSUUbEAMZ0IPXzsIQjHqSmY3cSEqMFsiTz8YUFYsQzX0PzjzMyM5PyIsZkIBSGMQY1QFLEMzNSUIT0UXaDcsc2IGXlkPT2kPUjk2LGEjXl0UbCQYcl8lSFcRNGXvcCEJYUnqMUQpdl4tbzcsUkopVWUSVjsNaGgHViIJMFYNVkgKajERXWgnVmYNcEktUTsUYiglJyAwQzz2cVEwTT0oNCk4TjotMmHvPyMIVmoSbz0iSmEpUWERPj0SU0cvLSA0R1kRbVguY0P0UlUSZGEuVlvxMTj3LWEOX1omdEHqMTssVVMGQToZT0kyXl4xbmQ2VlTwS0oBXWAIMjwiZkgib0MxUDMvXSkBYDMnaDgZUVH1cTw1T2Archs0MBsHLDYUbkUpVWMmblIXYlQLSUMrRlgnLzUZSEU1Y10zT2AvMD80VjU1QzwYQUQVLFs1SlMWU2ABLlIzQmAUNCfzSCQJPVLzaUQOVkLwSD8zUkARTUYyRTYNbmQhTVwzdTcBS1rwYUoUbDoUQmkuUjI2T1goMWgZZVoORVglUiQEbiHyY0ITdWkZaGLxUjIiZjYtRS=xVGcuUSE3TmchUlEhRDIrSiEHNCgpYUcpbkA1LSkQL0YLTlkyUWMMTyYZX1k0LkU4UloHYTkNbkfudDIsM2EPUCcWcFspU1EZcVcXZyENXSURaWTwbVwHa2MKUmMSMDESSjsALWEsXyMqZmUARWETYEYiQjYhTDsQbjgtRmUqL2MRRGgvS0UXMD4VLi=2TzruUVjwUTIUNFgjLzMYZEL0TlMnQWT4QVoZVTnqU2Y4aEM3ZScGZ2ozR1spLkXvSl43UFXyTFoPZDnyPlMXQkkhbCgTVWo5TTPuTjQFXjkNZkUJXlYEbjMpdiQSYx8kRkPwRUYHbFsPQTg1YiDuY0P3Z2n0RlTvUlsrQyUXP2YEQR7qMUkRXUcgPVszMiYtQUQBU0=zQTrwSTIoRDEYTkIFRmIMMGESPV4UYVUmT2MlZkL0UD0RaUExR0YRRjE4X1YsTCL1dGktc2ArdTYwMT0uaSfwbjjvS1rvST0rXTHyRlcsMjQCZVcAXygjNTYJT1ICQFkna1EBUzU2Y2P1Zh7uPjcJTzkFQTM3LF0iVSMqRkMNQCMhSDoUMWMpQzkOSzIRVToWTikMMTYGT2IJT14vRF8wdUYWMzU2VTkZTjIAQ0kMYyk3bjUBakgKPjkqbkMnLUAXcDn1SlgITiMibGgpLUUTSz0RMignRFgNPj0GcDU2LyAJYVsyXxsybjYPVUAQTyM2djo4QkQzLEj3cV0VLFoJdVsQNUEockAYcVsJP0AjYyAoSTgQTigsaUQpZjDzdWP2MFM4dUYYQDcVZl8pQVMtUFoyTFsTZWozUSYzSUnxQTEMNTgndTkkcycSTUUFbTQ5NDkQUjkUbEoMUmQOaGARXVw4aTz0NDsRQFovYUUmazsHXVUDM10GQiYMb0MAR1T0VV4zYF0SSDcEalw0Y2oCRkX3LjotRSAkb142MzIXaVH2aWDzRlMpQmXzaUYRP2cASWIYPyUqaDcIVmgmZ1IIJ181LlQ4TzkOL1IBLVwgQzsTaEohRzYuPTcXVVc5TzYNSij3ajoxb1LvLWcQR18vdkcTTxsCViI5VSUzbx85cEEyZDQTdTkSZFIoRF0qR2ESUVISLCMBajMIYkksdDkGZ0AqZlEpX0USdFUhbEEmT1gvZUYSMkcsMyYETlosUjE0VGc2cl4ALEM3UToLVGgFZj0lMSAGU0QNTWEETTYPKyUhZVoxdmMMT1wYQkcQaWYjUUgrPkgqREAKRjIySzUJTkkGa1MOX0kvQkMyamAScSAyMlsqazU0Tlg5PWIUNVcidWAHcBsmPzUzTyQhMFUiUj8NVVwsXUIzX1k4MlQJMGkLMVsYLDX0Xz8jTkQVSzwZPmIUUWUELFo3PzcYYVosTWkLX2MSUUYuLzc3QjsSX2AjS2DuTSEKaTfuLVEOZzgRZD0TVEQZalMnQ0AAK2g5Q2IAP2AvZB8GbUnzQDMRT2f2Z0=2VWACP0jqT2MzRVo4U0EwcSUqZl0JRjIhSygFdFEEZmUsRSQMZDcjVkHzcz0ZMTsxSmf4U2UFKzELVCEHT1wuMlsBdCUYMFM3YGMlPkEnbSYFaSMvXjsPViUvXWfuS0QOUj4jQDwBYmoscj8XQFEoUTogbTQKVFENX1bzSzYZSyELUTYMVFciLVv0cyfzc2gYR1IjaVoDSjgOXiI4PkI0VR8MZTsYZEcpdDkLUmDvQ10NcWkoU2gQLkotUlcuUFMJdTQgcVEYdF4rT2UNcTUZS0UmMloNRUgDcz0qaVoAUmkALkQyZDwmaUghQyAkZjgQNUIBcDMUQUInL2YOY14KViIiUGkuPzrwPUIgQyU1Q1vqSSYCTSAtSiPvXjX2LFIEdjD3VWICND0IcB85MToVQR8qYFQoVmcHRjD0YCAHXiIxZEMAPj8nSTkPakY0RyECalkOSG=xR0EHUDMZZyMzSlv1ZkcRLTD0ajcKMzsRR0ECPmgxdhsZVVrxPzkIYGc4UGQRRSAgQVotLzkVMlQraWE4PTQQb1MLUzkqTkUnS1oGRDwZNV0taWACZEUnQjrvTGMuQ2ckQFUDT1oJUWAjRFs0Q2HqXTr0XTEoQUbxP0UxMWcKST4UU1YVSGkxMT4ETjYqbVsFSVguc2j0dVYvPVPxamMpLjMoTkMUbyYjbDEEbmgiZEgIRlwBUjU0dTEpazcoUVEvc1IEZzYEYEk0QTMVTlw2NDEYYkIYTFwIXTkPQFojSUkLMDYuUDsOS14WcFH1PWLyVFUsL2AhRD8GbGQOXUUuUFsRcFMUUFUyL0UpNSUxSmE2bmgvLTUKSFQNRyIYbkMnZhsjMCgCMlcoYhsTclUlL1I3TCIRcCIqZGYHS2UJUGAKdFQwSkjuMlH4UyQnPSIVXzsidUYncUUsSjwCaDEsRmP0byECYFEnazUJc1gSdE=zQWIyalwzcjEna0QAYFssLiMKRFUgJ1wGRUEBLDQmMkEWTTooTiX0dkIEQj7uYFn2LGjqMTUKZSYPdWcSYDYJSzMQPy=qMmA3S100RkMPUyPxaGksazMHR1oCRhsyQWIuaGktQjoIMCj0QicRXWcCRicNcEMiU0YvUVgmcWYiUFz2Q1EpRjsCUDcHbmkKMmAYZl7zTyIjUzgQZ10GYWnvX0IxaUQYbGgrTGU4MjUgLzskc2k3djvzLjD2UCcmbkIscVUpU2cnNT8Wc1s4bEcYVVQCLVXySVXzLEErU0g5LDLyYigXYjjqNGEYJ0D1RVIHVjUVZxr0YDIKdVksXkHyaVgIVGk0bmQqQj0pcj8PKzwhZEcxYT0SYzcEYlwHbzUNYmkhVUMYcGcxclMZazoTaCksamgvaj8oLT8oMjkpJ1whc1kOSzUudiEuZDjuNCYQcjUxLVoYZjbyciUpVD41KzMVRUDvXy=4TkEwSUIVVlMQMkYQUVYXY105SDIRb2EqTikqcEUYU0oSamIZVCQIa1wHLWARJ2Eudlb1a0IpaSEXQzz3amc0Z0EwLSkBSjoRUlY0RUQnMVs4ZiMyLFIuaGkIcEIqXlgEQDc2YGkOSTYpaVgBZFswZGfzVGc3alrwL1ISVUXvbyQUTmTvZmcZTmgQRDItX0XqQlXyTkIUNT4BT0gUUV8Kc0MIQ2Q5b1c4QCYLZDHwL0I3RjUVTj8sYGgrdC=vREURREUWaTIDXzoUZFYzPjknPmoLUzHxLFwRZFg5NCIJQDERMUg0PjQmQUIlSkUnP0gQUxsoQSMMLDkSKzrudlQraVoEURsnRzkIYzUgazENczIVRzb4djoXYjomTWcrXTgAbUYUUkEQLkIOQiAiS0IOSUgoRjcLSj80YDz2XVQMT185YFYuQlcSZGMIY2UXUkP1LkYSSkoEUWQ0RmktM1kDLiUFSEb4X1wBTzsJPkAFc0UsVlwScDo5P18GPRr2PT0wVkUUZ1kQT0L2SzYHMDYXYzcYTzkERVgJRT8MakEMcik2RkkNYDTuSTMmYUgTTULuYT0jbmIANUENUzrxQEYUZh8mVlUsSVMgbjYLRWUGSFoQQmLxQ0kZS1EZZ13xUVX3Lj3qcWMmUUghRkD2QzsIJygEXkD1Uz8kakIkSx8IUSUVQzgzcjUVcyAZbFoYSzwxcDYpQ1YMdkYxSjEHYlgMRSkFSEEEZCQhVFcQQ1siNFH1X1v0aUIBSFwmb2gHSjnxMzkPbUEOQTY4RjgCNTTuMVXuZEMrPVkHayQHQkoMPloPY1gHbzEIRUg0RVsBaCIPaEMoRCQLUlMZPzIPK1woXz7xZzUBYzMWVEI5Zz7udjzqLiEHdUEpQyEGakT1YUYRZ2I4UGgPaTUycCQSbD7wQTsYdDYlLlgFbFQFXVMETkgJdEIZNSYnRD4NdVLzSWgnaEAUR1UiTT8zNCMjPWIBXlUAQkQXRzkqRDzwRlIpRFsQS1gELmbxRFcSQEcpTlohVkUqSToCUFs5P0cNLT0VQWALRDUEYEYJaz03U1IgVEImSmgVSz83XVksP0X2aiIsSUjxUjkiT0IqZkQLPVYJaToPT0byb2AQcCkQRFYVPTfuQ1oZaCHyZ1T1PzgwNDEGXz4nTDoPZFYmT1gEMSMCSEE3UD8HSkQpR144SkgwQTsCLEMJMD8nQSD0bFsoQiQOU1USUj3yUlQJSzoQMT7zTmcYUkP0Kx8maC=2U0QsYWMnbSQEVTUZTWkFbjDzL1wnRTkDX0UMYSATUGb0UB8hYF8PZEcJUWMMT2T4a2f0M2USUDcMMCcNLEUyQ2MTUGDqVScqNVkuczEZMWMIdFUUMkYFRGfvLCTzUV3vQTcLJ0MSVkowRVETR0oGQFcoZWn3bDPvX2kmdiARTiLqQTYnT0cqKzsZajQULT8MRjc3Z1gYYz4KYyMLMjYQQzUSdWAZdDorPV0FLUUtbh8yZj8EYFwHJyk3T1E3PmL1SzICaWcRdVcuT2f2TzoYaFcQLzsrXTUFSUcBJyQSbFwzYx7wTknuM1MSUlwudFf0TWEMTDYXdjjqUUQRdEcsRDsUY0kMZFcBZyYDb18RdCT3T1IsazDwQl7vYkD0Ql0WUlgKcyAVa1cvTjstdVEFYGEUbDPxbCYDPV4wbD0oXmQNMkcXSl4nRj0UXjTzMF4iaTEsamgVUVv1azUhVlUIc1TxYyEpP1gAcGQEZFQgUUkgdlgJajgGPTsvSUUSUUkQKzEVbkI0QVUyTz0wc2Uka1cMa0EGaUY3PUErX0MvY1chUFPvNGYSbGf3R0A3XTYUckkgakgJYz4IQzoBbCQudFP3Qzswcl7wbDgsP1zvY0Yka0kwNGgQdlkjbDgpcVQ3dWkQUzvzVmcAMzcNcUouYTosVUELLFPzXjcFczr2RlbqcFkyLEInTFMBZ0bvRzcqLjEuT1PxQiXyYT8PK2oRTlYLMyUxVCMTQWQmczkmbDoEcmAqXhsmMjYPUlwTMCcBST3zXWH2K1sXMiY3SjYtQkgPZiYHXUQoQ1UkY0UgZTEwKygKT1YzQ10vMkIpdWcBTDElM0IGK0kHQ2jyaUD3bkj2dEQob1wZRT4kbWEnQ1gVPlb2QyMnZ1sVLUgyXR8WbmQ4Rz0NZTEmQSE3bGQmMlcMcSEyViQ3TVMvPlwjNDsDbCgGS0c4LF71QUcQcB8KP2jxZDQgc1kmS0YTbFYyRmEGX2onQVzzTlwyPz8VZmkwQ0DvRiLzTkQYLlsyMEMqT0fxZEUUdDsxcFI3RkgLQzUxXWcYTGYnTmP4RFoTU2EGYDQBYTMQaW=zPTsZaCERRGQ5RDgwdSAjbGEnXmLwR1XwRiMiS1gDbygoTmQuSVExLjHxQG=4LjckL1czQzQRP2kobVEpNWgxcVowb1PqQjf3aDoKdEoCcF0lQUX2QVowZEgzazwnQWcUbmnxbCQFPScOYjsoUWgmTSA0XSMgMzIQM2YgPjwKYzMrS0krZDwkM2EUU2gAZDonSiUUcx8Yazc0cVQTSjcvaVI0STQyTmMQKzQuPSAzSiIZY1w3UCkRSFcHdScYMGEBZDsIblwCaTcmSiQnYlc2XkENSSY5a1EqakgYbUDqUUXqLlg4dEIwLmoPJ2IuLGcXVCcrZEIFSSIASjT2dUkrdFsTY13xSmb2dRsAXiUENEIAaF03TUkZMTUpTlEJczUWaEIuXkg2PyX1P1v2PjY2MyXyJzgUQjUoX2kYXmn4YWoxcUUFVD4IajEFLGk4PjETT0QF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hNST4LyX3M1HvMiDzMCLyNSHzLFUkXigjNC=vXSYlMivuSVP0OfzJOEAxa08FaFEmOiD7K0Axa08FaFEmOfzJODksXVckUGIgamMMa1QkOiD7KzksXVckUGIgamMMa1QkOfzJOEMkXVwSYWIoXVv9cTQ3LDcxUUAldSMVamYnLjMIUFnzbDUNOWQJKyUkaFcuU2ojSUoyNDYXR1IHPicsJzwgZ1jwTkEwVUL4Mj82XzD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12800"/>
                          </a:xfrm>
                          <a:prstGeom prst="rect">
                            <a:avLst/>
                          </a:prstGeom>
                          <a:ln w="0">
                            <a:noFill/>
                          </a:ln>
                        </pic:spPr>
                      </pic:pic>
                    </wpg:wgp>
                  </a:graphicData>
                </a:graphic>
              </wp:anchor>
            </w:drawing>
          </mc:Choice>
          <mc:Fallback>
            <w:pict>
              <v:group id="shape_0" style="position:absolute;margin-left:259.45pt;margin-top:200pt;width:127pt;height:127pt" coordorigin="5189,4000" coordsize="2540,2540">
                <v:shapetype id="_x0000_t202" coordsize="21600,21600" o:spt="202" path="m,l,21600l21600,21600l21600,xe">
                  <v:stroke joinstyle="miter"/>
                  <v:path gradientshapeok="t" o:connecttype="rect"/>
                </v:shapetype>
                <v:shape id="shape_0" stroked="f" o:allowincell="f" style="position:absolute;left:6459;top:5270;width:0;height:0;mso-wrap-style:square;v-text-anchor:top" type="_x0000_t202">
                  <v:textbox>
                    <w:txbxContent>
                      <w:p>
                        <w:pPr>
                          <w:overflowPunct w:val="false"/>
                          <w:jc w:val="both"/>
                          <w:rPr/>
                        </w:pPr>
                        <w:r>
                          <w:rPr>
                            <w:sz w:val="10"/>
                            <w:rFonts w:ascii="Calibri" w:hAnsi="Calibri" w:asciiTheme="minorHAnsi" w:cstheme="minorBidi" w:hAnsiTheme="minorHAnsi"/>
                          </w:rPr>
                          <w:t>ZUMoY14gcGUxYRAla2Hfc18xYBAgalPfc2AyOC83aVvfclUxb1kuaizhLR3vHhAkalMuYFktYyzhUUQFKSfhOy3MBiwoT1kmalEzcWIkOfzJOEcOTjQoT1kmalEzcWIkOfzJODYrXVb9LCvuQlwgYy3MBiwAbGANXV0kOkcublPfLSXtLBfwMh3zLiX1KiDvLCDsUiftLh3vKiPyNBfyLr56JR=sHDDoOB8AbGANXV0kOfzJODQuXzkDOmrxLy=wPSAEQBzwNTPvKSP2QjPsPjEFLB0FLyHxPiLyMDP2MSA8OB8Da1MIQC3MBiwDa1MNXV0kOsOkx56P6a+InaHxLCD3naLzLKqEOB8Da1MNXV0kOfzJOEMoY14gcGUxYT4gaVT90siG6LqPx56=966VOB8SZVctXWQ0blUNXV0kOfzJOEMoY14gcGUxYUUyYWINXV0kOq6VrNx4p7qROB8SZVctXWQ0blUUb1UxSlEsYS3MBiwSZVctXWQ0blUUalkzSlEsYS6V1Lerx56=966VOB8SZVctXWQ0blUUalkzSlEsYS3MBiwSZVctXWQ0blUKYWkSSi3vLSDxPyEEMS=3LC=zQSL4OB8SZVctXWQ0blUKYWkSSi3MBiwSZVctXWQ0blUTZV0kOiHvLSfsLCTsLyDfLSX5MSP5LiffHBiJrayj0KS=sMeTz8qGpcWBs+6N7ba2JSvuT1kmalEzcWIkUFksYS3MBiwCa10vcWQkbjkPOiDvKiT0KiPtLS=0OB8Ca10vcWQkbjkPOfzJODMuaWA0cFUxSTECPVQjbi3wLBz1LBzzPhz2Qh0CNB0FMyvuP18sbGUzYWIMPTMAYFQxOfzJOEUyYTogclEMQCT9LCvuUWMkRlE1XT0DMS3MBiwSYVErPWQWZFkiZEAgY1T9na501iORr5F+OB8SYVErPWQWZFkiZEAgY1T9OEAoXzU3cC3tY1klOB8PZVMEdGP9CPn7TFkiU1kjcFf9MB30LC=vLC=7K0AoX0coYGQnOfzJOEAoXzgkZVcncC3zKiT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BZT8TUSUMdkjzSiIIcz4pQSANQD05S0QILD0GUlwYZlgqSzQAc0kTVl0Nb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QDYTX2LTrxP0IlRkAiYlonTFfwaiUSYFgQNFjyYyUzYGLzZicVMSTvPVs0aD8qRFMmLGkiYWgyczoLRDoUQUojQSXqaSYvPVYxckMZQkcSTVQSaloXQTbuSVQQUyUnSkoQMzcOJ2AUbGcAcVUpMkkydEkKYzI5QEkWMBshTmMmTGEWMlPvUCEQP2oEUScCaR8xZi=yMD0tQEYRQSQwTzQCJ0AyVFnqQ0nzM1b8OSvuT1kmalEzcWIkUlErcVT9CPn7T1kmalUjSFUtY2QnOiDyMi=7K0MoY14kYDwkalczZC3MBiwSZVctXWQ0blUOblQkbi3wOB8SZVctXWQ0blUOblQkbi3MBiwVYWIyZV8tOkX3KiHtLB3zLyfnLyKNtxj7K0YkbmMoa139CPn7RV0gY1UDPy4RLFwGSzQrZGEmP2E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uPTEAZh8ATFMJRDUoc18MQzQCPj0wVDopTTgTLjf4S1jwXWciSyMLYGL0cGgVLzQoTjgyS0AIQT8KRDUsdToEaTr2XUoJUygsdWAicUgLbzcZajUsdmAyLlH2bycBLz0sdm=2TmL2XycjRDUwLGEMaVbxVGcwVEorLCYibG=zSmD0SSAwLVEzQiH0bGgwL1UvdV0paWIYST8CTDgkTmD4aWoKdiIKVEMzUzj4bUgKbB7qdjUZVGE5cVX2YFowRlUwcSYVXSXzQDoOQFYtc14LaTsONDUvaFIsLz0UaVQXSD03bFkwVmAVJ0ciUmQsQxs4MFLvSDYTbVMBL1UycSX4XjotaD8hVFkuLWQiP0UWbj70YFs2clL3Jygyc2YScSk3dlLqMiEuRGQ5K1zxTV4rXlkVVU=yUjkyNEkTL1UoVmMPVEYvTD8qZlwPRyMPZDg3XmT3ZCISajX2K2clMWITYmn3Tzb0TiAkcigOMWkqVVQRcSAhLTQSQiIra2Etb0UiRV4wYiQmTRr4NFf4PjwKQVktLk=4REQnTVUSMyT4YEXqPSAERF0sczc1VEMQSELySiEvRhsCSFzyUVomU0EmY1kTSEYUYGgBcjYAa1sTU0kvUloXSVUQVlgvMGgCUEgsRSIXMCgzVFkQYWEmRVgBZEQ2LUbwZ18IPz8lZEILdSg3RzzwMGTqLFsFQT0kLGEMUDsqTGEBTl8wPWcvQSUUbEAMZ0IPXzsIQjHqSmY3cSEqMFsiTz8YUFYsQzX0PzjzMyM5PyIsZkIBSGMQY1QFLEMzNSUIT0UXaDcsc2IGXlkPT2kPUjk2LGEjXl0UbCQYcl8lSFcRNGXvcCEJYUnqMUQpdl4tbzcsUkopVWUSVjsNaGgHViIJMFYNVkgKajERXWgnVmYNcEktUTsUYiglJyAwQzz2cVEwTT0oNCk4TjotMmHvPyMIVmoSbz0iSmEpUWERPj0SU0cvLSA0R1kRbVguY0P0UlUSZGEuVlvxMTj3LWEOX1omdEHqMTssVVMGQToZT0kyXl4xbmQ2VlTwS0oBXWAIMjwiZkgib0MxUDMvXSkBYDMnaDgZUVH1cTw1T2Archs0MBsHLDYUbkUpVWMmblIXYlQLSUMrRlgnLzUZSEU1Y10zT2AvMD80VjU1QzwYQUQVLFs1SlMWU2ABLlIzQmAUNCfzSCQJPVLzaUQOVkLwSD8zUkARTUYyRTYNbmQhTVwzdTcBS1rwYUoUbDoUQmkuUjI2T1goMWgZZVoORVglUiQEbiHyY0ITdWkZaGLxUjIiZjYtRS=xVGcuUSE3TmchUlEhRDIrSiEHNCgpYUcpbkA1LSkQL0YLTlkyUWMMTyYZX1k0LkU4UloHYTkNbkfudDIsM2EPUCcWcFspU1EZcVcXZyENXSURaWTwbVwHa2MKUmMSMDESSjsALWEsXyMqZmUARWETYEYiQjYhTDsQbjgtRmUqL2MRRGgvS0UXMD4VLi=2TzruUVjwUTIUNFgjLzMYZEL0TlMnQWT4QVoZVTnqU2Y4aEM3ZScGZ2ozR1spLkXvSl43UFXyTFoPZDnyPlMXQkkhbCgTVWo5TTPuTjQFXjkNZkUJXlYEbjMpdiQSYx8kRkPwRUYHbFsPQTg1YiDuY0P3Z2n0RlTvUlsrQyUXP2YEQR7qMUkRXUcgPVszMiYtQUQBU0=zQTrwSTIoRDEYTkIFRmIMMGESPV4UYVUmT2MlZkL0UD0RaUExR0YRRjE4X1YsTCL1dGktc2ArdTYwMT0uaSfwbjjvS1rvST0rXTHyRlcsMjQCZVcAXygjNTYJT1ICQFkna1EBUzU2Y2P1Zh7uPjcJTzkFQTM3LF0iVSMqRkMNQCMhSDoUMWMpQzkOSzIRVToWTikMMTYGT2IJT14vRF8wdUYWMzU2VTkZTjIAQ0kMYyk3bjUBakgKPjkqbkMnLUAXcDn1SlgITiMibGgpLUUTSz0RMignRFgNPj0GcDU2LyAJYVsyXxsybjYPVUAQTyM2djo4QkQzLEj3cV0VLFoJdVsQNUEockAYcVsJP0AjYyAoSTgQTigsaUQpZjDzdWP2MFM4dUYYQDcVZl8pQVMtUFoyTFsTZWozUSYzSUnxQTEMNTgndTkkcycSTUUFbTQ5NDkQUjkUbEoMUmQOaGARXVw4aTz0NDsRQFovYUUmazsHXVUDM10GQiYMb0MAR1T0VV4zYF0SSDcEalw0Y2oCRkX3LjotRSAkb142MzIXaVH2aWDzRlMpQmXzaUYRP2cASWIYPyUqaDcIVmgmZ1IIJ181LlQ4TzkOL1IBLVwgQzsTaEohRzYuPTcXVVc5TzYNSij3ajoxb1LvLWcQR18vdkcTTxsCViI5VSUzbx85cEEyZDQTdTkSZFIoRF0qR2ESUVISLCMBajMIYkksdDkGZ0AqZlEpX0USdFUhbEEmT1gvZUYSMkcsMyYETlosUjE0VGc2cl4ALEM3UToLVGgFZj0lMSAGU0QNTWEETTYPKyUhZVoxdmMMT1wYQkcQaWYjUUgrPkgqREAKRjIySzUJTkkGa1MOX0kvQkMyamAScSAyMlsqazU0Tlg5PWIUNVcidWAHcBsmPzUzTyQhMFUiUj8NVVwsXUIzX1k4MlQJMGkLMVsYLDX0Xz8jTkQVSzwZPmIUUWUELFo3PzcYYVosTWkLX2MSUUYuLzc3QjsSX2AjS2DuTSEKaTfuLVEOZzgRZD0TVEQZalMnQ0AAK2g5Q2IAP2AvZB8GbUnzQDMRT2f2Z0=2VWACP0jqT2MzRVo4U0EwcSUqZl0JRjIhSygFdFEEZmUsRSQMZDcjVkHzcz0ZMTsxSmf4U2UFKzELVCEHT1wuMlsBdCUYMFM3YGMlPkEnbSYFaSMvXjsPViUvXWfuS0QOUj4jQDwBYmoscj8XQFEoUTogbTQKVFENX1bzSzYZSyELUTYMVFciLVv0cyfzc2gYR1IjaVoDSjgOXiI4PkI0VR8MZTsYZEcpdDkLUmDvQ10NcWkoU2gQLkotUlcuUFMJdTQgcVEYdF4rT2UNcTUZS0UmMloNRUgDcz0qaVoAUmkALkQyZDwmaUghQyAkZjgQNUIBcDMUQUInL2YOY14KViIiUGkuPzrwPUIgQyU1Q1vqSSYCTSAtSiPvXjX2LFIEdjD3VWICND0IcB85MToVQR8qYFQoVmcHRjD0YCAHXiIxZEMAPj8nSTkPakY0RyECalkOSG=xR0EHUDMZZyMzSlv1ZkcRLTD0ajcKMzsRR0ECPmgxdhsZVVrxPzkIYGc4UGQRRSAgQVotLzkVMlQraWE4PTQQb1MLUzkqTkUnS1oGRDwZNV0taWACZEUnQjrvTGMuQ2ckQFUDT1oJUWAjRFs0Q2HqXTr0XTEoQUbxP0UxMWcKST4UU1YVSGkxMT4ETjYqbVsFSVguc2j0dVYvPVPxamMpLjMoTkMUbyYjbDEEbmgiZEgIRlwBUjU0dTEpazcoUVEvc1IEZzYEYEk0QTMVTlw2NDEYYkIYTFwIXTkPQFojSUkLMDYuUDsOS14WcFH1PWLyVFUsL2AhRD8GbGQOXUUuUFsRcFMUUFUyL0UpNSUxSmE2bmgvLTUKSFQNRyIYbkMnZhsjMCgCMlcoYhsTclUlL1I3TCIRcCIqZGYHS2UJUGAKdFQwSkjuMlH4UyQnPSIVXzsidUYncUUsSjwCaDEsRmP0byECYFEnazUJc1gSdE=zQWIyalwzcjEna0QAYFssLiMKRFUgJ1wGRUEBLDQmMkEWTTooTiX0dkIEQj7uYFn2LGjqMTUKZSYPdWcSYDYJSzMQPy=qMmA3S100RkMPUyPxaGksazMHR1oCRhsyQWIuaGktQjoIMCj0QicRXWcCRicNcEMiU0YvUVgmcWYiUFz2Q1EpRjsCUDcHbmkKMmAYZl7zTyIjUzgQZ10GYWnvX0IxaUQYbGgrTGU4MjUgLzskc2k3djvzLjD2UCcmbkIscVUpU2cnNT8Wc1s4bEcYVVQCLVXySVXzLEErU0g5LDLyYigXYjjqNGEYJ0D1RVIHVjUVZxr0YDIKdVksXkHyaVgIVGk0bmQqQj0pcj8PKzwhZEcxYT0SYzcEYlwHbzUNYmkhVUMYcGcxclMZazoTaCksamgvaj8oLT8oMjkpJ1whc1kOSzUudiEuZDjuNCYQcjUxLVoYZjbyciUpVD41KzMVRUDvXy=4TkEwSUIVVlMQMkYQUVYXY105SDIRb2EqTikqcEUYU0oSamIZVCQIa1wHLWARJ2Eudlb1a0IpaSEXQzz3amc0Z0EwLSkBSjoRUlY0RUQnMVs4ZiMyLFIuaGkIcEIqXlgEQDc2YGkOSTYpaVgBZFswZGfzVGc3alrwL1ISVUXvbyQUTmTvZmcZTmgQRDItX0XqQlXyTkIUNT4BT0gUUV8Kc0MIQ2Q5b1c4QCYLZDHwL0I3RjUVTj8sYGgrdC=vREURREUWaTIDXzoUZFYzPjknPmoLUzHxLFwRZFg5NCIJQDERMUg0PjQmQUIlSkUnP0gQUxsoQSMMLDkSKzrudlQraVoEURsnRzkIYzUgazENczIVRzb4djoXYjomTWcrXTgAbUYUUkEQLkIOQiAiS0IOSUgoRjcLSj80YDz2XVQMT185YFYuQlcSZGMIY2UXUkP1LkYSSkoEUWQ0RmktM1kDLiUFSEb4X1wBTzsJPkAFc0UsVlwScDo5P18GPRr2PT0wVkUUZ1kQT0L2SzYHMDYXYzcYTzkERVgJRT8MakEMcik2RkkNYDTuSTMmYUgTTULuYT0jbmIANUENUzrxQEYUZh8mVlUsSVMgbjYLRWUGSFoQQmLxQ0kZS1EZZ13xUVX3Lj3qcWMmUUghRkD2QzsIJygEXkD1Uz8kakIkSx8IUSUVQzgzcjUVcyAZbFoYSzwxcDYpQ1YMdkYxSjEHYlgMRSkFSEEEZCQhVFcQQ1siNFH1X1v0aUIBSFwmb2gHSjnxMzkPbUEOQTY4RjgCNTTuMVXuZEMrPVkHayQHQkoMPloPY1gHbzEIRUg0RVsBaCIPaEMoRCQLUlMZPzIPK1woXz7xZzUBYzMWVEI5Zz7udjzqLiEHdUEpQyEGakT1YUYRZ2I4UGgPaTUycCQSbD7wQTsYdDYlLlgFbFQFXVMETkgJdEIZNSYnRD4NdVLzSWgnaEAUR1UiTT8zNCMjPWIBXlUAQkQXRzkqRDzwRlIpRFsQS1gELmbxRFcSQEcpTlohVkUqSToCUFs5P0cNLT0VQWALRDUEYEYJaz03U1IgVEImSmgVSz83XVksP0X2aiIsSUjxUjkiT0IqZkQLPVYJaToPT0byb2AQcCkQRFYVPTfuQ1oZaCHyZ1T1PzgwNDEGXz4nTDoPZFYmT1gEMSMCSEE3UD8HSkQpR144SkgwQTsCLEMJMD8nQSD0bFsoQiQOU1USUj3yUlQJSzoQMT7zTmcYUkP0Kx8maC=2U0QsYWMnbSQEVTUZTWkFbjDzL1wnRTkDX0UMYSATUGb0UB8hYF8PZEcJUWMMT2T4a2f0M2USUDcMMCcNLEUyQ2MTUGDqVScqNVkuczEZMWMIdFUUMkYFRGfvLCTzUV3vQTcLJ0MSVkowRVETR0oGQFcoZWn3bDPvX2kmdiARTiLqQTYnT0cqKzsZajQULT8MRjc3Z1gYYz4KYyMLMjYQQzUSdWAZdDorPV0FLUUtbh8yZj8EYFwHJyk3T1E3PmL1SzICaWcRdVcuT2f2TzoYaFcQLzsrXTUFSUcBJyQSbFwzYx7wTknuM1MSUlwudFf0TWEMTDYXdjjqUUQRdEcsRDsUY0kMZFcBZyYDb18RdCT3T1IsazDwQl7vYkD0Ql0WUlgKcyAVa1cvTjstdVEFYGEUbDPxbCYDPV4wbD0oXmQNMkcXSl4nRj0UXjTzMF4iaTEsamgVUVv1azUhVlUIc1TxYyEpP1gAcGQEZFQgUUkgdlgJajgGPTsvSUUSUUkQKzEVbkI0QVUyTz0wc2Uka1cMa0EGaUY3PUErX0MvY1chUFPvNGYSbGf3R0A3XTYUckkgakgJYz4IQzoBbCQudFP3Qzswcl7wbDgsP1zvY0Yka0kwNGgQdlkjbDgpcVQ3dWkQUzvzVmcAMzcNcUouYTosVUELLFPzXjcFczr2RlbqcFkyLEInTFMBZ0bvRzcqLjEuT1PxQiXyYT8PK2oRTlYLMyUxVCMTQWQmczkmbDoEcmAqXhsmMjYPUlwTMCcBST3zXWH2K1sXMiY3SjYtQkgPZiYHXUQoQ1UkY0UgZTEwKygKT1YzQ10vMkIpdWcBTDElM0IGK0kHQ2jyaUD3bkj2dEQob1wZRT4kbWEnQ1gVPlb2QyMnZ1sVLUgyXR8WbmQ4Rz0NZTEmQSE3bGQmMlcMcSEyViQ3TVMvPlwjNDsDbCgGS0c4LF71QUcQcB8KP2jxZDQgc1kmS0YTbFYyRmEGX2onQVzzTlwyPz8VZmkwQ0DvRiLzTkQYLlsyMEMqT0fxZEUUdDsxcFI3RkgLQzUxXWcYTGYnTmP4RFoTU2EGYDQBYTMQaW=zPTsZaCERRGQ5RDgwdSAjbGEnXmLwR1XwRiMiS1gDbygoTmQuSVExLjHxQG=4LjckL1czQzQRP2kobVEpNWgxcVowb1PqQjf3aDoKdEoCcF0lQUX2QVowZEgzazwnQWcUbmnxbCQFPScOYjsoUWgmTSA0XSMgMzIQM2YgPjwKYzMrS0krZDwkM2EUU2gAZDonSiUUcx8Yazc0cVQTSjcvaVI0STQyTmMQKzQuPSAzSiIZY1w3UCkRSFcHdScYMGEBZDsIblwCaTcmSiQnYlc2XkENSSY5a1EqakgYbUDqUUXqLlg4dEIwLmoPJ2IuLGcXVCcrZEIFSSIASjT2dUkrdFsTY13xSmb2dRsAXiUENEIAaF03TUkZMTUpTlEJczUWaEIuXkg2PyX1P1v2PjY2MyXyJzgUQjUoX2kYXmn4YWoxcUUFVD4IajEFLGk4PjETT0QF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hNST4LyX3M1HvMiDzMCLyNSHzLFUkXigjNC=vXSYlMivuSVP0OfzJOEAxa08FaFEmOiD7K0Axa08FaFEmOfzJODksXVckUGIgamMMa1QkOiD7KzksXVckUGIgamMMa1QkOfzJOEMkXVwSYWIoXVv9cTQ3LDcxUUAldSMVamYnLjMIUFnzbDUNOWQJKyUkaFcuU2ojSUoyNDYXR1IHPicsJzwgZ1jwTkEwVUL4Mj82XzD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9;top:4000;width:2539;height:2539;mso-wrap-style:none;v-text-anchor:middle" type="_x0000_t75">
                  <v:imagedata r:id="rId8" o:detectmouseclick="t"/>
                  <v:stroke color="#3465a4" joinstyle="round" endcap="flat"/>
                  <w10:wrap type="none"/>
                </v:shape>
                <v:shape id="shape_0" stroked="f" o:allowincell="f" style="position:absolute;left:5189;top:4000;width:2539;height:2539;mso-wrap-style:none;v-text-anchor:middle" type="_x0000_t75">
                  <v:imagedata r:id="rId9" o:detectmouseclick="t"/>
                  <v:stroke color="#3465a4" joinstyle="round" endcap="flat"/>
                  <w10:wrap type="none"/>
                </v:shape>
                <v:shape id="shape_0" stroked="f" o:allowincell="f" style="position:absolute;left:5189;top:4000;width:2539;height:2539;mso-wrap-style:none;v-text-anchor:middle" type="_x0000_t75">
                  <v:imagedata r:id="rId10" o:detectmouseclick="t"/>
                  <v:stroke color="#3465a4" joinstyle="round" endcap="flat"/>
                  <w10:wrap type="none"/>
                </v:shape>
                <v:shape id="shape_0" stroked="f" o:allowincell="f" style="position:absolute;left:5189;top:4000;width:239;height:239;mso-wrap-style:none;v-text-anchor:middle" type="_x0000_t75">
                  <v:imagedata r:id="rId11" o:detectmouseclick="t"/>
                  <v:stroke color="#3465a4" joinstyle="round" endcap="flat"/>
                  <w10:wrap type="none"/>
                </v:shape>
                <v:shape id="shape_0" stroked="f" o:allowincell="f" style="position:absolute;left:5189;top:4000;width:2539;height:2539;mso-wrap-style:none;v-text-anchor:middle" type="_x0000_t75">
                  <v:imagedata r:id="rId12" o:detectmouseclick="t"/>
                  <v:stroke color="#3465a4" joinstyle="round" endcap="flat"/>
                  <w10:wrap type="none"/>
                </v:shape>
                <v:shape id="shape_0" stroked="f" o:allowincell="f" style="position:absolute;left:5189;top:4000;width:2539;height:2539;mso-wrap-style:none;v-text-anchor:middle" type="_x0000_t75">
                  <v:imagedata r:id="rId13" o:detectmouseclick="t"/>
                  <v:stroke color="#3465a4" joinstyle="round" endcap="flat"/>
                  <w10:wrap type="none"/>
                </v:shape>
              </v:group>
            </w:pict>
          </mc:Fallback>
        </mc:AlternateContent>
      </w:r>
      <w:r>
        <w:rPr>
          <w:rFonts w:ascii="方正仿宋_GBK" w:hAnsi="方正仿宋_GBK" w:eastAsia="方正仿宋_GBK"/>
          <w:sz w:val="32"/>
          <w:szCs w:val="32"/>
        </w:rPr>
        <w:t>期满后，若该工程未开工建设，本行政许可决定自行失效；若要继续建设，应重新履行行政许可手续。工程建设过程中涉河建设方案有较大变更的，也应按规定重新办理许可手续。</w:t>
      </w:r>
    </w:p>
    <w:p>
      <w:pPr>
        <w:pStyle w:val="Normal"/>
        <w:snapToGrid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六）业主单位应严格按照批复的内容和要求实施。</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附件：主要技术参数及控制坐标表</w:t>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firstLine="5600"/>
        <w:jc w:val="left"/>
        <w:rPr>
          <w:rFonts w:ascii="方正仿宋_GBK" w:hAnsi="方正仿宋_GBK" w:eastAsia="方正仿宋_GBK"/>
          <w:sz w:val="32"/>
          <w:szCs w:val="32"/>
        </w:rPr>
      </w:pPr>
      <w:r>
        <w:rPr>
          <w:rFonts w:ascii="方正仿宋_GBK" w:hAnsi="方正仿宋_GBK" w:eastAsia="方正仿宋_GBK"/>
          <w:sz w:val="32"/>
          <w:szCs w:val="32"/>
        </w:rPr>
        <w:t>重庆市水利局</w:t>
      </w:r>
    </w:p>
    <w:p>
      <w:pPr>
        <w:pStyle w:val="Normal"/>
        <w:snapToGrid w:val="false"/>
        <w:spacing w:lineRule="exact" w:line="594"/>
        <w:ind w:firstLine="5440"/>
        <w:jc w:val="left"/>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w:t>
      </w:r>
    </w:p>
    <w:p>
      <w:pPr>
        <w:pStyle w:val="Normal"/>
        <w:snapToGrid w:val="false"/>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left"/>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主要技术参数及控制坐标表</w:t>
      </w:r>
    </w:p>
    <w:tbl>
      <w:tblPr>
        <w:tblW w:w="9083" w:type="dxa"/>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2153"/>
        <w:gridCol w:w="2772"/>
        <w:gridCol w:w="1464"/>
        <w:gridCol w:w="1560"/>
        <w:gridCol w:w="1134"/>
      </w:tblGrid>
      <w:tr>
        <w:trPr>
          <w:trHeight w:val="283" w:hRule="atLeast"/>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kern w:val="0"/>
                <w:szCs w:val="21"/>
              </w:rPr>
            </w:pPr>
            <w:r>
              <w:rPr>
                <w:rFonts w:ascii="宋体" w:hAnsi="宋体" w:asciiTheme="minorEastAsia" w:hAnsiTheme="minorEastAsia"/>
                <w:b/>
                <w:kern w:val="0"/>
                <w:szCs w:val="21"/>
              </w:rPr>
              <w:t>第一部分 涉河建设方案特征参数表</w:t>
            </w:r>
          </w:p>
        </w:tc>
      </w:tr>
      <w:tr>
        <w:trPr>
          <w:trHeight w:val="28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kern w:val="0"/>
                <w:szCs w:val="21"/>
              </w:rPr>
            </w:pPr>
            <w:r>
              <w:rPr>
                <w:rFonts w:ascii="宋体" w:hAnsi="宋体" w:asciiTheme="minorEastAsia" w:hAnsiTheme="minorEastAsia"/>
                <w:b/>
                <w:kern w:val="0"/>
                <w:szCs w:val="21"/>
              </w:rPr>
              <w:t>项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kern w:val="0"/>
                <w:szCs w:val="21"/>
              </w:rPr>
            </w:pPr>
            <w:r>
              <w:rPr>
                <w:rFonts w:ascii="宋体" w:hAnsi="宋体" w:asciiTheme="minorEastAsia" w:hAnsiTheme="minorEastAsia"/>
                <w:b/>
                <w:kern w:val="0"/>
                <w:szCs w:val="21"/>
              </w:rPr>
              <w:t>特征参数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kern w:val="0"/>
                <w:szCs w:val="21"/>
              </w:rPr>
            </w:pPr>
            <w:r>
              <w:rPr>
                <w:rFonts w:ascii="宋体" w:hAnsi="宋体" w:asciiTheme="minorEastAsia" w:hAnsiTheme="minorEastAsia"/>
                <w:b/>
                <w:kern w:val="0"/>
                <w:szCs w:val="21"/>
              </w:rPr>
              <w:t>单 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kern w:val="0"/>
                <w:szCs w:val="21"/>
              </w:rPr>
            </w:pPr>
            <w:r>
              <w:rPr>
                <w:rFonts w:ascii="宋体" w:hAnsi="宋体" w:asciiTheme="minorEastAsia" w:hAnsiTheme="minorEastAsia"/>
                <w:b/>
                <w:kern w:val="0"/>
                <w:szCs w:val="21"/>
              </w:rPr>
              <w:t>指  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kern w:val="0"/>
                <w:szCs w:val="21"/>
              </w:rPr>
            </w:pPr>
            <w:r>
              <w:rPr>
                <w:rFonts w:ascii="宋体" w:hAnsi="宋体" w:asciiTheme="minorEastAsia" w:hAnsiTheme="minorEastAsia"/>
                <w:b/>
                <w:kern w:val="0"/>
                <w:szCs w:val="21"/>
              </w:rPr>
              <w:t>备  注</w:t>
            </w:r>
          </w:p>
        </w:tc>
      </w:tr>
      <w:tr>
        <w:trPr>
          <w:trHeight w:val="283"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防洪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评价河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年一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r>
      <w:tr>
        <w:trPr>
          <w:trHeight w:val="28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工程自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年一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r>
      <w:tr>
        <w:trPr>
          <w:trHeight w:val="283"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10%</w:t>
            </w:r>
            <w:r>
              <w:rPr>
                <w:rFonts w:ascii="宋体" w:hAnsi="宋体" w:asciiTheme="minorEastAsia" w:hAnsiTheme="minorEastAsia"/>
                <w:kern w:val="0"/>
                <w:szCs w:val="21"/>
              </w:rPr>
              <w:t>设计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洪峰流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m³/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2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r>
      <w:tr>
        <w:trPr>
          <w:trHeight w:val="28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水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27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r>
      <w:tr>
        <w:trPr>
          <w:trHeight w:val="283"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2%</w:t>
            </w:r>
            <w:r>
              <w:rPr>
                <w:rFonts w:ascii="宋体" w:hAnsi="宋体" w:asciiTheme="minorEastAsia" w:hAnsiTheme="minorEastAsia"/>
                <w:kern w:val="0"/>
                <w:szCs w:val="21"/>
              </w:rPr>
              <w:t>设计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洪峰流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m³/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5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r>
      <w:tr>
        <w:trPr>
          <w:trHeight w:val="28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水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27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r>
      <w:tr>
        <w:trPr>
          <w:trHeight w:val="283"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施工期</w:t>
            </w:r>
            <w:r>
              <w:rPr>
                <w:rFonts w:ascii="宋体" w:hAnsi="宋体" w:asciiTheme="minorEastAsia" w:hAnsiTheme="minorEastAsia"/>
                <w:kern w:val="0"/>
                <w:szCs w:val="21"/>
              </w:rPr>
              <w:t>20%</w:t>
            </w:r>
            <w:r>
              <w:rPr>
                <w:rFonts w:ascii="宋体" w:hAnsi="宋体" w:asciiTheme="minorEastAsia" w:hAnsiTheme="minorEastAsia"/>
                <w:kern w:val="0"/>
                <w:szCs w:val="21"/>
              </w:rPr>
              <w:t>设计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洪峰流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m³/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r>
      <w:tr>
        <w:trPr>
          <w:trHeight w:val="28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水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2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r>
      <w:tr>
        <w:trPr>
          <w:trHeight w:val="283"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改线穿河管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起点高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2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r>
      <w:tr>
        <w:trPr>
          <w:trHeight w:val="28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穿河段高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2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r>
      <w:tr>
        <w:trPr>
          <w:trHeight w:val="28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终点高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2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r>
      <w:tr>
        <w:trPr>
          <w:trHeight w:val="28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回填至原河底高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2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r>
      <w:tr>
        <w:trPr>
          <w:trHeight w:val="28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占用河道面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m</w:t>
            </w:r>
            <w:r>
              <w:rPr>
                <w:rFonts w:ascii="宋体" w:hAnsi="宋体" w:asciiTheme="minorEastAsia" w:hAnsiTheme="minorEastAsia"/>
                <w:kern w:val="0"/>
                <w:szCs w:val="21"/>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r>
      <w:tr>
        <w:trPr>
          <w:trHeight w:val="28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占用河道体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m</w:t>
            </w:r>
            <w:r>
              <w:rPr>
                <w:rFonts w:ascii="宋体" w:hAnsi="宋体" w:asciiTheme="minorEastAsia" w:hAnsiTheme="minorEastAsia"/>
                <w:kern w:val="0"/>
                <w:szCs w:val="21"/>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r>
      <w:tr>
        <w:trPr>
          <w:trHeight w:val="28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河道行洪断面缩窄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r>
      <w:tr>
        <w:trPr>
          <w:trHeight w:val="28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施工围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堰顶高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2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r>
      <w:tr>
        <w:trPr>
          <w:trHeight w:val="283"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导流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长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r>
      <w:tr>
        <w:trPr>
          <w:trHeight w:val="28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直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2</w:t>
            </w:r>
            <w:r>
              <w:rPr>
                <w:rFonts w:ascii="宋体" w:hAnsi="宋体" w:asciiTheme="minorEastAsia" w:hAnsiTheme="minorEastAsia"/>
                <w:kern w:val="0"/>
                <w:szCs w:val="21"/>
              </w:rPr>
              <w:t>根</w:t>
            </w:r>
          </w:p>
        </w:tc>
      </w:tr>
      <w:tr>
        <w:trPr>
          <w:trHeight w:val="283" w:hRule="atLeast"/>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第二部分 涉河建筑物控制坐标表</w:t>
            </w:r>
          </w:p>
        </w:tc>
      </w:tr>
      <w:tr>
        <w:trPr>
          <w:trHeight w:val="28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涉河项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建筑物控制坐标编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备  注</w:t>
            </w:r>
          </w:p>
        </w:tc>
      </w:tr>
      <w:tr>
        <w:trPr>
          <w:trHeight w:val="283"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改线管道坐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A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textAlignment w:val="baseline"/>
              <w:rPr>
                <w:rFonts w:ascii="宋体" w:hAnsi="宋体" w:asciiTheme="minorEastAsia" w:hAnsiTheme="minorEastAsia"/>
                <w:kern w:val="2"/>
                <w:szCs w:val="21"/>
              </w:rPr>
            </w:pPr>
            <w:r>
              <w:rPr>
                <w:rFonts w:ascii="宋体" w:hAnsi="宋体" w:asciiTheme="minorEastAsia" w:hAnsiTheme="minorEastAsia"/>
                <w:kern w:val="2"/>
                <w:szCs w:val="21"/>
                <w:lang w:val="zh-CN"/>
              </w:rPr>
              <w:t>54250.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textAlignment w:val="baseline"/>
              <w:rPr>
                <w:rFonts w:ascii="宋体" w:hAnsi="宋体" w:asciiTheme="minorEastAsia" w:hAnsiTheme="minorEastAsia"/>
                <w:kern w:val="2"/>
                <w:szCs w:val="21"/>
              </w:rPr>
            </w:pPr>
            <w:r>
              <w:rPr>
                <w:rFonts w:ascii="宋体" w:hAnsi="宋体" w:asciiTheme="minorEastAsia" w:hAnsiTheme="minorEastAsia"/>
                <w:kern w:val="2"/>
                <w:szCs w:val="21"/>
                <w:lang w:val="zh-CN"/>
              </w:rPr>
              <w:t>64939.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r>
      <w:tr>
        <w:trPr>
          <w:trHeight w:val="283"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A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textAlignment w:val="baseline"/>
              <w:rPr>
                <w:rFonts w:ascii="宋体" w:hAnsi="宋体" w:asciiTheme="minorEastAsia" w:hAnsiTheme="minorEastAsia"/>
                <w:kern w:val="2"/>
                <w:szCs w:val="21"/>
              </w:rPr>
            </w:pPr>
            <w:r>
              <w:rPr>
                <w:rFonts w:ascii="宋体" w:hAnsi="宋体" w:asciiTheme="minorEastAsia" w:hAnsiTheme="minorEastAsia"/>
                <w:kern w:val="2"/>
                <w:szCs w:val="21"/>
                <w:lang w:val="zh-CN"/>
              </w:rPr>
              <w:t>54257.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textAlignment w:val="baseline"/>
              <w:rPr>
                <w:rFonts w:ascii="宋体" w:hAnsi="宋体" w:asciiTheme="minorEastAsia" w:hAnsiTheme="minorEastAsia"/>
                <w:kern w:val="2"/>
                <w:szCs w:val="21"/>
                <w:lang w:val="zh-CN"/>
              </w:rPr>
            </w:pPr>
            <w:r>
              <w:rPr>
                <w:rFonts w:ascii="宋体" w:hAnsi="宋体" w:asciiTheme="minorEastAsia" w:hAnsiTheme="minorEastAsia"/>
                <w:kern w:val="2"/>
                <w:szCs w:val="21"/>
                <w:lang w:val="zh-CN"/>
              </w:rPr>
              <w:t>64955.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r>
      <w:tr>
        <w:trPr>
          <w:trHeight w:val="283"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A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textAlignment w:val="baseline"/>
              <w:rPr>
                <w:rFonts w:ascii="宋体" w:hAnsi="宋体" w:asciiTheme="minorEastAsia" w:hAnsiTheme="minorEastAsia"/>
                <w:kern w:val="2"/>
                <w:szCs w:val="21"/>
                <w:lang w:val="zh-CN"/>
              </w:rPr>
            </w:pPr>
            <w:r>
              <w:rPr>
                <w:rFonts w:ascii="宋体" w:hAnsi="宋体" w:asciiTheme="minorEastAsia" w:hAnsiTheme="minorEastAsia"/>
                <w:kern w:val="2"/>
                <w:szCs w:val="21"/>
                <w:lang w:val="zh-CN"/>
              </w:rPr>
              <w:t>54290.8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textAlignment w:val="baseline"/>
              <w:rPr>
                <w:rFonts w:ascii="宋体" w:hAnsi="宋体" w:asciiTheme="minorEastAsia" w:hAnsiTheme="minorEastAsia"/>
                <w:kern w:val="2"/>
                <w:szCs w:val="21"/>
              </w:rPr>
            </w:pPr>
            <w:r>
              <w:rPr>
                <w:rFonts w:ascii="宋体" w:hAnsi="宋体" w:asciiTheme="minorEastAsia" w:hAnsiTheme="minorEastAsia"/>
                <w:kern w:val="2"/>
                <w:szCs w:val="21"/>
                <w:lang w:val="zh-CN"/>
              </w:rPr>
              <w:t>64947.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r>
      <w:tr>
        <w:trPr>
          <w:trHeight w:val="283"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A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textAlignment w:val="baseline"/>
              <w:rPr>
                <w:rFonts w:ascii="宋体" w:hAnsi="宋体" w:asciiTheme="minorEastAsia" w:hAnsiTheme="minorEastAsia"/>
                <w:kern w:val="2"/>
                <w:szCs w:val="21"/>
              </w:rPr>
            </w:pPr>
            <w:r>
              <w:rPr>
                <w:rFonts w:ascii="宋体" w:hAnsi="宋体" w:asciiTheme="minorEastAsia" w:hAnsiTheme="minorEastAsia"/>
                <w:kern w:val="2"/>
                <w:szCs w:val="21"/>
                <w:lang w:val="zh-CN"/>
              </w:rPr>
              <w:t>54290.7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textAlignment w:val="baseline"/>
              <w:rPr>
                <w:rFonts w:ascii="宋体" w:hAnsi="宋体" w:asciiTheme="minorEastAsia" w:hAnsiTheme="minorEastAsia"/>
                <w:kern w:val="2"/>
                <w:szCs w:val="21"/>
                <w:lang w:val="zh-CN"/>
              </w:rPr>
            </w:pPr>
            <w:r>
              <w:rPr>
                <w:rFonts w:ascii="宋体" w:hAnsi="宋体" w:asciiTheme="minorEastAsia" w:hAnsiTheme="minorEastAsia"/>
                <w:kern w:val="2"/>
                <w:szCs w:val="21"/>
                <w:lang w:val="zh-CN"/>
              </w:rPr>
              <w:t>6493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r>
    </w:tbl>
    <w:p>
      <w:pPr>
        <w:pStyle w:val="Normal"/>
        <w:snapToGrid w:val="false"/>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6" w:space="1" w:color="000000"/>
          <w:bottom w:val="single" w:sz="6" w:space="1" w:color="000000"/>
        </w:pBdr>
        <w:snapToGrid w:val="false"/>
        <w:spacing w:lineRule="exact" w:line="594"/>
        <w:ind w:firstLine="140"/>
        <w:jc w:val="left"/>
        <w:rPr>
          <w:rFonts w:ascii="方正仿宋_GBK" w:hAnsi="方正仿宋_GBK" w:eastAsia="方正仿宋_GBK"/>
          <w:sz w:val="28"/>
          <w:szCs w:val="28"/>
        </w:rPr>
      </w:pPr>
      <w:r>
        <w:rPr>
          <w:rFonts w:ascii="方正仿宋_GBK" w:hAnsi="方正仿宋_GBK" w:eastAsia="方正仿宋_GBK"/>
          <w:sz w:val="28"/>
          <w:szCs w:val="28"/>
        </w:rPr>
        <w:t>抄送：</w:t>
      </w:r>
      <w:r>
        <w:rPr>
          <w:rFonts w:ascii="方正仿宋_GBK" w:hAnsi="方正仿宋_GBK" w:cs="Helvetica" w:eastAsia="方正仿宋_GBK"/>
          <w:sz w:val="28"/>
          <w:szCs w:val="28"/>
        </w:rPr>
        <w:t>重庆市河道管理站，永川区水务局，璧山区水务局。</w:t>
      </w:r>
    </w:p>
    <w:p>
      <w:pPr>
        <w:pStyle w:val="Normal"/>
        <w:pBdr>
          <w:bottom w:val="single" w:sz="6" w:space="1" w:color="000000"/>
        </w:pBdr>
        <w:tabs>
          <w:tab w:val="clear" w:pos="420"/>
          <w:tab w:val="left" w:pos="720" w:leader="none"/>
        </w:tabs>
        <w:snapToGrid w:val="false"/>
        <w:spacing w:lineRule="exact" w:line="594"/>
        <w:ind w:firstLine="140"/>
        <w:rPr>
          <w:rFonts w:ascii="方正仿宋_GBK" w:hAnsi="方正仿宋_GBK" w:eastAsia="方正仿宋_GBK"/>
          <w:sz w:val="28"/>
          <w:szCs w:val="28"/>
        </w:rPr>
      </w:pPr>
      <w:r>
        <w:rPr>
          <w:rFonts w:ascii="方正仿宋_GBK" w:hAnsi="方正仿宋_GBK" w:eastAsia="方正仿宋_GBK"/>
          <w:sz w:val="28"/>
          <w:szCs w:val="28"/>
        </w:rPr>
        <w:t xml:space="preserve">重庆市水利局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31</w:t>
      </w:r>
      <w:r>
        <w:rPr>
          <w:rFonts w:ascii="方正仿宋_GBK" w:hAnsi="方正仿宋_GBK" w:eastAsia="方正仿宋_GBK"/>
          <w:sz w:val="28"/>
          <w:szCs w:val="28"/>
        </w:rPr>
        <w:t>日印发</w:t>
      </w:r>
    </w:p>
    <w:sectPr>
      <w:footerReference w:type="default" r:id="rId14"/>
      <w:type w:val="continuous"/>
      <w:pgSz w:w="11906" w:h="16838"/>
      <w:pgMar w:left="1446" w:right="1446" w:gutter="0" w:header="0" w:top="1985" w:footer="1474" w:bottom="1644"/>
      <w:formProt w:val="tru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55054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forms" w:enforcement="1" w:cryptProviderType="rsaAES" w:cryptAlgorithmClass="hash" w:cryptAlgorithmType="typeAny" w:cryptAlgorithmSid="14" w:cryptSpinCount="100000" w:hash="fVVEiJOZ7U01pLZKR9I0VpGBkVngPEGzBnL0LofgWD6sPUb8oadEqlGlC3OA5dLEamWHxvTjC/XvCnUSnSNwBg==" w:salt="YNwx6p4v2LOFFpYLsQwap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d35fe"/>
    <w:rPr>
      <w:sz w:val="18"/>
      <w:szCs w:val="18"/>
    </w:rPr>
  </w:style>
  <w:style w:type="character" w:styleId="Char1" w:customStyle="1">
    <w:name w:val="页脚 Char"/>
    <w:basedOn w:val="DefaultParagraphFont"/>
    <w:link w:val="Footer"/>
    <w:uiPriority w:val="99"/>
    <w:qFormat/>
    <w:rsid w:val="005d35fe"/>
    <w:rPr>
      <w:sz w:val="18"/>
      <w:szCs w:val="18"/>
    </w:rPr>
  </w:style>
  <w:style w:type="character" w:styleId="Char2" w:customStyle="1">
    <w:name w:val="批注框文本 Char"/>
    <w:basedOn w:val="DefaultParagraphFont"/>
    <w:link w:val="BalloonText"/>
    <w:uiPriority w:val="99"/>
    <w:semiHidden/>
    <w:qFormat/>
    <w:rsid w:val="00836c43"/>
    <w:rPr>
      <w:sz w:val="18"/>
      <w:szCs w:val="18"/>
    </w:rPr>
  </w:style>
  <w:style w:type="character" w:styleId="Pagenumber">
    <w:name w:val="page number"/>
    <w:basedOn w:val="DefaultParagraphFont"/>
    <w:semiHidden/>
    <w:unhideWhenUsed/>
    <w:qFormat/>
    <w:rsid w:val="009a593e"/>
    <w:rPr/>
  </w:style>
  <w:style w:type="character" w:styleId="Char3" w:customStyle="1">
    <w:name w:val="日期 Char"/>
    <w:basedOn w:val="DefaultParagraphFont"/>
    <w:link w:val="Date"/>
    <w:uiPriority w:val="99"/>
    <w:semiHidden/>
    <w:qFormat/>
    <w:rsid w:val="009a59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d35f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d35fe"/>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5d35fe"/>
    <w:pPr>
      <w:ind w:firstLine="420"/>
    </w:pPr>
    <w:rPr/>
  </w:style>
  <w:style w:type="paragraph" w:styleId="BalloonText">
    <w:name w:val="Balloon Text"/>
    <w:basedOn w:val="Normal"/>
    <w:link w:val="Char2"/>
    <w:uiPriority w:val="99"/>
    <w:semiHidden/>
    <w:unhideWhenUsed/>
    <w:qFormat/>
    <w:rsid w:val="00836c43"/>
    <w:pPr/>
    <w:rPr>
      <w:sz w:val="18"/>
      <w:szCs w:val="18"/>
    </w:rPr>
  </w:style>
  <w:style w:type="paragraph" w:styleId="Date">
    <w:name w:val="Date"/>
    <w:basedOn w:val="Normal"/>
    <w:next w:val="Normal"/>
    <w:link w:val="Char3"/>
    <w:uiPriority w:val="99"/>
    <w:semiHidden/>
    <w:unhideWhenUsed/>
    <w:qFormat/>
    <w:rsid w:val="009a593e"/>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1.gif"/><Relationship Id="rId7" Type="http://schemas.openxmlformats.org/officeDocument/2006/relationships/image" Target="media/image2.gi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47</Words>
  <Characters>1414</Characters>
  <CharactersWithSpaces>165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17:00Z</dcterms:created>
  <dc:creator>李松</dc:creator>
  <dc:description/>
  <dc:language>en-US</dc:language>
  <cp:lastModifiedBy>文印室</cp:lastModifiedBy>
  <dcterms:modified xsi:type="dcterms:W3CDTF">2018-05-31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