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  <w:t>重庆市水利局办公室文件</w:t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476250</wp:posOffset>
                </wp:positionV>
                <wp:extent cx="565213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5pt" to="448.95pt,37.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kern w:val="2"/>
          <w:sz w:val="32"/>
          <w:szCs w:val="32"/>
        </w:rPr>
        <w:t>渝水办河〔</w:t>
      </w:r>
      <w:r>
        <w:rPr>
          <w:rFonts w:eastAsia="方正仿宋_GBK" w:ascii="方正仿宋_GBK" w:hAnsi="方正仿宋_GBK"/>
          <w:kern w:val="2"/>
          <w:sz w:val="32"/>
          <w:szCs w:val="32"/>
        </w:rPr>
        <w:t>2018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</w:rPr>
        <w:t>12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TextBody"/>
        <w:spacing w:lineRule="exact" w:line="594"/>
        <w:rPr>
          <w:rFonts w:ascii="方正仿宋_GBK" w:hAnsi="方正仿宋_GBK" w:eastAsia="方正仿宋_GBK"/>
          <w:b w:val="false"/>
          <w:b w:val="false"/>
          <w:kern w:val="2"/>
          <w:sz w:val="32"/>
          <w:szCs w:val="32"/>
        </w:rPr>
      </w:pPr>
      <w:r>
        <w:rPr>
          <w:rFonts w:eastAsia="方正仿宋_GBK" w:ascii="方正仿宋_GBK" w:hAnsi="方正仿宋_GBK"/>
          <w:b w:val="false"/>
          <w:kern w:val="2"/>
          <w:sz w:val="32"/>
          <w:szCs w:val="32"/>
        </w:rPr>
      </w:r>
    </w:p>
    <w:p>
      <w:pPr>
        <w:pStyle w:val="TextBody"/>
        <w:spacing w:lineRule="exact" w:line="594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TextBody"/>
        <w:spacing w:lineRule="exact" w:line="594"/>
        <w:rPr>
          <w:b w:val="false"/>
          <w:b w:val="false"/>
          <w:szCs w:val="44"/>
        </w:rPr>
      </w:pPr>
      <w:r>
        <w:rPr>
          <w:b w:val="false"/>
          <w:szCs w:val="44"/>
        </w:rPr>
        <w:t>重庆市水利局办公室</w:t>
      </w:r>
    </w:p>
    <w:p>
      <w:pPr>
        <w:pStyle w:val="TextBody"/>
        <w:spacing w:lineRule="exact" w:line="594"/>
        <w:rPr/>
      </w:pPr>
      <w:r>
        <w:rPr>
          <w:b w:val="false"/>
          <w:szCs w:val="44"/>
        </w:rPr>
        <w:t>关于公示重庆市</w:t>
      </w:r>
      <w:r>
        <w:rPr>
          <w:b w:val="false"/>
          <w:szCs w:val="44"/>
        </w:rPr>
        <w:t>2018</w:t>
      </w:r>
      <w:r>
        <w:rPr>
          <w:b w:val="false"/>
          <w:szCs w:val="44"/>
        </w:rPr>
        <w:t>年各区县</w:t>
      </w:r>
    </w:p>
    <w:p>
      <w:pPr>
        <w:pStyle w:val="TextBody"/>
        <w:spacing w:lineRule="exact" w:line="594"/>
        <w:rPr>
          <w:b w:val="false"/>
          <w:b w:val="false"/>
          <w:szCs w:val="44"/>
        </w:rPr>
      </w:pPr>
      <w:r>
        <w:rPr>
          <w:b w:val="false"/>
          <w:szCs w:val="44"/>
        </w:rPr>
        <w:t>河道采砂管理责任人及其职责的通知</w:t>
      </w:r>
    </w:p>
    <w:p>
      <w:pPr>
        <w:pStyle w:val="TextBody"/>
        <w:spacing w:lineRule="exact" w:line="594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各区县（自治县）、万盛经开区、两江新区水行政主管部门：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为贯彻落实水利部办公厅、交通运输部办公厅《关于印发长江河道采砂管理合作机制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工作要点的通知》（办建管〔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</w:rPr>
        <w:t>29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精神，进一步逐级落实长江流域重庆段干、支流本行政区域内河道采砂地方人民政府行政首长责任制、水行政主管部门责任人和现场监管责任人，建立责任追究制度，加强河道采砂现场监管和日常巡查工作，依法打击非法采砂行为，维护河势稳定，保障行洪安全、通航安全和生态安全。现将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各区县（自治县）河道采砂管理责任人及其职责公示如下：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区县（自治县）人民政府分管领导责任人：</w:t>
      </w:r>
      <w:r>
        <w:rPr>
          <w:rFonts w:ascii="方正仿宋_GBK" w:hAnsi="方正仿宋_GBK" w:eastAsia="方正仿宋_GBK"/>
          <w:kern w:val="0"/>
          <w:sz w:val="32"/>
          <w:szCs w:val="32"/>
        </w:rPr>
        <w:t>负责辖区内河道采砂管理领导工作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区县（自治县）水行政主管部门责任人：</w:t>
      </w:r>
      <w:r>
        <w:rPr>
          <w:rFonts w:ascii="方正仿宋_GBK" w:hAnsi="方正仿宋_GBK" w:eastAsia="方正仿宋_GBK"/>
          <w:kern w:val="0"/>
          <w:sz w:val="32"/>
          <w:szCs w:val="32"/>
        </w:rPr>
        <w:t>负责辖区内河道采砂管理的具体工作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区县（自治县）河道采砂现场监管责任人：</w:t>
      </w:r>
      <w:r>
        <w:rPr>
          <w:rFonts w:ascii="方正仿宋_GBK" w:hAnsi="方正仿宋_GBK" w:eastAsia="方正仿宋_GBK"/>
          <w:kern w:val="0"/>
          <w:sz w:val="32"/>
          <w:szCs w:val="32"/>
        </w:rPr>
        <w:t>负责辖区内河道采砂现场监督管理的具体工作。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各区县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河道采砂管理责任人公示表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120"/>
        <w:rPr>
          <w:rFonts w:ascii="方正仿宋_GBK" w:hAnsi="方正仿宋_GBK" w:eastAsia="方正仿宋_GBK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2015</wp:posOffset>
                </wp:positionH>
                <wp:positionV relativeFrom="paragraph">
                  <wp:posOffset>-727710</wp:posOffset>
                </wp:positionV>
                <wp:extent cx="1612900" cy="161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805680" y="805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CH0KiDvLC=sUiftLh3vKiPyNBfyLr56JR=sHDDoOB8AbGANXV0kOfzJODQuXzkDOmrwNCb4NDQEPRzzQCLwKSPxPSjsPSbwPhz0LyUBLijvQSAAMCI8OB8Da1MIQC3MBiwDa1MNXV0kOsOkx55v6KqSnaHxLCD3naLwLqqEOB8Da1MNXV0kOfzJOEMoY14gcGUxYT4gaVT90siG6LqPx56=966VOB8SZVctXWQ0blUNXV0kOfzJOEMoY14gcGUxYUUyYWINXV0kOq6VrNx4p7qROB8SZVctXWQ0blUUb1UxSlEsYS3MBiwSZVctXWQ0blUUalkzSlEsYS6V1Lerx56=966VOB8SZVctXWQ0blUUalkzSlEsYS3MBiwSZVctXWQ0blUKYWkSSi3vLSDxPyEEMS=3LC=zQSL4OB8SZVctXWQ0blUKYWkSSi3MBiwSZVctXWQ0blUTZV0kOiHvLSfsLCLsLiLfLCj5LSD5MCbfHBiJrayj0KS=sMeTz8qGpcWBs+6N7ba2JSvuT1kmalEzcWIkUFksYS3MBiwCa10vcWQkbjkPOiDvKiT0KiPtLS=0OB8Ca10vcWQkbjkPOfzJODMuaWA0cFUxSTECPVQjbi3wLBz1LBzzPhz2Qh0CNB0FMyvuP18sbGUzYWIMPTMAYFQxOfzJOEUyYTogclEMQCT9LCvuUWMkRlE1XT0DMS3MBiwSYVErPWQWZFkiZEAgY1T9na501iKRr5F+OB8SYVErPWQWZFkiZEAgY1T9OEAoXzU3cC3tY1klOB8PZVMEdGP9CPn7TFkiU1kjcFf9MB30LC=vLC=7K0AoX0coYGQnOfzJOEAoXzgkZVcncC3zKiT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j0GRloNLkDzSloRaD4pSSAMU0IpVWoQLT0pSWcZUDk3SjcIdUksVlgM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EhSCEoU2AsczIrQEb4PTUsZGoWbmUhdFgOblQCNTsTUSYOYyYDVhsZThsrYyf2cVIBSCfzUGYNZmcgaVwLbTwzTlPzRiICUlcqMCYFJ1DvXVsCRzMZbEUxQiYmUEcZMj8iblP3a2YUUGb1TT4ZYmLuQjUwNTMJTVgucVv1cTckVCAVZFMRTmotRVcVMSkIJ0MTJ2kzSGb1M13zYmYNYyT1Vlb0VGMjTEcFXWb8OSvuT1kmalEzcWIkUlErcVT9CPn7T1kmalUjSFUtY2QnOiDyMi=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=2TmL2XycjRDUwLGEMaVbxVGcwVEorLCYibG=zSmD0SSAwLVEzQiH0bGgwL1UvdV0paWIYST8CTDgkTmD4aWoKdiIKVEMzUzj4bUgKbB7qdjUZVGE5cVX2YFowRlUwcSYVXSXzQDoOQFYtc14LaTsONDUvaFIsLz0UaVQXSD03bFkwVmAVJ0ciUmQsQxs4MFLvSDYTbVMBL1UycSX4XjotaD8hVFkuLWQiP0UWbj70YFs2clL3Jygyc2YScSk3dlLqMiEuRGQ5K1zxTV4rXlkVVU=yUjkyNEkTL1UoVmMPVEYvTD8qZlwPRyMPZDg3XmT3ZCISajX2K2clMWITYmn3Tzb0TiAkcigOMWkqVVQRcSAhLTQSQiIra2Etb0UiRV4wYiQmTRr4NFf4PjwKQVktLk=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=xVGcuUSE3TmchUlEhRDIrSiEHNCgpYUcpbkA1LSkQL0YLTlkyUWMMTyYZX1k0LkU4UloHYTkNbkfudDIsM2EPUCcWcFspU1EZcVcXZyENXSURaWTwbVwHa2MKUmMSMDESSjsALWEsXyMqZmUARWETYEYiQjYhTDsQbjgtRmUqL2MRRGgvS0UXMD4VLi=2TzruUVjwUTIUNFgjLzMYZEL0TlMnQWT4QVoZVTnqU2Y4aEM3ZScGZ2ozR1spLkXvSl43UFXyTFoPZDnyPlMXQkkhbCgTVWo5TTPuTjQFXjkNZkUJXlYEbjMpdiQSYx8kRkPwRUYHbFsPQTg1YiDuY0P3Z2n0RlTvUlsrQyUXP2YEQR7qMUkRXUcgPVszMiYtQUQBU0=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=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=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=zQWIyalwzcjEna0QAYFssLiMKRFUgJ1wGRUEBLDQmMkEWTTooTiX0dkIEQj7uYFn2LGjqMTUKZSYPdWcSYDYJSzMQPy=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=4TkEwSUIVVlMQMkYQUVYXY105SDIRb2EqTikqcEUYU0oSamIZVCQIa1wHLWARJ2Eudlb1a0IpaSEXQzz3amc0Z0EwLSkBSjoRUlY0RUQnMVs4ZiMyLFIuaGkIcEIqXlgEQDc2YGkOSTYpaVgBZFswZGfzVGc3alrwL1ISVUXvbyQUTmTvZmcZTmgQRDItX0XqQlXyTkIUNT4BT0gUUV8Kc0MIQ2Q5b1c4QCYLZDHwL0I3RjUVTj8sYGgrdC=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=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=zPTsZaCERRGQ5RDgwdSAjbGEnXmLwR1XwRiMiS1gDbygoTmQuSVExLjHxQG=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LFIiM1P3MiQkMiLzLVQiXyP0LiLvYSHwMFHxXlYgLi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-57.3pt;width:127pt;height:127pt" coordorigin="5389,-1146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8;top:1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CH0KiDvLC=sUiftLh3vKiPyNBfyLr56JR=sHDDoOB8AbGANXV0kOfzJODQuXzkDOmrwNCb4NDQEPRzzQCLwKSPxPSjsPSbwPhz0LyUBLijvQSAAMCI8OB8Da1MIQC3MBiwDa1MNXV0kOsOkx55v6KqSnaHxLCD3naLwLqqEOB8Da1MNXV0kOfzJOEMoY14gcGUxYT4gaVT90siG6LqPx56=966VOB8SZVctXWQ0blUNXV0kOfzJOEMoY14gcGUxYUUyYWINXV0kOq6VrNx4p7qROB8SZVctXWQ0blUUb1UxSlEsYS3MBiwSZVctXWQ0blUUalkzSlEsYS6V1Lerx56=966VOB8SZVctXWQ0blUUalkzSlEsYS3MBiwSZVctXWQ0blUKYWkSSi3vLSDxPyEEMS=3LC=zQSL4OB8SZVctXWQ0blUKYWkSSi3MBiwSZVctXWQ0blUTZV0kOiHvLSfsLCLsLiLfLCj5LSD5MCbfHBiJrayj0KS=sMeTz8qGpcWBs+6N7ba2JSvuT1kmalEzcWIkUFksYS3MBiwCa10vcWQkbjkPOiDvKiT0KiPtLS=0OB8Ca10vcWQkbjkPOfzJODMuaWA0cFUxSTECPVQjbi3wLBz1LBzzPhz2Qh0CNB0FMyvuP18sbGUzYWIMPTMAYFQxOfzJOEUyYTogclEMQCT9LCvuUWMkRlE1XT0DMS3MBiwSYVErPWQWZFkiZEAgY1T9na501iKRr5F+OB8SYVErPWQWZFkiZEAgY1T9OEAoXzU3cC3tY1klOB8PZVMEdGP9CPn7TFkiU1kjcFf9MB30LC=vLC=7K0AoX0coYGQnOfzJOEAoXzgkZVcncC3zKiT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j0GRloNLkDzSloRaD4pSSAMU0IpVWoQLT0pSWcZUDk3SjcIdUksVlgM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EhSCEoU2AsczIrQEb4PTUsZGoWbmUhdFgOblQCNTsTUSYOYyYDVhsZThsrYyf2cVIBSCfzUGYNZmcgaVwLbTwzTlPzRiICUlcqMCYFJ1DvXVsCRzMZbEUxQiYmUEcZMj8iblP3a2YUUGb1TT4ZYmLuQjUwNTMJTVgucVv1cTckVCAVZFMRTmotRVcVMSkIJ0MTJ2kzSGb1M13zYmYNYyT1Vlb0VGMjTEcFXWb8OSvuT1kmalEzcWIkUlErcVT9CPn7T1kmalUjSFUtY2QnOiDyMi=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=2TmL2XycjRDUwLGEMaVbxVGcwVEorLCYibG=zSmD0SSAwLVEzQiH0bGgwL1UvdV0paWIYST8CTDgkTmD4aWoKdiIKVEMzUzj4bUgKbB7qdjUZVGE5cVX2YFowRlUwcSYVXSXzQDoOQFYtc14LaTsONDUvaFIsLz0UaVQXSD03bFkwVmAVJ0ciUmQsQxs4MFLvSDYTbVMBL1UycSX4XjotaD8hVFkuLWQiP0UWbj70YFs2clL3Jygyc2YScSk3dlLqMiEuRGQ5K1zxTV4rXlkVVU=yUjkyNEkTL1UoVmMPVEYvTD8qZlwPRyMPZDg3XmT3ZCISajX2K2clMWITYmn3Tzb0TiAkcigOMWkqVVQRcSAhLTQSQiIra2Etb0UiRV4wYiQmTRr4NFf4PjwKQVktLk=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=xVGcuUSE3TmchUlEhRDIrSiEHNCgpYUcpbkA1LSkQL0YLTlkyUWMMTyYZX1k0LkU4UloHYTkNbkfudDIsM2EPUCcWcFspU1EZcVcXZyENXSURaWTwbVwHa2MKUmMSMDESSjsALWEsXyMqZmUARWETYEYiQjYhTDsQbjgtRmUqL2MRRGgvS0UXMD4VLi=2TzruUVjwUTIUNFgjLzMYZEL0TlMnQWT4QVoZVTnqU2Y4aEM3ZScGZ2ozR1spLkXvSl43UFXyTFoPZDnyPlMXQkkhbCgTVWo5TTPuTjQFXjkNZkUJXlYEbjMpdiQSYx8kRkPwRUYHbFsPQTg1YiDuY0P3Z2n0RlTvUlsrQyUXP2YEQR7qMUkRXUcgPVszMiYtQUQBU0=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=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=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=zQWIyalwzcjEna0QAYFssLiMKRFUgJ1wGRUEBLDQmMkEWTTooTiX0dkIEQj7uYFn2LGjqMTUKZSYPdWcSYDYJSzMQPy=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=4TkEwSUIVVlMQMkYQUVYXY105SDIRb2EqTikqcEUYU0oSamIZVCQIa1wHLWARJ2Eudlb1a0IpaSEXQzz3amc0Z0EwLSkBSjoRUlY0RUQnMVs4ZiMyLFIuaGkIcEIqXlgEQDc2YGkOSTYpaVgBZFswZGfzVGc3alrwL1ISVUXvbyQUTmTvZmcZTmgQRDItX0XqQlXyTkIUNT4BT0gUUV8Kc0MIQ2Q5b1c4QCYLZDHwL0I3RjUVTj8sYGgrdC=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=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=zPTsZaCERRGQ5RDgwdSAjbGEnXmLwR1XwRiMiS1gDbygoTmQuSVExLjHxQG=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LFIiM1P3MiQkMiLzLVQiXyP0LiLvYSHwMFHxXlYgLi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9;top:-1146;width:2539;height:2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1146;width:2539;height:2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1146;width:2539;height:2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114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1146;width:2539;height:2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-1146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eastAsia="方正仿宋_GBK"/>
          <w:kern w:val="0"/>
          <w:sz w:val="32"/>
          <w:szCs w:val="32"/>
        </w:rPr>
        <w:t>重庆市水利局办公室</w:t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ind w:firstLine="54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各区县</w:t>
      </w: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18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河道采砂管理责任人公示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0"/>
        <w:gridCol w:w="1080"/>
        <w:gridCol w:w="1080"/>
        <w:gridCol w:w="1080"/>
        <w:gridCol w:w="1360"/>
        <w:gridCol w:w="1080"/>
        <w:gridCol w:w="1163"/>
        <w:gridCol w:w="800"/>
      </w:tblGrid>
      <w:tr>
        <w:trPr>
          <w:tblHeader w:val="true"/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县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民政府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管部门责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场监管责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小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晓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察支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远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渡口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华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坪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国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汛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登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兴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岸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孝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世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廷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其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庆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朝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章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洪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晓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松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梦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吉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思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永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质量监督站副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开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方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察大队大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德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再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光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文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晓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大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玉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世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怀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队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成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燮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华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昌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可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察大队大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邦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口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玉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六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全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增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垫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良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珠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建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剑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德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委常委、农工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丙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作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行政监察大队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水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耀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支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宗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雪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节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敬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建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发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溪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晓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俊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隆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秋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继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党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兴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昌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道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国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道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委会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福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14"/>
          <w:type w:val="continuous"/>
          <w:pgSz w:w="11906" w:h="16838"/>
          <w:pgMar w:left="1446" w:right="1446" w:gutter="0" w:header="0" w:top="1985" w:footer="1474" w:bottom="1644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ind w:firstLine="14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抄送：长江水利委员会、市河道站。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ascii="方正仿宋_GBK" w:hAnsi="方正仿宋_GBK" w:eastAsia="方正仿宋_GBK"/>
          <w:kern w:val="0"/>
          <w:sz w:val="28"/>
          <w:szCs w:val="28"/>
        </w:rPr>
        <w:t xml:space="preserve">重庆市水利局办公室                       </w:t>
      </w:r>
      <w:r>
        <w:rPr>
          <w:rFonts w:eastAsia="方正仿宋_GBK" w:ascii="方正仿宋_GBK" w:hAnsi="方正仿宋_GBK"/>
          <w:kern w:val="0"/>
          <w:sz w:val="28"/>
          <w:szCs w:val="28"/>
        </w:rPr>
        <w:t>2018</w:t>
      </w:r>
      <w:r>
        <w:rPr>
          <w:rFonts w:ascii="方正仿宋_GBK" w:hAnsi="方正仿宋_GBK" w:eastAsia="方正仿宋_GBK"/>
          <w:kern w:val="0"/>
          <w:sz w:val="28"/>
          <w:szCs w:val="28"/>
        </w:rPr>
        <w:t>年</w:t>
      </w:r>
      <w:r>
        <w:rPr>
          <w:rFonts w:eastAsia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kern w:val="0"/>
          <w:sz w:val="28"/>
          <w:szCs w:val="28"/>
        </w:rPr>
        <w:t>月</w:t>
      </w:r>
      <w:r>
        <w:rPr>
          <w:rFonts w:eastAsia="方正仿宋_GBK" w:ascii="方正仿宋_GBK" w:hAnsi="方正仿宋_GBK"/>
          <w:kern w:val="0"/>
          <w:sz w:val="28"/>
          <w:szCs w:val="28"/>
        </w:rPr>
        <w:t>22</w:t>
      </w:r>
      <w:r>
        <w:rPr>
          <w:rFonts w:ascii="方正仿宋_GBK" w:hAnsi="方正仿宋_GBK" w:eastAsia="方正仿宋_GBK"/>
          <w:kern w:val="0"/>
          <w:sz w:val="28"/>
          <w:szCs w:val="28"/>
        </w:rPr>
        <w:t>日印发</w:t>
      </w:r>
    </w:p>
    <w:sectPr>
      <w:footerReference w:type="default" r:id="rId15"/>
      <w:type w:val="nextPage"/>
      <w:pgSz w:w="11906" w:h="16838"/>
      <w:pgMar w:left="1446" w:right="1446" w:gutter="0" w:header="0" w:top="1985" w:footer="1474" w:bottom="164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center"/>
    </w:pPr>
    <w:rPr>
      <w:rFonts w:ascii="方正小标宋_GBK" w:hAnsi="方正小标宋_GBK" w:eastAsia="方正小标宋_GBK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1:00Z</dcterms:created>
  <dc:creator>洪波</dc:creator>
  <dc:description/>
  <cp:keywords/>
  <dc:language>en-US</dc:language>
  <cp:lastModifiedBy>杨玲</cp:lastModifiedBy>
  <cp:lastPrinted>2018-03-22T09:13:00Z</cp:lastPrinted>
  <dcterms:modified xsi:type="dcterms:W3CDTF">2018-03-23T01:21:00Z</dcterms:modified>
  <cp:revision>2</cp:revision>
  <dc:subject/>
  <dc:title>渝水河〔2014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