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方正仿宋_GBK" w:hAnsi="方正仿宋_GBK" w:eastAsia="方正仿宋_GBK"/>
          <w:kern w:val="2"/>
          <w:sz w:val="28"/>
          <w:szCs w:val="28"/>
        </w:rPr>
      </w:pPr>
      <w:r>
        <w:rPr>
          <w:rFonts w:eastAsia="方正仿宋_GBK" w:ascii="方正仿宋_GBK" w:hAnsi="方正仿宋_GBK"/>
          <w:kern w:val="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方正仿宋_GBK" w:hAnsi="方正仿宋_GBK" w:eastAsia="方正仿宋_GBK"/>
          <w:kern w:val="2"/>
          <w:sz w:val="28"/>
          <w:szCs w:val="28"/>
        </w:rPr>
      </w:pPr>
      <w:r>
        <w:rPr>
          <w:rFonts w:eastAsia="方正仿宋_GBK" w:ascii="方正仿宋_GBK" w:hAnsi="方正仿宋_GBK"/>
          <w:kern w:val="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auto" w:line="324"/>
        <w:jc w:val="center"/>
        <w:rPr>
          <w:rFonts w:ascii="方正小标宋_GBK" w:hAnsi="方正小标宋_GBK" w:eastAsia="方正小标宋_GBK"/>
          <w:color w:val="FF0000"/>
          <w:spacing w:val="-8"/>
          <w:w w:val="66"/>
          <w:kern w:val="2"/>
          <w:sz w:val="120"/>
          <w:szCs w:val="120"/>
        </w:rPr>
      </w:pPr>
      <w:r>
        <w:rPr>
          <w:rFonts w:ascii="方正小标宋_GBK" w:hAnsi="方正小标宋_GBK" w:eastAsia="方正小标宋_GBK"/>
          <w:color w:val="FF0000"/>
          <w:spacing w:val="-8"/>
          <w:w w:val="66"/>
          <w:kern w:val="2"/>
          <w:sz w:val="120"/>
          <w:szCs w:val="120"/>
        </w:rPr>
        <w:t>重庆市水利局办公室文件</w:t>
      </w:r>
    </w:p>
    <w:p>
      <w:pPr>
        <w:pStyle w:val="Normal"/>
        <w:snapToGrid w:val="false"/>
        <w:spacing w:lineRule="auto" w:line="324"/>
        <w:jc w:val="center"/>
        <w:rPr>
          <w:rFonts w:eastAsia="方正仿宋_GBK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65</wp:posOffset>
                </wp:positionH>
                <wp:positionV relativeFrom="paragraph">
                  <wp:posOffset>476250</wp:posOffset>
                </wp:positionV>
                <wp:extent cx="5652135" cy="0"/>
                <wp:effectExtent l="0" t="14605" r="0" b="1460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37.5pt" to="448.95pt,37.5pt" ID="Line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kern w:val="0"/>
          <w:sz w:val="32"/>
          <w:szCs w:val="32"/>
        </w:rPr>
        <w:t>渝水办河〔</w:t>
      </w:r>
      <w:r>
        <w:rPr>
          <w:rFonts w:eastAsia="方正仿宋_GBK"/>
          <w:kern w:val="0"/>
          <w:sz w:val="32"/>
          <w:szCs w:val="32"/>
        </w:rPr>
        <w:t>2017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</w:rPr>
        <w:t>21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594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TextBody"/>
        <w:spacing w:lineRule="exact" w:line="594"/>
        <w:rPr>
          <w:rFonts w:ascii="Times New Roman" w:hAnsi="Times New Roman"/>
          <w:b w:val="false"/>
          <w:b w:val="false"/>
          <w:szCs w:val="44"/>
        </w:rPr>
      </w:pPr>
      <w:r>
        <w:rPr>
          <w:rFonts w:ascii="Times New Roman" w:hAnsi="Times New Roman"/>
          <w:b w:val="false"/>
          <w:szCs w:val="44"/>
        </w:rPr>
        <w:t>重庆市水利局</w:t>
      </w:r>
      <w:r>
        <w:rPr>
          <w:rFonts w:ascii="Times New Roman" w:hAnsi="Times New Roman"/>
          <w:b w:val="false"/>
          <w:szCs w:val="44"/>
        </w:rPr>
        <w:t>办公室</w:t>
      </w:r>
    </w:p>
    <w:p>
      <w:pPr>
        <w:pStyle w:val="TextBody"/>
        <w:spacing w:lineRule="exact" w:line="594"/>
        <w:rPr/>
      </w:pPr>
      <w:r>
        <w:rPr>
          <w:rFonts w:ascii="Times New Roman" w:hAnsi="Times New Roman"/>
          <w:b w:val="false"/>
          <w:szCs w:val="44"/>
        </w:rPr>
        <w:t>关于公示重庆市</w:t>
      </w:r>
      <w:r>
        <w:rPr>
          <w:rFonts w:ascii="Times New Roman" w:hAnsi="Times New Roman"/>
          <w:b w:val="false"/>
          <w:szCs w:val="44"/>
        </w:rPr>
        <w:t>201</w:t>
      </w:r>
      <w:r>
        <w:rPr>
          <w:rFonts w:ascii="Times New Roman" w:hAnsi="Times New Roman"/>
          <w:b w:val="false"/>
          <w:szCs w:val="44"/>
        </w:rPr>
        <w:t>7</w:t>
      </w:r>
      <w:r>
        <w:rPr>
          <w:rFonts w:ascii="Times New Roman" w:hAnsi="Times New Roman"/>
          <w:b w:val="false"/>
          <w:szCs w:val="44"/>
        </w:rPr>
        <w:t>年各有关区县</w:t>
      </w:r>
    </w:p>
    <w:p>
      <w:pPr>
        <w:pStyle w:val="TextBody"/>
        <w:spacing w:lineRule="exact" w:line="594"/>
        <w:rPr>
          <w:rFonts w:ascii="Times New Roman" w:hAnsi="Times New Roman"/>
          <w:b w:val="false"/>
          <w:b w:val="false"/>
          <w:szCs w:val="44"/>
        </w:rPr>
      </w:pPr>
      <w:r>
        <w:rPr>
          <w:rFonts w:ascii="Times New Roman" w:hAnsi="Times New Roman"/>
          <w:b w:val="false"/>
          <w:szCs w:val="44"/>
        </w:rPr>
        <w:t>河道采砂管理责任人及其职责的通知</w:t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/>
          <w:b/>
          <w:b/>
          <w:kern w:val="0"/>
          <w:sz w:val="32"/>
          <w:szCs w:val="32"/>
        </w:rPr>
      </w:pPr>
      <w:r>
        <w:rPr>
          <w:rFonts w:eastAsia="方正仿宋_GBK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/>
      </w:pPr>
      <w:r>
        <w:rPr>
          <w:rFonts w:eastAsia="方正仿宋_GBK"/>
          <w:kern w:val="0"/>
          <w:sz w:val="32"/>
          <w:szCs w:val="32"/>
        </w:rPr>
        <w:t>各有关区县（自治县）、万盛经开区水</w:t>
      </w:r>
      <w:r>
        <w:rPr>
          <w:rFonts w:eastAsia="方正仿宋_GBK"/>
          <w:kern w:val="0"/>
          <w:sz w:val="32"/>
          <w:szCs w:val="32"/>
        </w:rPr>
        <w:t>行政主管部门</w:t>
      </w:r>
      <w:r>
        <w:rPr>
          <w:rFonts w:eastAsia="方正仿宋_GBK"/>
          <w:kern w:val="0"/>
          <w:sz w:val="32"/>
          <w:szCs w:val="32"/>
        </w:rPr>
        <w:t>：</w:t>
      </w:r>
    </w:p>
    <w:p>
      <w:pPr>
        <w:pStyle w:val="Normal"/>
        <w:shd w:fill="FFFFFF" w:val="clear"/>
        <w:snapToGrid w:val="false"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为贯彻落实水利部办公厅交通运输部办公厅</w:t>
      </w:r>
      <w:r>
        <w:rPr>
          <w:rFonts w:eastAsia="方正仿宋_GBK"/>
          <w:kern w:val="0"/>
          <w:sz w:val="32"/>
          <w:szCs w:val="32"/>
        </w:rPr>
        <w:t>《</w:t>
      </w:r>
      <w:r>
        <w:rPr>
          <w:rFonts w:eastAsia="方正仿宋_GBK"/>
          <w:kern w:val="0"/>
          <w:sz w:val="32"/>
          <w:szCs w:val="32"/>
        </w:rPr>
        <w:t>关于印发长江河道采砂管理合作机制</w:t>
      </w:r>
      <w:r>
        <w:rPr>
          <w:rFonts w:eastAsia="方正仿宋_GBK"/>
          <w:kern w:val="0"/>
          <w:sz w:val="32"/>
          <w:szCs w:val="32"/>
        </w:rPr>
        <w:t>201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年度工作要点的通知》（办建管〔</w:t>
      </w:r>
      <w:r>
        <w:rPr>
          <w:rFonts w:eastAsia="方正仿宋_GBK"/>
          <w:kern w:val="0"/>
          <w:sz w:val="32"/>
          <w:szCs w:val="32"/>
        </w:rPr>
        <w:t>201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</w:rPr>
        <w:t>29</w:t>
      </w:r>
      <w:r>
        <w:rPr>
          <w:rFonts w:eastAsia="方正仿宋_GBK"/>
          <w:kern w:val="0"/>
          <w:sz w:val="32"/>
          <w:szCs w:val="32"/>
        </w:rPr>
        <w:t>号）</w:t>
      </w:r>
      <w:r>
        <w:rPr>
          <w:rFonts w:eastAsia="方正仿宋_GBK"/>
          <w:kern w:val="0"/>
          <w:sz w:val="32"/>
          <w:szCs w:val="32"/>
        </w:rPr>
        <w:t>精神</w:t>
      </w:r>
      <w:r>
        <w:rPr>
          <w:rFonts w:eastAsia="方正仿宋_GBK"/>
          <w:kern w:val="0"/>
          <w:sz w:val="32"/>
          <w:szCs w:val="32"/>
        </w:rPr>
        <w:t>，进一步逐级落实长江流域重庆段干、支流本行政区域内河道采砂地方人民政府行政首长责任制、水行政主管部门责任人和现场监管责任人，建立责任追究制度，加强河道采砂现场监管和日常巡查工作，依法打击非法采砂行为，</w:t>
      </w:r>
      <w:r>
        <w:rPr>
          <w:rFonts w:eastAsia="方正仿宋_GBK"/>
          <w:kern w:val="0"/>
          <w:sz w:val="32"/>
          <w:szCs w:val="32"/>
        </w:rPr>
        <w:t>维护</w:t>
      </w:r>
      <w:r>
        <w:rPr>
          <w:rFonts w:eastAsia="方正仿宋_GBK"/>
          <w:kern w:val="0"/>
          <w:sz w:val="32"/>
          <w:szCs w:val="32"/>
        </w:rPr>
        <w:t>河势稳定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保障行洪安全、通航安全和</w:t>
      </w:r>
      <w:r>
        <w:rPr>
          <w:rFonts w:eastAsia="方正仿宋_GBK"/>
          <w:kern w:val="0"/>
          <w:sz w:val="32"/>
          <w:szCs w:val="32"/>
        </w:rPr>
        <w:t>生态安全</w:t>
      </w:r>
      <w:r>
        <w:rPr>
          <w:rFonts w:eastAsia="方正仿宋_GBK"/>
          <w:kern w:val="0"/>
          <w:sz w:val="32"/>
          <w:szCs w:val="32"/>
        </w:rPr>
        <w:t>。现将</w:t>
      </w:r>
      <w:r>
        <w:rPr>
          <w:rFonts w:eastAsia="方正仿宋_GBK"/>
          <w:kern w:val="0"/>
          <w:sz w:val="32"/>
          <w:szCs w:val="32"/>
        </w:rPr>
        <w:t>201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年各有关区县</w:t>
      </w:r>
      <w:r>
        <w:rPr>
          <w:rFonts w:eastAsia="方正仿宋_GBK"/>
          <w:kern w:val="0"/>
          <w:sz w:val="32"/>
          <w:szCs w:val="32"/>
        </w:rPr>
        <w:t>（自治县）</w:t>
      </w:r>
      <w:r>
        <w:rPr>
          <w:rFonts w:eastAsia="方正仿宋_GBK"/>
          <w:kern w:val="0"/>
          <w:sz w:val="32"/>
          <w:szCs w:val="32"/>
        </w:rPr>
        <w:t>河道采砂管理责任人及其职责公示如下：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一、区县（自治县）人民政府分管领导责任人：负责辖区内河道采砂管理领导工作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二、区县（自治县）水行政主管部门责任人：负责辖区内河道采砂管理的具体工作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三、区县（自治县）河道采砂现场监管责任人：负责辖区内河道采砂</w:t>
      </w:r>
      <w:r>
        <w:rPr>
          <w:rFonts w:eastAsia="方正仿宋_GBK"/>
          <w:kern w:val="0"/>
          <w:sz w:val="32"/>
          <w:szCs w:val="32"/>
        </w:rPr>
        <w:t>现场</w:t>
      </w:r>
      <w:r>
        <w:rPr>
          <w:rFonts w:eastAsia="方正仿宋_GBK"/>
          <w:kern w:val="0"/>
          <w:sz w:val="32"/>
          <w:szCs w:val="32"/>
        </w:rPr>
        <w:t>监督管理的具体工作。</w:t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附件：</w:t>
      </w:r>
      <w:r>
        <w:rPr>
          <w:rFonts w:eastAsia="方正仿宋_GBK"/>
          <w:w w:val="95"/>
          <w:kern w:val="0"/>
          <w:sz w:val="32"/>
          <w:szCs w:val="32"/>
        </w:rPr>
        <w:t>有关区县</w:t>
      </w:r>
      <w:r>
        <w:rPr>
          <w:rFonts w:eastAsia="方正仿宋_GBK"/>
          <w:w w:val="95"/>
          <w:kern w:val="0"/>
          <w:sz w:val="32"/>
          <w:szCs w:val="32"/>
        </w:rPr>
        <w:t>（自治县）</w:t>
      </w:r>
      <w:r>
        <w:rPr>
          <w:rFonts w:eastAsia="方正仿宋_GBK"/>
          <w:w w:val="95"/>
          <w:kern w:val="0"/>
          <w:sz w:val="32"/>
          <w:szCs w:val="32"/>
        </w:rPr>
        <w:t>201</w:t>
      </w:r>
      <w:r>
        <w:rPr>
          <w:rFonts w:eastAsia="方正仿宋_GBK"/>
          <w:w w:val="95"/>
          <w:kern w:val="0"/>
          <w:sz w:val="32"/>
          <w:szCs w:val="32"/>
        </w:rPr>
        <w:t>7</w:t>
      </w:r>
      <w:r>
        <w:rPr>
          <w:rFonts w:eastAsia="方正仿宋_GBK"/>
          <w:w w:val="95"/>
          <w:kern w:val="0"/>
          <w:sz w:val="32"/>
          <w:szCs w:val="32"/>
        </w:rPr>
        <w:t>年河道采砂管理责任人公示表</w:t>
      </w:r>
    </w:p>
    <w:p>
      <w:pPr>
        <w:pStyle w:val="Normal"/>
        <w:snapToGrid w:val="false"/>
        <w:spacing w:lineRule="exact" w:line="594"/>
        <w:jc w:val="left"/>
        <w:rPr>
          <w:rFonts w:eastAsia="方正仿宋_GBK"/>
          <w:w w:val="95"/>
          <w:kern w:val="0"/>
          <w:sz w:val="32"/>
          <w:szCs w:val="32"/>
        </w:rPr>
      </w:pPr>
      <w:r>
        <w:rPr>
          <w:rFonts w:eastAsia="方正仿宋_GBK"/>
          <w:w w:val="95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160"/>
        <w:rPr>
          <w:rFonts w:eastAsia="方正仿宋_GBK"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165</wp:posOffset>
                </wp:positionH>
                <wp:positionV relativeFrom="paragraph">
                  <wp:posOffset>-416560</wp:posOffset>
                </wp:positionV>
                <wp:extent cx="1511300" cy="1511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4920" y="754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PtLBfwMB3zMyXxKiDvLC=sUiftLh3vKiPyNBfyLr56JR=sHDDoOB8AbGANXV0kOfzJODQuXzkDOmrwNCb4NDQEPRzzQCLwKSPxPSjsPSbwPhz0LyUBLijvQSAAMCI8OB8Da1MIQC3MBiwDa1MNXV0kOsOkx55v6KqSnaHxLCD2naLxLaqEOB8Da1MNXV0kOfzJOEMoY14gcGUxYT4gaVT90siG6LqPx56=966VrNx4p7qROB8SZVctXWQ0blUNXV0kOfzJOEMoY14gcGUxYUUyYWINXV0kOq6VrNx4p7qROB8SZVctXWQ0blUUb1UxSlEsYS3MBiwSZVctXWQ0blUUalkzSlEsYS6V1Lerx56=966VOB8SZVctXWQ0blUUalkzSlEsYS3MBiwSZVctXWQ0blUKYWkSSi3vLSDxPyEEMS=3LC=zQSL4OB8SZVctXWQ0blUKYWkSSi3MBiwSZVctXWQ0blUTZV0kOiHvLSbsLCLsLy=fLST5LyT5Ly=fHBiJrayj0KS=sMeTz8qGpcWBs+6N7ba2JSvuT1kmalEzcWIkUFksYS3MBiwCa10vcWQkbjkPOiDvKiT0KiPtLS=0OB8Ca10vcWQkbjkPOfzJODMuaWA0cFUxSTECPVQjbi3wLBz1LBzzPhz2Qh0CNB0FMyvuP18sbGUzYWIMPTMAYFQxOfzJOEUyYTogclEMQCT9LCvuUWMkRlE1XT0DMS3MBiwSYVErPWQWZFkiZEAgY1T9na501iKRr5F+OB8SYVErPWQWZFkiZEAgY1T9OEAoXzU3cC3tY1klOB8PZVMEdGP9CPn7TFkiU1kjcFf9MB3xLC=vLC=7K0AoX0coYGQnOfzJOEAoXzgkZVcncC3zKiHvLC=vLCvuTFkiRFUoY1gzOfzJOEMoY14kYDMuamQkdGP9SELvcDwSLTMRUVQJUFkBQEIVRkUSUUoJTSAFUUISLGQLTyAzQEEvSkMUaDQkUUIDTSAFbUHxYDIjLFwCTUcjRkIEQkIURD4NTUQBREDwSmgRLT4JVVoNQUUUUjMQaDYVTUTwQEQXZDcRQTYTTV0jS0YqRjITUSEDSSEvczQQbFEWQ0IFU1wnS1MsTjgOVFQNUUgNL0DwQkoRQkoRUUUjQUEUbDUVQ2ABVkUZLz0HZD8RQUX0UEYRVlPvLWEQUDoNYVwJZEItX2ckQST1TkgrSkYFaCMDTWANXVsEdUQXbEMYUSEFXSMnQVUqQj8QaVQOUlsJPkQULTMhUFwzU1zwb1ErbEURUkoNTVrwREETQkYRUT3yYC=vLUkqYDINUlw3VkQVVkXySSEYUEoxQEEvSkUqaCMRUTYZTjYZTkUUcDUQUyUyXyErQVIWMT0iaWguVVrwMEDybDISZzotUFwZP0EVaD4QU2QOUC=wRkHxVj4QUDIHTSENdEHwSjoYZj4EUUUVPzQQbDIUUkYBTUQRREQqQjUQLDovUUUzP0nwQjUgdSktYDgrSFPvRWkhQ18xTzYFPkUrRkAYLUIQUDgNLFMsMVEkU0oYYEUqckY5YFoiUD05SkgNaj4pY2kDTW=1UzQRcz8GVj4UajIvTkQNMUUrPkAiLkk2TzcMdkoEcEMkUWgrSkYJLUcsVl8TUVvyRyMBRELvVkEiUz3wXzU3aUMVSSASaG=0XlsNZj0pPmMVQ0IzQEEubkQtaEUWUlwWUFoRbFMSNTwNVDI1U0cjcUIpUkUMUjzzYCAFR0MUZCAgQzY0XTYNZFQpSl4ORFLwSjQNRD0UbFwVZjosUzcNbkcFbGMjLTYXUUUrQTQQbDIUUTYCXmoRRVEqLToSQ1QNTkUFREETQkYZQVfyUUQVSkIGSiMTaTYBYVz4QUHvYD0MaVc2VjUnPj4qdCUORFgNTWoQdEQrSSAMUSEvSjQJTFEsb2cDTWAOTjTwLkcTRjcjQz30S0cvZlIXYCIZQyEyXjcQc0UsdFoMakE2VVoNPlQVZ2oSaj4NTUgjREETQkYZQUHyUUUZPlPvLTkKdkIBYCIZTkcUTkcUZjIyQEEvP0MFaCMZQTYZT0UzL0cURjMUUkYITUgjTkHvSjQiLFQBUUYVQ0EtYD4RLDotViMJP0nvUjcQaDYpTjUJL0cUcDwjLVwCTVsFREDvMSMhLEICTUYrRjQQbDwjLVwCTVwFUkMEQiMVUVQDTSMNREEVQkYRZznyUEUJP0nxYGkQaVQFTlsJTkjvTjIZLVwJTyMjVkEqRkIVUVgBYC=wREDvSmoRLDYRUkUZP1PvLToDTWACViH4dUEsYDYRUTYZT0QNQEnvLTMQaVQ1X1sJakIUUjIWUVs5TlsFRkDvLTIOQVQBSUYVZ0IXYDYQZSjyUUUZSkEULTQQUjYBYCARTkcUbDwhLWAJQEEva1QsSj8QUjYFTlsJTkEUTl4WUUYBUCIjSkjwYGkiLikTUEgvVEoHQjkTdj4RXS=4ZlEpVl0NLmM2ViMJcUkrViMLLGQyTUb4cD4VRmcNUWASTkgILDQQbFsUP2QITyIRQj8VQiUOUSUwVSMnckjvMSISREE3ViHwU0cXYGohZzYxX0YZVFEUMCUMQFwEVSMqMUEpUkARLEHySCEAdkQEcDgZZ2PwUEQZXT3xSjkDTWAqTzUEbkEqcFsRL0IEYFwZSkopX2cYLWA4UCEEMUYpaEEQUkExXyAvdkYHbEATRDXvUDc3a1DxbDgWQzoCYUQrcFDxVWkgQVgBU0cvaD0DLD4CZSAzSELvcEIUMTUIQT4FUVwRRkIqaDQQUkIFSELvcDwSLCz7K0MoY14kYDMuamQkdGP9CPn7T1kmalEzcWIkUlErcVT9STkIQCkmVToKa0oIZGYiSjEQXzMuRTkDMWoCPzDqSTMATTU3P2oARjImUWIDYz0CQ1cUPT0CNDcCT2EGTzkhLzQQQTgAXTEoPjMBZEk5USAOUEYsSmonaD0TTl0YLkopVUQAdD8GQSUMaUE2SUQraEksSWcYXTMCPWM2c1cmSDkMRTkCSVEAQDEmQTMAYz0BPRs2czQQVToKa0oIZGYiSjEQQTYBTTE2RWoEUT0BRTcALUUEPWc2SFQsaFwjLEIrXyIzLFHyPWgCdjEJPlcNUjIAVT0AZz4OSTHzVDQTQSAMUDk3SloAdT0DVWoNQl8XQEQELz0TRWgNZjE4STQYdj4Fa2cSUDUPSTDvQzDwUTUAc2cGXiIZaVEWSlwMTkU2QWcYQEYQTTwDPWorb0kDaFkvM1wnXWorbmEQdDUpPUEBYz4VPjEuSTMkU2gmS1EicWUWQmM5QTwMPVsGPSEUQTImczMQLCQ2Y0n3czQQVToKa0oIZGYiSjEQQTIBTTEDY0jvPT0IQzoAazcBPT8TJzLyRWIARFEWTCQjPTIFQSU3SSg0dSI0YF4JNVTzZikhcGkxYlYsdTQxdlINYlktdCg3Q10IUFYJQSf1dB8QYGojLGAHRWP2aDb0aBsEc1oDMlsYa0TqbGj1Z2P3ZDwmaF4KXzo5XkMVSiIhMCMJSlgnUSMoR2H3bl0sZFkCX0grTEYLdjEAZ1ckLjYwYTYJbR8kQGoDaloiXkUrMUgZNVQ4TlQsVDIBVjEmSTIAPTcpY1UMc1ckPWcQPUkDUkHvYjIDZ2cNdjDwazQOYz0YVWYgREHvXzQucjw5QWcLZkTwSFoUdTwpVSYOUEDvSWj4ZkkWLWoLLj44XjL4LlEWUiMRQ0Y5XSMRclMCMVoiaWc2QDEYQEYRLEABPUUDPWclM1cDPikBYz4VREMUQVQpPiABY1cxPlcEQjIQXzQBPUkIR2cYPjIQUTgAc0kGPzMyQzEQUTYBcz0HPlcubjImQTUAVTjyP1cMQTImY2IBYzUFPkEiQDIQVTkKc0kBPkEURDE2QTcCP2MGPUEUQjI2STMBY1cxPlcEQjIQXzQAc0kIR2cYPjIQUTgAc1cGP1kyQzEQTTImZlMKPWcEQzMobzcATUEBY1oiUTEmRWcDc0kDUkHvUDEQRB8BPUU2PWcIPjEDPT4BY1swZFsoQyk2LDIATUUFPTEOPlcQPSYAdGggcWknRWoNViIuXycjP0D0dUAvK2UTTzM0YGQXQCgwUTMoXlwGalsrQUM1ZC=uMFMvLEPwQDvvLj45Q1g2LigkL0cCVkYpP2kiP0MvUlEILyMTLD45SCAHZyQYTDP3K1Mya0n3bSQ5bF4zc1PvXzPzQW=vXSAONUU3K2YRdF0yMTPwVC=3Pk=1c103TDzzcWDvcUcGTz0ZYGMHSCIgTh8gQVMBZT32UDcBdmoCPmoARTIAUDEwSTMMdDYDPUMBYz4VPjEMSTLyVmAZVFQEVkgNblQGNWcMTWM2P0EYQEYQTTcDPToDUFcIQDEQTGMMPVsGPkMySzE2RVEBTTE2QEEYRjsuVjknclMNPUEEPjIQPTUmVTIRRSIWUDgwdBstTDIiSzImSmMrRGoTZlcPTTUqLR8CTmf4SjkoaFIDK1TvPz4WJ1UoQV3uRV30LVoSbSYMTGc0VlssTlYAYCQHPUU4ZVYmbScFTjQOYkEGQzU3UEYrNTowQDgKTD4ES0UNQUQqYzYhQ2kELDo0Q2Y3ckgzPlEzRSgtZGU3ND8mQzo3LUggYEEScCP1QzwvRDcSaTPzY1f1UTT3VEQGTWchUTD8OSvuT1kmalEzcWIkUlErcVT9CPn7T1kmalUjSFUtY2QnOiDyMi=7K0MoY14kYDwkalczZC3MBiwSZVctXWQ0blUOblQkbi3wOB8SZVctXWQ0blUOblQkbi3MBiwVYWIyZV8tOkX3KiHtLB3zLyfnLyKNtxj7K0YkbmMoa139CPn7RV0gY1UDPy4RLFwGSzQrZF4mP1UATFMAPTEAPTEIPTEAPTMAPTkCPTEAPTEmRTEAYzECPVcIPzEmSTQAc0=3PTEAQB8ATB7uPTEAPR7uNDDuczPuKx7uKx82PTEAPTEAPTEAPTEAPTEAPTEAPTEAPTEAPTEAPTEAPTEAPTEAPTEAPTEAPTEAPTEAPTEAPTEAPTEAPTEAPTEAPTEAPTEAPTEAPTEAPTEAPTEAPTEAPTEAPTEAPTEAPTEAPTEAPTEASWcAPUomPTEsTTEAdjEAPR82PWoAPTE5SWcAdkomPWosTTE5djEAdh82Pl0APTIsSWcBaUomPl0sTTIsdjEBaR82P0oAPTMZSWcCVkomP0osTTMZdjECVh82QD0APTQMSWcDSUomQD0sTTQMdjEDSR82QB8APTPuSWcDK0omQB8sTTPudjEDKx85STEAQD0ASWoMPUopSTEsUD0AdjQMPR85SWoAQD05SWoMdkopSWosUD05djQMdh85Sl0AQD4sSWoNaUopSl0sUD4sdjQNaR85S0oAQD8ZSWoOVkopS0osUD8ZdjQOVh85TD0AQEAMSWoPSUopTD0sUEAMdjQPSR85TB8AQE=uSWoPK0opTB8sUE=udjQPKx7xVTEAQ0kASSIYPUosVTEsU0kAdjcYPR7xVWoAQ0k5SSIYdkosVWosU0k5djcYdh7xVl0AQ0osSSIZaUosVl0sU0osdjcZaR7xXUoAQ1EZSSIgVkosXUosU1EZdjcgVh7xXj0AQ1IMSSIhSUosXj0sU1IMdjchSR7xXh8AQ1HuSSIhK0osXh8sU1HudjchKx70ZzEARlsASSUqPUovZzEsVlsAdjoqPR70Z2oARls5SSUqdkovZ2osVls5djoqdh70aF0ARlwsSSUraUovaF0sVlwsdjoraR70aUoARl0ZSSUsVkovaUosVl0ZdjosVh70aj0ARl4MSSUtSUovaj0sVl4MdjotSR70ah8ARl3uSSUtK0ovah8sVl3udjotKx73czEASWcASSg2PUoyczEsX2cAdj02PR73c2oASWc5SSg2dkoyc2osX2c5dj02dh73dF0ASWgsSSg3aUoydF0sX2gsdj03aR73dUoASWkZSSg4VkoydUosX2kZdj04Vh73dj0ASWoMSSg5SUoydj0sX2oMdj05SR73dh8ASWnuSSg5K0oydh8sX2nudj05Kx7uNDEATCgASR73PUo1NDEsYigAdk=3PR7uNGoATCg5SR73dko1NGosYig5dk=3dh7uNV0ATCksSR74aUo1NV0sYiksdk=4aR7uJ0oATBsZSR7qVko1J0osYhsZdk=qVh7uKz0ATB8MSR7uSUo1Kz0sYh8Mdk=uSR7uKx8ATB7uSR7uK0o1Kx8sYh7udk=uKx84RCUBPTUAPTIAPTwAPTEAPTMkPTnzPTEAZh8ATCgJRDUoc18MQzQCPj0wVDomTTf2MSP3YUD4YD0oc18yUzwGQD4wLzkpTkkhdGfyQTsKRDUrdSULZGf1cFInMCgodWAicUgGQCjxRyAsdmAqLWT1cTszZD0sdm=vJzX3YEQna1osLEoFQ0MRLFMsQlYrSCMiMlYURz4wVDQldmAzU2IVNFYvaD0wLVD3QiEISDY4SyArS0n3TigBTD8zJyUicjf3TiD1b0oVdFIxUmDwLlTqSVoRVEkzVEgzdWMjcz45dEAkSFEEZUT3cWoGUyYkLCULZF0mZT01aDckT2AFXjoAZCkgMUkyVlM5dVHyYEMnM0Y5c1L3LWgoUVsHQFo1U0oGbkYBMEAgYjEuXmEzMkESYUAVVl8ncjw0MzQzRFT2SjXwT2PyPzwzM130Ul4kNDohMlEtPyggcig1NDkDM0cJRTzybiUpXzoMR1cjUWUHKyU5Sz4WdDP2PzwJXmcjbVQJdjMuNEkKVFj4bVv4cED4c145K1X1cFYlLTElS2IQSjIvMzklLF3vZln4K1YTX0cBUWgVaDnwK1gFQSIYSUgBX1gNTDYWUjoZZDkGREUXUVoiTjQsT1gjdF0NPjsFTDT1biM5MEPzT0UjUFkIU0IjPzoDdkcAaiLzUSf0TzkSX2klNUjxQiAFdSIFMCMgJ1gZUFcQTzz1Qj4Jbh7zT1wIZ2YXZlYSTEMASl0nSiYQc2HwVVsTdFgXT0kQZGcCSykGTjwDbDoUQTkMU1wSZ0MqMkQvUiUJQmApZ1vyZ10HU0QmaULxQyUWXTIAQmIZVSAYZm=wXkkUS1QKSkDzLTInSyIYU182NSUTU0UPTFsUPlUKQSkGQjUDVUcqVVIwTkTyNTogTzDyTiIYUSU5NWoyYEkNaWgoPj4NYVQXVkcEMlsVMlQ1J1nxMDwqZEQQZkI4dhsyJzMBa0YuUSUUZDDwbFUjT2g2SzIJR1Y3UGAXSDsCL2QuTlUxdiQzPkLwQCgQdiEVRTLzQTwQY0oFPT8BYTsXNVnyVFIEb1wTYmQSX0QDTkMrPjjvXy=vXlsWMzQsT1EZcGcuJzsZVCYLQ1EUUkgxX1sOa1kHcGEFSykASSQHMF0ZNSPyT2MVazYpP0oNbGIvbCIJZyAZS1EscmIPdDYHVkorUWTwMygqNFMCQEgXZUkTREonLjIBZk=2Zl8FUD4qR0E1TmkTNRr0SiUASlQLLz0QU1gYVGEmch8OcR8Cc0AoaigqLl4TU1QndGc2byj4PiH2PWAsQ2MEK17qVEHvaEHqZjMkMiMUMDwKZ2IzViD4cCAyZGEhLjINRkYMNFMyRSkGVl4Ya0LvRWANNSYtLzw5R0T1TVosXmMQT1MHJz4CQzUvcUfudkIFLkYYbTUjUkIwYWPyT2oYViMVVDLuZUDqL173TVg4TmnxMGjyMTYvZTYBQzTqNSEoayMzdkXvVEkhLTgZRSgjLEYgUTcUaEXzYjw1SCQ1UjXuRTIXLSkEUl0HY0MWLW=qRDMOK0oAM14NSxrwLTk2aSH2bDUFJz4TczcNYT7vVUEqUyUiLigZZGfyUGLyc1YxLlMqQkYWVmYQUzYRSDILLUgEdDoENTYiZVEkNGIoXkjydkA5LxsORT0LcDk0PWjuT1shcycKQF32VUEzUT8HaTk2dVvxXUM1MVoHVhsnMxsYTjUQZFUsQUj0TUMCRFIsYCYSZE=1XyDqamYgVlQ3U0EIYUT2LDwGS0UvTiEuR0YMYjYNYUDydl4Jc0cCZDQYY0MZazYLdVkPZiE2RlYQR0oCXzoEZTIDPVEWb13qTjkIVlYRQmcAb2E3Q0gKZ1LuRh73TSMqcmMZbDkmRjMjP2okcljwZzoTSlfzZFjxSlT3YGojTDwSLUEBMF4UcCAgUVwLZjUudV4wPTIQcUYyZjMsVFgLXyc1XWkTbEURdDIpZTcrM0YpTTkSR2EqczszXybycR8kbGYsaVwSY1o2UGgIQDLvQzIYTkoTUiU4VVgOaGAEUGf0MDkFYVE3P2jvQBs3RiIZcFTwMWgUQT82akMCdTQxSkMLT1gNQWImPl8oPWkNamkPUEUJTigBQ18oXRsyTDImM0MyZzg2XUUpX2EJVlsUX2UUMUIRaVclUDk5Z1v4XyApMjnxMCkBXmYgZ1sXTzQNaVQpQEcZbyIZU1cIPUElXTEGUTI4UlsuJ14RSDgMZlUWR0kybFr3NVQmcj0sMFkYdj8RZTzvQiE0dGQpQ0AoRzD4QWcGclU3UTcUcDEzLmYPaR8TVTwyTycJZmkDXVkjchsQU0IwdEAMZScCKz4OaDojPTgpQz8NM0AhTDDxdWMyPygMUDEOLzsZdWIsXyUYNEURVGE3MV0oUyc2ZWkIQWQBMjwnbFswUicHQ2YKPSUIMGT3YDMGMGYgYloIa2oLXzMgL1nvdmcqUzEuXkErRDcSbEgRXjUtPUUVMVEYQVEgU2UmcFUSMTg4SlsTMiUGUVgkMlgLaTwRTkABLWEtS1kzUTwKTjX0VUXya0ErTTPwSD4gbiUqXiEPRzsqLTMNMVkTZDkgbzMlQlLwMFISQWojYEn1cVkAcUoYc2YJTCkpQUAFdWMnRi=3S1QvYlsTPjsKSVcUUj0XJ0MSaTf0bSE4PScZZUMBal4Bc2UHQVEIP2QvQGAkXUH3RDU0NTsSVV0yZVQSR0H3ZVQRaTQCQ0IFRzwza0oRMGEFRjUWbWoGalgSaFkRZzENTV8iUzsDSl30az4PK1sqLCQGU0cNSCQXZkMCRDoFT10GSUEvTjIrX1ICJzYoRD0rZCYrLzMqaGIla1QgMTg5Rl0jQWYocWL1RT4wTGH3VjIzXVYJP18pXV4YNVgjdikFb1cyZEMrXUL0dDHySSABa0QqcCM4TjwqSGkVMWcRK1QhNWAKQVokTjr2JzYUMib1VF4LTV4oSz81YDzxXjgtSyYRRVsAblcrNCA3bEEKSiEEUlQ2NTQGRzPwcBsWSzgUcTLvVjkJLx8oQyUDayUVZCEvQV0GRykINFvxTkUKYVUwQmkwcCYrJyU4a0YjdGoVT0cITzTwa2YyZWIUU2QUNTsWZD4PcGoAZzwDcW=3QiYPYEUmUGkgZGgUaTYNYEIlP10pP0Mjal8KU0ErZ2M4VUY3PyLwZEcUTzQKQDMiMTUsaWcuZB8Ba10iVVEKRCIgcSE4TV4VZyPyUFwIdDwhcjzuLiUoPVshMT4JcyIySVoscCg3PkU2U1oqcD0LZkgEb2YnLFo1azQEdFYHLFErYSPvPVryQUkKUCggSDUra2cZQEkzYCApRDgWb0UxPiEKTDEtTGk5SF8NaFkAdlkgU1HzQzoLPUD0LUYrTFPwRVYiNBsHU0cAVDgWMzsMaGj2QToiYkEBbkn1MlzqVVoUYlwKTlsHThsOQlk0PlDyTmD4QjcrUl8KTlUjK1oYSyXvNEYCPhsHT2A0UFgSM0fuSV8WMkQ4LlooQWQGLUkELToIb2c5cVs4alMOLmohQVfqRlosUmckclrqUzQZckkuc0oJTzspXSHxYjIMZSgoSWkuYGAEbz4ZdmAJdkYDLFcySz4UayTxPjkRTiQVLWQYdRsVRiEUVWkTP0kBRWcObTgsayfqazU0QyPxNT7uXmkQT2YnZVMITCfwamMKYDsCMWc3VjwCLGX3aGAUQC=vLWgYbGInbjo2cCExMlQUalUiQSTxXVo0Tl0nSR8mXiMkTTMPLmn4TiIFU2cvY0IoLCXzcTU1alYxZTHwRlkMM1fuRmkkYUTub0UYMCI4Xl8RPT0LR2IYMkn2aigJR0ggRzUMczjyJ0M4LzYnbh8kLVfuVSULQmM3cWkqbzvzJyYIYkMkT2TqdF4zRxsLakExcjsiYCLzSFoCViELYUgGVGALQ185STf2aVg4cSk4bDHuRV34LTYxSzYqdFExSyIqZD7qRj0CU1wjYUYkQDwPRh8wSFvydWg0RFcYZWjvPzovQF0gQEAsSCYYUFEWaSMsQCgYQUcNTDMuLEMoJzcHLSMmKz81SGEgTzQjbDgBRDMTbVTydCgkLVHqMz4wal80VWoFREMLdmESJ1TzRDzuRz4vTWUkUD0kVmLzbzIZX0YPdmkuZDU3MRr1YUYZRB8VMzcvbD03YiEkQR8jcTkzLVIGbSgSRiTuTDsCQCYIQScXR2YPSVT4aCAkK1giYCQxUyMPcDg4UWgHbzU2dGoNYGotdEYFXWc2VFc2dEYnR2A3P0cFLVz1NCMGQUoGQFEqakkQLjMxRDHvX1wjazUXUjLydl83PlIJZEYoViLqSmMrRDMNaSQNQzIWZiQnS2kIaSkpSSMEKyARLGXvdC=wTljyMjI5dTUEZTQsTiM2REMCMF8gQDYHa0kJPjHxPVkqdmoVaGgBMEYRPjMYUULuLDkMSV8SViMBQEDqc0InS1ECUTIiMD0LTzcQLT0RYDgwRTf1TmgrdjERUz0iUB8xbzkNVD4BL2EvdDYKPjIiMTERQmQCPiX2a1vuRSgWc1sRa1U1QWgFJyQTTzvzVUoYUzT2VToIYEYJQSYlMSQMSmgsPx8QT2gIZGgQLUMDbTMBQkITKyIgRTopVULqQkcHXlcNbkYBTjQDTj0mbj4VTVoQYTkCQjXwTVYFXUkRTjcpM0onYyAFQB81SzQGaDcALlQgQjH1UVQYMUkRPyYKQmkqQV4hXkkRPyciTkP3UUMublMqZkEjVDEiRSMESjkrJyIUMDMrZT0VRDsKL18WSCILVjwuSUkNcUMAc2UDPSQ0QDUQZ2IILlMWUSQ0P0IKcT4ndkIWUkEFLDUZTFMUM1jxVUIZdD8LRyIJSVMlUSAQSUkRa0oRZTf4ZT4oXzcJM0oZLEQNVSQPZj0QdUUVUkLxRUcARjoHbiMNXlowSzsNVkDxaVknRVUrRUIDdlb4bTEJLyUoY0byX1kAUTYVNDY3QVolUVMkPyEJTWEXVj0KTD4HSCMEXmf4UV4KMzYPYkImMzc2ZUAMQ1kDL2gIJzUoSmQmYlQDZGQNLCgBRVUYQD4vRRsQMz01J0opYjcuZF8Na0MNNUMoPVwRYDw5Z1kRT0QjQicXQUgndlcmUDogQVkWSUYOT1r4Rl4TU2oDZForTjnvMSImMD0HQkI3QVwAYEIGQUkEQWD2RUYQL1oJaEYuQTglQlM4MV0LciUXZkI4UFwQNGArZ1HyRDUZZzo5QFgodGQBXkAYRTYYZjQVPzM3SWkrRlYEdjojP1wsZFcXZDkTUUkkKzgDQToTTjktQUIQRCAYTyINPjQxTV8mSiAuYmMOVEAHVkkHbl0RSjH2MTPvcEIrbl7yTUMpZDYPYlgKMjkIQh8EPTQHYTcEcjYmQD81Y0I5L1smTl4uUTQHdkE3TyArRiAsR2cqdUTzViQXaWQGRicNaEYzbjIMRzP0Y2AtRlMAVDorUVw5ZiMZdl0Ebl8razk3VGMFPzUWajYmTV0RYjEtRUEWTl4tX1ICTVMUbDYYMzItUCc4LjcTRGMXalkwVj0UQ0YzRlUZM1MmTycxRUo1bGkZMDbzT1EhQ0MHcTn0NV4NLSD0MkH3ZUouQUIiZUglbUIwUyUvKz33UTkEYVgkUWARUD7xTmgCSUcPRjMEUiD4RjwlayEQUVUERGUjMGcFQjcAajMYQVgRbFoFVkIPXjsVM0kIUGMBQ1gtc2ERTTg0ZCL0YzHvVWQwPR8qTSgzRiITMFkSRFsFVkn1cUb3UlkvK1wjPmEoQUIpLDEnayI4bCbvVkX4XSQgQzYEaVcpVVEQMmUoSDo3LSEga0IzTVUUSmfvUiMUMVELMDcWRUMzLlIwRTkwZkMIa2YzaCEkb2ETbCAoalIVXVEOZ1EJZTspMTQobFHxLVEZa1kRRkIsbVI1cFEVaVkrbD8YXUY4T14mPWcuXmojZDo3QUUYYiARVUEGPjEAS2b8OS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4gXyTzNSUlMygkLSQlX1YiXS=wNFD4LlPvLSkkXlLvXSvuSVP0OfzJOEAxa08FaFEmOiD7K0Axa08FaFEmOfzJODksXVckUGIgamMMa1QkOiD7KzksXVckUGIgamMMa1QkOfzJOEMkXVwSYWIoXVv9P0ovMEEEQlMIZ2TxYzc5ZVQDUmkwUF8OLzwSR1TwLCYtM0j0Pmf3RkIyXWINYikXaBsMTFghOTE2KzgWUWQpclz7K0MkXVwSYWIoXVv9CPn7TGIoamQSYWP9LCvuTGIoamQSYWP9CPn7XjggalQWblkzYS3wOB8hRFEtYEcxZWQkOfzJOGMzbkAgb2MWa2IjOiDxLyP0Mib3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5pt;margin-top:-32.8pt;width:119pt;height:119pt" coordorigin="5279,-656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68;top:53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PtLBfwMB3zMyXxKiDvLC=sUiftLh3vKiPyNBfyLr56JR=sHDDoOB8AbGANXV0kOfzJODQuXzkDOmrwNCb4NDQEPRzzQCLwKSPxPSjsPSbwPhz0LyUBLijvQSAAMCI8OB8Da1MIQC3MBiwDa1MNXV0kOsOkx55v6KqSnaHxLCD2naLxLaqEOB8Da1MNXV0kOfzJOEMoY14gcGUxYT4gaVT90siG6LqPx56=966VrNx4p7qROB8SZVctXWQ0blUNXV0kOfzJOEMoY14gcGUxYUUyYWINXV0kOq6VrNx4p7qROB8SZVctXWQ0blUUb1UxSlEsYS3MBiwSZVctXWQ0blUUalkzSlEsYS6V1Lerx56=966VOB8SZVctXWQ0blUUalkzSlEsYS3MBiwSZVctXWQ0blUKYWkSSi3vLSDxPyEEMS=3LC=zQSL4OB8SZVctXWQ0blUKYWkSSi3MBiwSZVctXWQ0blUTZV0kOiHvLSbsLCLsLy=fLST5LyT5Ly=fHBiJrayj0KS=sMeTz8qGpcWBs+6N7ba2JSvuT1kmalEzcWIkUFksYS3MBiwCa10vcWQkbjkPOiDvKiT0KiPtLS=0OB8Ca10vcWQkbjkPOfzJODMuaWA0cFUxSTECPVQjbi3wLBz1LBzzPhz2Qh0CNB0FMyvuP18sbGUzYWIMPTMAYFQxOfzJOEUyYTogclEMQCT9LCvuUWMkRlE1XT0DMS3MBiwSYVErPWQWZFkiZEAgY1T9na501iKRr5F+OB8SYVErPWQWZFkiZEAgY1T9OEAoXzU3cC3tY1klOB8PZVMEdGP9CPn7TFkiU1kjcFf9MB3xLC=vLC=7K0AoX0coYGQnOfzJOEAoXzgkZVcncC3zKiHvLC=vLCvuTFkiRFUoY1gzOfzJOEMoY14kYDMuamQkdGP9SELvcDwSLTMRUVQJUFkBQEIVRkUSUUoJTSAFUUISLGQLTyAzQEEvSkMUaDQkUUIDTSAFbUHxYDIjLFwCTUcjRkIEQkIURD4NTUQBREDwSmgRLT4JVVoNQUUUUjMQaDYVTUTwQEQXZDcRQTYTTV0jS0YqRjITUSEDSSEvczQQbFEWQ0IFU1wnS1MsTjgOVFQNUUgNL0DwQkoRQkoRUUUjQUEUbDUVQ2ABVkUZLz0HZD8RQUX0UEYRVlPvLWEQUDoNYVwJZEItX2ckQST1TkgrSkYFaCMDTWANXVsEdUQXbEMYUSEFXSMnQVUqQj8QaVQOUlsJPkQULTMhUFwzU1zwb1ErbEURUkoNTVrwREETQkYRUT3yYC=vLUkqYDINUlw3VkQVVkXySSEYUEoxQEEvSkUqaCMRUTYZTjYZTkUUcDUQUyUyXyErQVIWMT0iaWguVVrwMEDybDISZzotUFwZP0EVaD4QU2QOUC=wRkHxVj4QUDIHTSENdEHwSjoYZj4EUUUVPzQQbDIUUkYBTUQRREQqQjUQLDovUUUzP0nwQjUgdSktYDgrSFPvRWkhQ18xTzYFPkUrRkAYLUIQUDgNLFMsMVEkU0oYYEUqckY5YFoiUD05SkgNaj4pY2kDTW=1UzQRcz8GVj4UajIvTkQNMUUrPkAiLkk2TzcMdkoEcEMkUWgrSkYJLUcsVl8TUVvyRyMBRELvVkEiUz3wXzU3aUMVSSASaG=0XlsNZj0pPmMVQ0IzQEEubkQtaEUWUlwWUFoRbFMSNTwNVDI1U0cjcUIpUkUMUjzzYCAFR0MUZCAgQzY0XTYNZFQpSl4ORFLwSjQNRD0UbFwVZjosUzcNbkcFbGMjLTYXUUUrQTQQbDIUUTYCXmoRRVEqLToSQ1QNTkUFREETQkYZQVfyUUQVSkIGSiMTaTYBYVz4QUHvYD0MaVc2VjUnPj4qdCUORFgNTWoQdEQrSSAMUSEvSjQJTFEsb2cDTWAOTjTwLkcTRjcjQz30S0cvZlIXYCIZQyEyXjcQc0UsdFoMakE2VVoNPlQVZ2oSaj4NTUgjREETQkYZQUHyUUUZPlPvLTkKdkIBYCIZTkcUTkcUZjIyQEEvP0MFaCMZQTYZT0UzL0cURjMUUkYITUgjTkHvSjQiLFQBUUYVQ0EtYD4RLDotViMJP0nvUjcQaDYpTjUJL0cUcDwjLVwCTVsFREDvMSMhLEICTUYrRjQQbDwjLVwCTVwFUkMEQiMVUVQDTSMNREEVQkYRZznyUEUJP0nxYGkQaVQFTlsJTkjvTjIZLVwJTyMjVkEqRkIVUVgBYC=wREDvSmoRLDYRUkUZP1PvLToDTWACViH4dUEsYDYRUTYZT0QNQEnvLTMQaVQ1X1sJakIUUjIWUVs5TlsFRkDvLTIOQVQBSUYVZ0IXYDYQZSjyUUUZSkEULTQQUjYBYCARTkcUbDwhLWAJQEEva1QsSj8QUjYFTlsJTkEUTl4WUUYBUCIjSkjwYGkiLikTUEgvVEoHQjkTdj4RXS=4ZlEpVl0NLmM2ViMJcUkrViMLLGQyTUb4cD4VRmcNUWASTkgILDQQbFsUP2QITyIRQj8VQiUOUSUwVSMnckjvMSISREE3ViHwU0cXYGohZzYxX0YZVFEUMCUMQFwEVSMqMUEpUkARLEHySCEAdkQEcDgZZ2PwUEQZXT3xSjkDTWAqTzUEbkEqcFsRL0IEYFwZSkopX2cYLWA4UCEEMUYpaEEQUkExXyAvdkYHbEATRDXvUDc3a1DxbDgWQzoCYUQrcFDxVWkgQVgBU0cvaD0DLD4CZSAzSELvcEIUMTUIQT4FUVwRRkIqaDQQUkIFSELvcDwSLCz7K0MoY14kYDMuamQkdGP9CPn7T1kmalEzcWIkUlErcVT9STkIQCkmVToKa0oIZGYiSjEQXzMuRTkDMWoCPzDqSTMATTU3P2oARjImUWIDYz0CQ1cUPT0CNDcCT2EGTzkhLzQQQTgAXTEoPjMBZEk5USAOUEYsSmonaD0TTl0YLkopVUQAdD8GQSUMaUE2SUQraEksSWcYXTMCPWM2c1cmSDkMRTkCSVEAQDEmQTMAYz0BPRs2czQQVToKa0oIZGYiSjEQQTYBTTE2RWoEUT0BRTcALUUEPWc2SFQsaFwjLEIrXyIzLFHyPWgCdjEJPlcNUjIAVT0AZz4OSTHzVDQTQSAMUDk3SloAdT0DVWoNQl8XQEQELz0TRWgNZjE4STQYdj4Fa2cSUDUPSTDvQzDwUTUAc2cGXiIZaVEWSlwMTkU2QWcYQEYQTTwDPWorb0kDaFkvM1wnXWorbmEQdDUpPUEBYz4VPjEuSTMkU2gmS1EicWUWQmM5QTwMPVsGPSEUQTImczMQLCQ2Y0n3czQQVToKa0oIZGYiSjEQQTIBTTEDY0jvPT0IQzoAazcBPT8TJzLyRWIARFEWTCQjPTIFQSU3SSg0dSI0YF4JNVTzZikhcGkxYlYsdTQxdlINYlktdCg3Q10IUFYJQSf1dB8QYGojLGAHRWP2aDb0aBsEc1oDMlsYa0TqbGj1Z2P3ZDwmaF4KXzo5XkMVSiIhMCMJSlgnUSMoR2H3bl0sZFkCX0grTEYLdjEAZ1ckLjYwYTYJbR8kQGoDaloiXkUrMUgZNVQ4TlQsVDIBVjEmSTIAPTcpY1UMc1ckPWcQPUkDUkHvYjIDZ2cNdjDwazQOYz0YVWYgREHvXzQucjw5QWcLZkTwSFoUdTwpVSYOUEDvSWj4ZkkWLWoLLj44XjL4LlEWUiMRQ0Y5XSMRclMCMVoiaWc2QDEYQEYRLEABPUUDPWclM1cDPikBYz4VREMUQVQpPiABY1cxPlcEQjIQXzQBPUkIR2cYPjIQUTgAc0kGPzMyQzEQUTYBcz0HPlcubjImQTUAVTjyP1cMQTImY2IBYzUFPkEiQDIQVTkKc0kBPkEURDE2QTcCP2MGPUEUQjI2STMBY1cxPlcEQjIQXzQAc0kIR2cYPjIQUTgAc1cGP1kyQzEQTTImZlMKPWcEQzMobzcATUEBY1oiUTEmRWcDc0kDUkHvUDEQRB8BPUU2PWcIPjEDPT4BY1swZFsoQyk2LDIATUUFPTEOPlcQPSYAdGggcWknRWoNViIuXycjP0D0dUAvK2UTTzM0YGQXQCgwUTMoXlwGalsrQUM1ZC=uMFMvLEPwQDvvLj45Q1g2LigkL0cCVkYpP2kiP0MvUlEILyMTLD45SCAHZyQYTDP3K1Mya0n3bSQ5bF4zc1PvXzPzQW=vXSAONUU3K2YRdF0yMTPwVC=3Pk=1c103TDzzcWDvcUcGTz0ZYGMHSCIgTh8gQVMBZT32UDcBdmoCPmoARTIAUDEwSTMMdDYDPUMBYz4VPjEMSTLyVmAZVFQEVkgNblQGNWcMTWM2P0EYQEYQTTcDPToDUFcIQDEQTGMMPVsGPkMySzE2RVEBTTE2QEEYRjsuVjknclMNPUEEPjIQPTUmVTIRRSIWUDgwdBstTDIiSzImSmMrRGoTZlcPTTUqLR8CTmf4SjkoaFIDK1TvPz4WJ1UoQV3uRV30LVoSbSYMTGc0VlssTlYAYCQHPUU4ZVYmbScFTjQOYkEGQzU3UEYrNTowQDgKTD4ES0UNQUQqYzYhQ2kELDo0Q2Y3ckgzPlEzRSgtZGU3ND8mQzo3LUggYEEScCP1QzwvRDcSaTPzY1f1UTT3VEQGTWchUTD8OSvuT1kmalEzcWIkUlErcVT9CPn7T1kmalUjSFUtY2QnOiDyMi=7K0MoY14kYDwkalczZC3MBiwSZVctXWQ0blUOblQkbi3wOB8SZVctXWQ0blUOblQkbi3MBiwVYWIyZV8tOkX3KiHtLB3zLyfnLyKNtxj7K0YkbmMoa139CPn7RV0gY1UDPy4RLFwGSzQrZF4mP1UATFMAPTEAPTEIPTEAPTMAPTkCPTEAPTEmRTEAYzECPVcIPzEmSTQAc0=3PTEAQB8ATB7uPTEAPR7uNDDuczPuKx7uKx82PTEAPTEAPTEAPTEAPTEAPTEAPTEAPTEAPTEAPTEAPTEAPTEAPTEAPTEAPTEAPTEAPTEAPTEAPTEAPTEAPTEAPTEAPTEAPTEAPTEAPTEAPTEAPTEAPTEAPTEAPTEAPTEAPTEAPTEASWcAPUomPTEsTTEAdjEAPR82PWoAPTE5SWcAdkomPWosTTE5djEAdh82Pl0APTIsSWcBaUomPl0sTTIsdjEBaR82P0oAPTMZSWcCVkomP0osTTMZdjECVh82QD0APTQMSWcDSUomQD0sTTQMdjEDSR82QB8APTPuSWcDK0omQB8sTTPudjEDKx85STEAQD0ASWoMPUopSTEsUD0AdjQMPR85SWoAQD05SWoMdkopSWosUD05djQMdh85Sl0AQD4sSWoNaUopSl0sUD4sdjQNaR85S0oAQD8ZSWoOVkopS0osUD8ZdjQOVh85TD0AQEAMSWoPSUopTD0sUEAMdjQPSR85TB8AQE=uSWoPK0opTB8sUE=udjQPKx7xVTEAQ0kASSIYPUosVTEsU0kAdjcYPR7xVWoAQ0k5SSIYdkosVWosU0k5djcYdh7xVl0AQ0osSSIZaUosVl0sU0osdjcZaR7xXUoAQ1EZSSIgVkosXUosU1EZdjcgVh7xXj0AQ1IMSSIhSUosXj0sU1IMdjchSR7xXh8AQ1HuSSIhK0osXh8sU1HudjchKx70ZzEARlsASSUqPUovZzEsVlsAdjoqPR70Z2oARls5SSUqdkovZ2osVls5djoqdh70aF0ARlwsSSUraUovaF0sVlwsdjoraR70aUoARl0ZSSUsVkovaUosVl0ZdjosVh70aj0ARl4MSSUtSUovaj0sVl4MdjotSR70ah8ARl3uSSUtK0ovah8sVl3udjotKx73czEASWcASSg2PUoyczEsX2cAdj02PR73c2oASWc5SSg2dkoyc2osX2c5dj02dh73dF0ASWgsSSg3aUoydF0sX2gsdj03aR73dUoASWkZSSg4VkoydUosX2kZdj04Vh73dj0ASWoMSSg5SUoydj0sX2oMdj05SR73dh8ASWnuSSg5K0oydh8sX2nudj05Kx7uNDEATCgASR73PUo1NDEsYigAdk=3PR7uNGoATCg5SR73dko1NGosYig5dk=3dh7uNV0ATCksSR74aUo1NV0sYiksdk=4aR7uJ0oATBsZSR7qVko1J0osYhsZdk=qVh7uKz0ATB8MSR7uSUo1Kz0sYh8Mdk=uSR7uKx8ATB7uSR7uK0o1Kx8sYh7udk=uKx84RCUBPTUAPTIAPTwAPTEAPTMkPTnzPTEAZh8ATCgJRDUoc18MQzQCPj0wVDomTTf2MSP3YUD4YD0oc18yUzwGQD4wLzkpTkkhdGfyQTsKRDUrdSULZGf1cFInMCgodWAicUgGQCjxRyAsdmAqLWT1cTszZD0sdm=vJzX3YEQna1osLEoFQ0MRLFMsQlYrSCMiMlYURz4wVDQldmAzU2IVNFYvaD0wLVD3QiEISDY4SyArS0n3TigBTD8zJyUicjf3TiD1b0oVdFIxUmDwLlTqSVoRVEkzVEgzdWMjcz45dEAkSFEEZUT3cWoGUyYkLCULZF0mZT01aDckT2AFXjoAZCkgMUkyVlM5dVHyYEMnM0Y5c1L3LWgoUVsHQFo1U0oGbkYBMEAgYjEuXmEzMkESYUAVVl8ncjw0MzQzRFT2SjXwT2PyPzwzM130Ul4kNDohMlEtPyggcig1NDkDM0cJRTzybiUpXzoMR1cjUWUHKyU5Sz4WdDP2PzwJXmcjbVQJdjMuNEkKVFj4bVv4cED4c145K1X1cFYlLTElS2IQSjIvMzklLF3vZln4K1YTX0cBUWgVaDnwK1gFQSIYSUgBX1gNTDYWUjoZZDkGREUXUVoiTjQsT1gjdF0NPjsFTDT1biM5MEPzT0UjUFkIU0IjPzoDdkcAaiLzUSf0TzkSX2klNUjxQiAFdSIFMCMgJ1gZUFcQTzz1Qj4Jbh7zT1wIZ2YXZlYSTEMASl0nSiYQc2HwVVsTdFgXT0kQZGcCSykGTjwDbDoUQTkMU1wSZ0MqMkQvUiUJQmApZ1vyZ10HU0QmaULxQyUWXTIAQmIZVSAYZm=wXkkUS1QKSkDzLTInSyIYU182NSUTU0UPTFsUPlUKQSkGQjUDVUcqVVIwTkTyNTogTzDyTiIYUSU5NWoyYEkNaWgoPj4NYVQXVkcEMlsVMlQ1J1nxMDwqZEQQZkI4dhsyJzMBa0YuUSUUZDDwbFUjT2g2SzIJR1Y3UGAXSDsCL2QuTlUxdiQzPkLwQCgQdiEVRTLzQTwQY0oFPT8BYTsXNVnyVFIEb1wTYmQSX0QDTkMrPjjvXy=vXlsWMzQsT1EZcGcuJzsZVCYLQ1EUUkgxX1sOa1kHcGEFSykASSQHMF0ZNSPyT2MVazYpP0oNbGIvbCIJZyAZS1EscmIPdDYHVkorUWTwMygqNFMCQEgXZUkTREonLjIBZk=2Zl8FUD4qR0E1TmkTNRr0SiUASlQLLz0QU1gYVGEmch8OcR8Cc0AoaigqLl4TU1QndGc2byj4PiH2PWAsQ2MEK17qVEHvaEHqZjMkMiMUMDwKZ2IzViD4cCAyZGEhLjINRkYMNFMyRSkGVl4Ya0LvRWANNSYtLzw5R0T1TVosXmMQT1MHJz4CQzUvcUfudkIFLkYYbTUjUkIwYWPyT2oYViMVVDLuZUDqL173TVg4TmnxMGjyMTYvZTYBQzTqNSEoayMzdkXvVEkhLTgZRSgjLEYgUTcUaEXzYjw1SCQ1UjXuRTIXLSkEUl0HY0MWLW=qRDMOK0oAM14NSxrwLTk2aSH2bDUFJz4TczcNYT7vVUEqUyUiLigZZGfyUGLyc1YxLlMqQkYWVmYQUzYRSDILLUgEdDoENTYiZVEkNGIoXkjydkA5LxsORT0LcDk0PWjuT1shcycKQF32VUEzUT8HaTk2dVvxXUM1MVoHVhsnMxsYTjUQZFUsQUj0TUMCRFIsYCYSZE=1XyDqamYgVlQ3U0EIYUT2LDwGS0UvTiEuR0YMYjYNYUDydl4Jc0cCZDQYY0MZazYLdVkPZiE2RlYQR0oCXzoEZTIDPVEWb13qTjkIVlYRQmcAb2E3Q0gKZ1LuRh73TSMqcmMZbDkmRjMjP2okcljwZzoTSlfzZFjxSlT3YGojTDwSLUEBMF4UcCAgUVwLZjUudV4wPTIQcUYyZjMsVFgLXyc1XWkTbEURdDIpZTcrM0YpTTkSR2EqczszXybycR8kbGYsaVwSY1o2UGgIQDLvQzIYTkoTUiU4VVgOaGAEUGf0MDkFYVE3P2jvQBs3RiIZcFTwMWgUQT82akMCdTQxSkMLT1gNQWImPl8oPWkNamkPUEUJTigBQ18oXRsyTDImM0MyZzg2XUUpX2EJVlsUX2UUMUIRaVclUDk5Z1v4XyApMjnxMCkBXmYgZ1sXTzQNaVQpQEcZbyIZU1cIPUElXTEGUTI4UlsuJ14RSDgMZlUWR0kybFr3NVQmcj0sMFkYdj8RZTzvQiE0dGQpQ0AoRzD4QWcGclU3UTcUcDEzLmYPaR8TVTwyTycJZmkDXVkjchsQU0IwdEAMZScCKz4OaDojPTgpQz8NM0AhTDDxdWMyPygMUDEOLzsZdWIsXyUYNEURVGE3MV0oUyc2ZWkIQWQBMjwnbFswUicHQ2YKPSUIMGT3YDMGMGYgYloIa2oLXzMgL1nvdmcqUzEuXkErRDcSbEgRXjUtPUUVMVEYQVEgU2UmcFUSMTg4SlsTMiUGUVgkMlgLaTwRTkABLWEtS1kzUTwKTjX0VUXya0ErTTPwSD4gbiUqXiEPRzsqLTMNMVkTZDkgbzMlQlLwMFISQWojYEn1cVkAcUoYc2YJTCkpQUAFdWMnRi=3S1QvYlsTPjsKSVcUUj0XJ0MSaTf0bSE4PScZZUMBal4Bc2UHQVEIP2QvQGAkXUH3RDU0NTsSVV0yZVQSR0H3ZVQRaTQCQ0IFRzwza0oRMGEFRjUWbWoGalgSaFkRZzENTV8iUzsDSl30az4PK1sqLCQGU0cNSCQXZkMCRDoFT10GSUEvTjIrX1ICJzYoRD0rZCYrLzMqaGIla1QgMTg5Rl0jQWYocWL1RT4wTGH3VjIzXVYJP18pXV4YNVgjdikFb1cyZEMrXUL0dDHySSABa0QqcCM4TjwqSGkVMWcRK1QhNWAKQVokTjr2JzYUMib1VF4LTV4oSz81YDzxXjgtSyYRRVsAblcrNCA3bEEKSiEEUlQ2NTQGRzPwcBsWSzgUcTLvVjkJLx8oQyUDayUVZCEvQV0GRykINFvxTkUKYVUwQmkwcCYrJyU4a0YjdGoVT0cITzTwa2YyZWIUU2QUNTsWZD4PcGoAZzwDcW=3QiYPYEUmUGkgZGgUaTYNYEIlP10pP0Mjal8KU0ErZ2M4VUY3PyLwZEcUTzQKQDMiMTUsaWcuZB8Ba10iVVEKRCIgcSE4TV4VZyPyUFwIdDwhcjzuLiUoPVshMT4JcyIySVoscCg3PkU2U1oqcD0LZkgEb2YnLFo1azQEdFYHLFErYSPvPVryQUkKUCggSDUra2cZQEkzYCApRDgWb0UxPiEKTDEtTGk5SF8NaFkAdlkgU1HzQzoLPUD0LUYrTFPwRVYiNBsHU0cAVDgWMzsMaGj2QToiYkEBbkn1MlzqVVoUYlwKTlsHThsOQlk0PlDyTmD4QjcrUl8KTlUjK1oYSyXvNEYCPhsHT2A0UFgSM0fuSV8WMkQ4LlooQWQGLUkELToIb2c5cVs4alMOLmohQVfqRlosUmckclrqUzQZckkuc0oJTzspXSHxYjIMZSgoSWkuYGAEbz4ZdmAJdkYDLFcySz4UayTxPjkRTiQVLWQYdRsVRiEUVWkTP0kBRWcObTgsayfqazU0QyPxNT7uXmkQT2YnZVMITCfwamMKYDsCMWc3VjwCLGX3aGAUQC=vLWgYbGInbjo2cCExMlQUalUiQSTxXVo0Tl0nSR8mXiMkTTMPLmn4TiIFU2cvY0IoLCXzcTU1alYxZTHwRlkMM1fuRmkkYUTub0UYMCI4Xl8RPT0LR2IYMkn2aigJR0ggRzUMczjyJ0M4LzYnbh8kLVfuVSULQmM3cWkqbzvzJyYIYkMkT2TqdF4zRxsLakExcjsiYCLzSFoCViELYUgGVGALQ185STf2aVg4cSk4bDHuRV34LTYxSzYqdFExSyIqZD7qRj0CU1wjYUYkQDwPRh8wSFvydWg0RFcYZWjvPzovQF0gQEAsSCYYUFEWaSMsQCgYQUcNTDMuLEMoJzcHLSMmKz81SGEgTzQjbDgBRDMTbVTydCgkLVHqMz4wal80VWoFREMLdmESJ1TzRDzuRz4vTWUkUD0kVmLzbzIZX0YPdmkuZDU3MRr1YUYZRB8VMzcvbD03YiEkQR8jcTkzLVIGbSgSRiTuTDsCQCYIQScXR2YPSVT4aCAkK1giYCQxUyMPcDg4UWgHbzU2dGoNYGotdEYFXWc2VFc2dEYnR2A3P0cFLVz1NCMGQUoGQFEqakkQLjMxRDHvX1wjazUXUjLydl83PlIJZEYoViLqSmMrRDMNaSQNQzIWZiQnS2kIaSkpSSMEKyARLGXvdC=wTljyMjI5dTUEZTQsTiM2REMCMF8gQDYHa0kJPjHxPVkqdmoVaGgBMEYRPjMYUULuLDkMSV8SViMBQEDqc0InS1ECUTIiMD0LTzcQLT0RYDgwRTf1TmgrdjERUz0iUB8xbzkNVD4BL2EvdDYKPjIiMTERQmQCPiX2a1vuRSgWc1sRa1U1QWgFJyQTTzvzVUoYUzT2VToIYEYJQSYlMSQMSmgsPx8QT2gIZGgQLUMDbTMBQkITKyIgRTopVULqQkcHXlcNbkYBTjQDTj0mbj4VTVoQYTkCQjXwTVYFXUkRTjcpM0onYyAFQB81SzQGaDcALlQgQjH1UVQYMUkRPyYKQmkqQV4hXkkRPyciTkP3UUMublMqZkEjVDEiRSMESjkrJyIUMDMrZT0VRDsKL18WSCILVjwuSUkNcUMAc2UDPSQ0QDUQZ2IILlMWUSQ0P0IKcT4ndkIWUkEFLDUZTFMUM1jxVUIZdD8LRyIJSVMlUSAQSUkRa0oRZTf4ZT4oXzcJM0oZLEQNVSQPZj0QdUUVUkLxRUcARjoHbiMNXlowSzsNVkDxaVknRVUrRUIDdlb4bTEJLyUoY0byX1kAUTYVNDY3QVolUVMkPyEJTWEXVj0KTD4HSCMEXmf4UV4KMzYPYkImMzc2ZUAMQ1kDL2gIJzUoSmQmYlQDZGQNLCgBRVUYQD4vRRsQMz01J0opYjcuZF8Na0MNNUMoPVwRYDw5Z1kRT0QjQicXQUgndlcmUDogQVkWSUYOT1r4Rl4TU2oDZForTjnvMSImMD0HQkI3QVwAYEIGQUkEQWD2RUYQL1oJaEYuQTglQlM4MV0LciUXZkI4UFwQNGArZ1HyRDUZZzo5QFgodGQBXkAYRTYYZjQVPzM3SWkrRlYEdjojP1wsZFcXZDkTUUkkKzgDQToTTjktQUIQRCAYTyINPjQxTV8mSiAuYmMOVEAHVkkHbl0RSjH2MTPvcEIrbl7yTUMpZDYPYlgKMjkIQh8EPTQHYTcEcjYmQD81Y0I5L1smTl4uUTQHdkE3TyArRiAsR2cqdUTzViQXaWQGRicNaEYzbjIMRzP0Y2AtRlMAVDorUVw5ZiMZdl0Ebl8razk3VGMFPzUWajYmTV0RYjEtRUEWTl4tX1ICTVMUbDYYMzItUCc4LjcTRGMXalkwVj0UQ0YzRlUZM1MmTycxRUo1bGkZMDbzT1EhQ0MHcTn0NV4NLSD0MkH3ZUouQUIiZUglbUIwUyUvKz33UTkEYVgkUWARUD7xTmgCSUcPRjMEUiD4RjwlayEQUVUERGUjMGcFQjcAajMYQVgRbFoFVkIPXjsVM0kIUGMBQ1gtc2ERTTg0ZCL0YzHvVWQwPR8qTSgzRiITMFkSRFsFVkn1cUb3UlkvK1wjPmEoQUIpLDEnayI4bCbvVkX4XSQgQzYEaVcpVVEQMmUoSDo3LSEga0IzTVUUSmfvUiMUMVELMDcWRUMzLlIwRTkwZkMIa2YzaCEkb2ETbCAoalIVXVEOZ1EJZTspMTQobFHxLVEZa1kRRkIsbVI1cFEVaVkrbD8YXUY4T14mPWcuXmojZDo3QUUYYiARVUEGPjEAS2b8OS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4gXyTzNSUlMygkLSQlX1YiXS=wNFD4LlPvLSkkXlLvXSvuSVP0OfzJOEAxa08FaFEmOiD7K0Axa08FaFEmOfzJODksXVckUGIgamMMa1QkOiD7KzksXVckUGIgamMMa1QkOfzJOEMkXVwSYWIoXVv9P0ovMEEEQlMIZ2TxYzc5ZVQDUmkwUF8OLzwSR1TwLCYtM0j0Pmf3RkIyXWINYikXaBsMTFghOTE2KzgWUWQpclz7K0MkXVwSYWIoXVv9CPn7TGIoamQSYWP9LCvuTGIoamQSYWP9CPn7XjggalQWblkzYS3wOB8hRFEtYEcxZWQkOfzJOGMzbkAgb2MWa2IjOiDxLyP0Mib3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79;top:-656;width:2379;height:2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279;top:-656;width:2379;height:2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279;top:-656;width:2379;height:2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279;top:-656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279;top:-656;width:2379;height:23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279;top:-656;width:2379;height:23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kern w:val="0"/>
          <w:sz w:val="32"/>
          <w:szCs w:val="32"/>
        </w:rPr>
        <w:t xml:space="preserve">                              </w:t>
      </w:r>
      <w:r>
        <w:rPr>
          <w:rFonts w:eastAsia="方正仿宋_GBK"/>
          <w:kern w:val="0"/>
          <w:sz w:val="32"/>
          <w:szCs w:val="32"/>
        </w:rPr>
        <w:t>重庆市水利局</w:t>
      </w:r>
      <w:r>
        <w:rPr>
          <w:rFonts w:eastAsia="方正仿宋_GBK"/>
          <w:kern w:val="0"/>
          <w:sz w:val="32"/>
          <w:szCs w:val="32"/>
        </w:rPr>
        <w:t>办公室</w:t>
      </w:r>
    </w:p>
    <w:p>
      <w:pPr>
        <w:pStyle w:val="Normal"/>
        <w:widowControl/>
        <w:tabs>
          <w:tab w:val="clear" w:pos="420"/>
          <w:tab w:val="left" w:pos="7797" w:leader="none"/>
        </w:tabs>
        <w:snapToGrid w:val="false"/>
        <w:spacing w:lineRule="exact" w:line="594"/>
        <w:ind w:firstLine="528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1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7</w:t>
      </w:r>
      <w:r>
        <w:rPr>
          <w:rFonts w:eastAsia="方正仿宋_GBK"/>
          <w:kern w:val="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7797" w:leader="none"/>
        </w:tabs>
        <w:snapToGrid w:val="false"/>
        <w:spacing w:lineRule="exact" w:line="59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797" w:leader="none"/>
        </w:tabs>
        <w:snapToGrid w:val="false"/>
        <w:spacing w:lineRule="exact" w:line="59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797" w:leader="none"/>
        </w:tabs>
        <w:snapToGrid w:val="false"/>
        <w:spacing w:lineRule="exact" w:line="59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797" w:leader="none"/>
        </w:tabs>
        <w:snapToGrid w:val="false"/>
        <w:spacing w:lineRule="exact" w:line="59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797" w:leader="none"/>
        </w:tabs>
        <w:snapToGrid w:val="false"/>
        <w:spacing w:lineRule="exact" w:line="59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797" w:leader="none"/>
        </w:tabs>
        <w:snapToGrid w:val="false"/>
        <w:spacing w:lineRule="exact" w:line="59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797" w:leader="none"/>
        </w:tabs>
        <w:snapToGrid w:val="false"/>
        <w:spacing w:lineRule="exact" w:line="59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797" w:leader="none"/>
        </w:tabs>
        <w:snapToGrid w:val="false"/>
        <w:spacing w:lineRule="exact" w:line="59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94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有关区县</w:t>
      </w:r>
      <w:r>
        <w:rPr>
          <w:rFonts w:eastAsia="方正小标宋_GBK"/>
          <w:bCs/>
          <w:kern w:val="0"/>
          <w:sz w:val="44"/>
          <w:szCs w:val="44"/>
        </w:rPr>
        <w:t>（自治县）</w:t>
      </w:r>
    </w:p>
    <w:p>
      <w:pPr>
        <w:pStyle w:val="Normal"/>
        <w:widowControl/>
        <w:snapToGrid w:val="false"/>
        <w:spacing w:lineRule="exact" w:line="594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2017</w:t>
      </w:r>
      <w:r>
        <w:rPr>
          <w:rFonts w:eastAsia="方正小标宋_GBK"/>
          <w:bCs/>
          <w:kern w:val="0"/>
          <w:sz w:val="44"/>
          <w:szCs w:val="44"/>
        </w:rPr>
        <w:t>年河道采砂管理责任人公示表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00"/>
        <w:gridCol w:w="1080"/>
        <w:gridCol w:w="1292"/>
        <w:gridCol w:w="1080"/>
        <w:gridCol w:w="1360"/>
        <w:gridCol w:w="1080"/>
        <w:gridCol w:w="1080"/>
        <w:gridCol w:w="800"/>
      </w:tblGrid>
      <w:tr>
        <w:trPr>
          <w:tblHeader w:val="true"/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区县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民政府责任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管部门责任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现场监管责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州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国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区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小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局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黔江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天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区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喻正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委副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化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涪陵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代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区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凤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委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晓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法队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渝中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委常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委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  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渡口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  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区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华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北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区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  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坪坝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区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英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国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龙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区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跃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综办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兴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站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岸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裕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区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  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凯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碚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区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局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清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渝北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其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区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毅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局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南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舒朝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区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章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其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寿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晓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区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冉华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局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梦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站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永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区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元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局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思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站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川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区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文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局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站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川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区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晏正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局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永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川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远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区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德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局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方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法队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綦江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宪彪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区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德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局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华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梁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玉军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区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强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局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怀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法队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潼南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成文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区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世权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局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华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站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法队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诗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区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宝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局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 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站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口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会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县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玉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局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六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法队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都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全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县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和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局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华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站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垫江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安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县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中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局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喻小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隆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清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区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冉义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局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队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忠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德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委常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精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局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作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法队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州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水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区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兴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局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伯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法队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新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县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朝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局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建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奉节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县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正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局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建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巫山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海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委常委、农工委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国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局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翁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站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巫溪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县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仁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局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柱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俊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县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爱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调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鲜思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秀山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县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继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酉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  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县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兴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局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景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站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水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昌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县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道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组书记、局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豆长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法队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  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贵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局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兴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局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59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napToGrid w:val="false"/>
        <w:spacing w:lineRule="exact" w:line="59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napToGrid w:val="false"/>
        <w:spacing w:lineRule="exact" w:line="59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napToGrid w:val="false"/>
        <w:spacing w:lineRule="exact" w:line="594" w:before="240" w:after="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ind w:firstLine="140"/>
        <w:rPr>
          <w:rFonts w:ascii="方正仿宋_GBK" w:hAnsi="方正仿宋_GBK" w:eastAsia="方正仿宋_GBK"/>
          <w:kern w:val="0"/>
          <w:sz w:val="28"/>
          <w:szCs w:val="28"/>
        </w:rPr>
      </w:pPr>
      <w:r>
        <w:rPr>
          <w:rFonts w:ascii="方正仿宋_GBK" w:hAnsi="方正仿宋_GBK" w:eastAsia="方正仿宋_GBK"/>
          <w:kern w:val="0"/>
          <w:sz w:val="28"/>
          <w:szCs w:val="28"/>
        </w:rPr>
        <w:t>抄送：</w:t>
      </w:r>
      <w:r>
        <w:rPr>
          <w:rFonts w:ascii="方正仿宋_GBK" w:hAnsi="方正仿宋_GBK" w:eastAsia="方正仿宋_GBK"/>
          <w:kern w:val="0"/>
          <w:sz w:val="28"/>
          <w:szCs w:val="28"/>
        </w:rPr>
        <w:t>长江水利委员会，市河道管理站</w:t>
      </w:r>
      <w:r>
        <w:rPr>
          <w:rFonts w:ascii="方正仿宋_GBK" w:hAnsi="方正仿宋_GBK" w:eastAsia="方正仿宋_GBK"/>
          <w:kern w:val="0"/>
          <w:sz w:val="28"/>
          <w:szCs w:val="28"/>
        </w:rPr>
        <w:t>。</w:t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napToGrid w:val="false"/>
        <w:spacing w:lineRule="exact" w:line="594"/>
        <w:ind w:firstLine="140"/>
        <w:rPr/>
      </w:pPr>
      <w:r>
        <w:rPr>
          <w:rFonts w:ascii="方正仿宋_GBK" w:hAnsi="方正仿宋_GBK" w:eastAsia="方正仿宋_GBK"/>
          <w:kern w:val="0"/>
          <w:sz w:val="28"/>
          <w:szCs w:val="28"/>
        </w:rPr>
        <w:t xml:space="preserve">重庆市水利局办公室                        </w:t>
      </w:r>
      <w:r>
        <w:rPr>
          <w:rFonts w:eastAsia="方正仿宋_GBK" w:ascii="方正仿宋_GBK" w:hAnsi="方正仿宋_GBK"/>
          <w:kern w:val="0"/>
          <w:sz w:val="28"/>
          <w:szCs w:val="28"/>
        </w:rPr>
        <w:t>2017</w:t>
      </w:r>
      <w:r>
        <w:rPr>
          <w:rFonts w:ascii="方正仿宋_GBK" w:hAnsi="方正仿宋_GBK" w:eastAsia="方正仿宋_GBK"/>
          <w:kern w:val="0"/>
          <w:sz w:val="28"/>
          <w:szCs w:val="28"/>
        </w:rPr>
        <w:t>年</w:t>
      </w:r>
      <w:r>
        <w:rPr>
          <w:rFonts w:eastAsia="方正仿宋_GBK" w:ascii="方正仿宋_GBK" w:hAnsi="方正仿宋_GBK"/>
          <w:kern w:val="0"/>
          <w:sz w:val="28"/>
          <w:szCs w:val="28"/>
        </w:rPr>
        <w:t>3</w:t>
      </w:r>
      <w:r>
        <w:rPr>
          <w:rFonts w:ascii="方正仿宋_GBK" w:hAnsi="方正仿宋_GBK" w:eastAsia="方正仿宋_GBK"/>
          <w:kern w:val="0"/>
          <w:sz w:val="28"/>
          <w:szCs w:val="28"/>
        </w:rPr>
        <w:t>月</w:t>
      </w:r>
      <w:r>
        <w:rPr>
          <w:rFonts w:eastAsia="方正仿宋_GBK" w:ascii="方正仿宋_GBK" w:hAnsi="方正仿宋_GBK"/>
          <w:kern w:val="0"/>
          <w:sz w:val="28"/>
          <w:szCs w:val="28"/>
        </w:rPr>
        <w:t>28</w:t>
      </w:r>
      <w:r>
        <w:rPr>
          <w:rFonts w:ascii="方正仿宋_GBK" w:hAnsi="方正仿宋_GBK" w:eastAsia="方正仿宋_GBK"/>
          <w:kern w:val="0"/>
          <w:sz w:val="28"/>
          <w:szCs w:val="28"/>
        </w:rPr>
        <w:t>日印发</w:t>
      </w:r>
    </w:p>
    <w:sectPr>
      <w:footerReference w:type="default" r:id="rId14"/>
      <w:type w:val="continuous"/>
      <w:pgSz w:w="11906" w:h="16838"/>
      <w:pgMar w:left="1446" w:right="1446" w:gutter="0" w:header="0" w:top="1985" w:footer="1474" w:bottom="164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jc w:val="center"/>
    </w:pPr>
    <w:rPr>
      <w:rFonts w:ascii="方正小标宋_GBK" w:hAnsi="方正小标宋_GBK" w:eastAsia="方正小标宋_GBK"/>
      <w:b/>
      <w:bCs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39:00Z</dcterms:created>
  <dc:creator>洪波</dc:creator>
  <dc:description/>
  <cp:keywords/>
  <dc:language>en-US</dc:language>
  <cp:lastModifiedBy>杨玲</cp:lastModifiedBy>
  <cp:lastPrinted>2016-03-22T16:37:00Z</cp:lastPrinted>
  <dcterms:modified xsi:type="dcterms:W3CDTF">2017-03-30T07:40:00Z</dcterms:modified>
  <cp:revision>3</cp:revision>
  <dc:subject/>
  <dc:title>渝水河〔2014〕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SealCount">
    <vt:lpwstr>SealCount</vt:lpwstr>
  </property>
</Properties>
</file>