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方正仿宋_GBK" w:hAnsi="方正仿宋_GBK" w:eastAsia="方正仿宋_GBK" w:cs="Times New Roman"/>
          <w:kern w:val="2"/>
          <w:sz w:val="28"/>
          <w:szCs w:val="28"/>
        </w:rPr>
      </w:pPr>
      <w:r>
        <w:rPr>
          <w:rFonts w:eastAsia="方正仿宋_GBK" w:cs="Times New Roman"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 w:eastAsia="方正仿宋_GBK" w:cs="Times New Roman"/>
          <w:kern w:val="2"/>
          <w:sz w:val="28"/>
          <w:szCs w:val="28"/>
        </w:rPr>
      </w:pPr>
      <w:r>
        <w:rPr>
          <w:rFonts w:eastAsia="方正仿宋_GBK" w:cs="Times New Roman"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Times New Roman" w:hAnsi="Times New Roman" w:eastAsia="方正小标宋_GBK" w:cs="Times New Roman"/>
          <w:color w:val="FF0000"/>
          <w:spacing w:val="-8"/>
          <w:w w:val="66"/>
          <w:kern w:val="2"/>
          <w:sz w:val="120"/>
          <w:szCs w:val="120"/>
        </w:rPr>
      </w:pPr>
      <w:r>
        <w:rPr>
          <w:rFonts w:ascii="Times New Roman" w:hAnsi="Times New Roman" w:cs="Times New Roman" w:eastAsia="方正小标宋_GBK"/>
          <w:color w:val="FF0000"/>
          <w:spacing w:val="-8"/>
          <w:w w:val="66"/>
          <w:kern w:val="2"/>
          <w:sz w:val="120"/>
          <w:szCs w:val="120"/>
        </w:rPr>
        <w:t>重庆市水利局办公室文件</w:t>
      </w:r>
    </w:p>
    <w:p>
      <w:pPr>
        <w:pStyle w:val="Normal"/>
        <w:snapToGrid w:val="false"/>
        <w:spacing w:lineRule="auto" w:line="324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65</wp:posOffset>
                </wp:positionH>
                <wp:positionV relativeFrom="paragraph">
                  <wp:posOffset>476250</wp:posOffset>
                </wp:positionV>
                <wp:extent cx="5652135" cy="0"/>
                <wp:effectExtent l="0" t="14605" r="0" b="1460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37.5pt" to="448.95pt,37.5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渝水办河〔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号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水利局办公室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开展重要河道采砂规划编制工作的通知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有关区县（自治县）水行政主管部门，两江新区管委会：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河道采砂规划是《重庆市水利发展“十三五”规划》的一项重要专项规划，采砂规划编制工作已列入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度水利工作计划。</w:t>
      </w:r>
      <w:r>
        <w:rPr>
          <w:rFonts w:ascii="Times New Roman" w:hAnsi="Times New Roman" w:cs="Times New Roman" w:eastAsia="方正仿宋_GBK"/>
          <w:sz w:val="32"/>
          <w:szCs w:val="32"/>
        </w:rPr>
        <w:t>为了做好规划编制工作，现将有关事项通知如下：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必要性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根据《重庆市河道管理条例》规定，市、区县（自治县）水行政主管部门应当组织编制河道采砂规划，河道采砂应当符合采砂规划。河道采砂规划是各区县（自治县）制定河道采砂实施方案、开展河道采砂许可、实施采砂监督管理的重要技术依据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除水利部批复的长江干流采砂规划的规划期限至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外，我市上一轮规划的其他河流的采砂规划期，均至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底到期，应编制新一轮采砂规划。通过新编采砂规划，有利于统筹全市河道砂石资源的科学利用和保护；有利于逐步解决砂石资源供需矛盾；有利于加强违法违规采砂的监督管理；有利于加强河道砂石资源费的征收管理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目标和任务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工作目标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，完成</w:t>
      </w:r>
      <w:r>
        <w:rPr>
          <w:rFonts w:eastAsia="方正仿宋_GBK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方正仿宋_GBK"/>
          <w:sz w:val="32"/>
          <w:szCs w:val="32"/>
        </w:rPr>
        <w:t>条河流的重要河道采砂规划编制工作，通过规划，科学划定可采区、禁采区、保留区以及可采期、禁采期、可开采总量、年度可开采控制总量，提出规划实施建议，确保河势稳定，切实保障河道防洪、供水、生态和通航安全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工作任务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规划范围：包括嘉陵江、乌江、涪江、渠江、郁江、龙河、龙溪河、梅溪河、小江、南河、普里河、长滩河、汤溪河、大宁河、磨刀溪、綦江河、任河、御临河、渠溪河、桃溪河、水磨溪、映阳河、破石沟、岳溪河、东坝溪、花园河、崔家河、泥溪河、东溪河、西溪河、后溪河、湾滩河、汾水河、清江河、后河、牛蹄寺河等</w:t>
      </w:r>
      <w:r>
        <w:rPr>
          <w:rFonts w:eastAsia="方正仿宋_GBK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方正仿宋_GBK"/>
          <w:sz w:val="32"/>
          <w:szCs w:val="32"/>
        </w:rPr>
        <w:t>条河流的重要河道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涉及区县：包括两江新区及北碚、沙坪坝、渝中、酉阳、武隆、涪陵、潼南、铜梁、江津、綦江、合川、江北、渝北、长寿、丰都、彭水、石柱、忠县、垫江、梁平、城口、巫溪、奉节、开县、云阳、巫山、万州、梁平等区县（自治县）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三、规划期限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规划基准年为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，规划期为</w:t>
      </w:r>
      <w:r>
        <w:rPr>
          <w:rFonts w:eastAsia="方正仿宋_GBK" w:cs="Times New Roman" w:ascii="Times New Roman" w:hAnsi="Times New Roman"/>
          <w:sz w:val="32"/>
          <w:szCs w:val="32"/>
        </w:rPr>
        <w:t>2016—2020</w:t>
      </w:r>
      <w:r>
        <w:rPr>
          <w:rFonts w:ascii="Times New Roman" w:hAnsi="Times New Roman" w:cs="Times New Roman" w:eastAsia="方正仿宋_GBK"/>
          <w:sz w:val="32"/>
          <w:szCs w:val="32"/>
        </w:rPr>
        <w:t>年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四、任务分解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市水利局：负责组织全市采砂规划编制工作。具体负责拟定工作方案，落实规划编制单位和工作经费，组织规划报告审查，征求有关部门及区县意见，报市政府审批，监督规划实施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市河道站：参与规划相关工作。具体负责规划报告编制过程中的技术协调工作；提供嘉陵江、乌江及中小河流上一轮采砂规划成果作为新一轮规划的参考依据；参与规划报告编制中的现场勘查、调研工作；具体承办规划报告审查工作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区县（自治县）水利（水务）局：协助市水利局做好规划编制工作。包括提供相关基础资料（详见附件），参与现场调查并负责有关协调工作，参与规划报告审查，负责采砂规划的组织实施。</w:t>
      </w:r>
    </w:p>
    <w:p>
      <w:pPr>
        <w:pStyle w:val="TextBodyIndent"/>
        <w:spacing w:lineRule="exact" w:line="594"/>
        <w:ind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规划编制单位（</w:t>
      </w:r>
      <w:r>
        <w:rPr>
          <w:rFonts w:ascii="Times New Roman" w:hAnsi="Times New Roman" w:cs="Times New Roman" w:eastAsia="方正仿宋_GBK"/>
          <w:sz w:val="32"/>
          <w:szCs w:val="32"/>
        </w:rPr>
        <w:t>重庆市河源防洪技术服务中心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：完成合同约定的相关工作内容。负责基础资料收集、整理和分析，开展必要的现场勘查，编制《重庆市重要河道采砂规划》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16—202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（总报告）、《嘉陵江干流重庆段河道采砂规划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16—202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》（分报告）和《乌江干流重庆段河道采砂规划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16—202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》（分报告）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四、有关要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一）于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前，各相关区县（自治县）将采砂规划联络人员名单及联系电话（座机、手机、传真），传真至市水利局河道管理处（联系人：付琦皓，联系电话</w:t>
      </w:r>
      <w:r>
        <w:rPr>
          <w:rFonts w:eastAsia="方正仿宋_GBK" w:cs="Times New Roman" w:ascii="Times New Roman" w:hAnsi="Times New Roman"/>
          <w:sz w:val="32"/>
          <w:szCs w:val="32"/>
        </w:rPr>
        <w:t>89079118</w:t>
      </w:r>
      <w:r>
        <w:rPr>
          <w:rFonts w:ascii="Times New Roman" w:hAnsi="Times New Roman" w:cs="Times New Roman" w:eastAsia="方正仿宋_GBK"/>
          <w:sz w:val="32"/>
          <w:szCs w:val="32"/>
        </w:rPr>
        <w:t>，传真</w:t>
      </w:r>
      <w:r>
        <w:rPr>
          <w:rFonts w:eastAsia="方正仿宋_GBK" w:cs="Times New Roman" w:ascii="Times New Roman" w:hAnsi="Times New Roman"/>
          <w:sz w:val="32"/>
          <w:szCs w:val="32"/>
        </w:rPr>
        <w:t>86061931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二）于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前，各相关区县（自治县）按照“附表”要求填写后，将纸质件及电子版报送规划编制单位（联系人：廖江海，联系电话</w:t>
      </w:r>
      <w:r>
        <w:rPr>
          <w:rFonts w:eastAsia="方正仿宋_GBK" w:cs="Times New Roman" w:ascii="Times New Roman" w:hAnsi="Times New Roman"/>
          <w:sz w:val="32"/>
          <w:szCs w:val="32"/>
        </w:rPr>
        <w:t>67792376</w:t>
      </w:r>
      <w:r>
        <w:rPr>
          <w:rFonts w:ascii="Times New Roman" w:hAnsi="Times New Roman" w:cs="Times New Roman" w:eastAsia="方正仿宋_GBK"/>
          <w:sz w:val="32"/>
          <w:szCs w:val="32"/>
        </w:rPr>
        <w:t>，手机</w:t>
      </w:r>
      <w:r>
        <w:rPr>
          <w:rFonts w:eastAsia="方正仿宋_GBK" w:cs="Times New Roman" w:ascii="Times New Roman" w:hAnsi="Times New Roman"/>
          <w:sz w:val="32"/>
          <w:szCs w:val="32"/>
        </w:rPr>
        <w:t>13308258025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hyperlink r:id="rId2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邮箱</w:t>
        </w:r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8471985@qq.com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ind w:left="2078" w:hanging="14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重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_____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区（县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_____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河（溪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11—20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年度河道采砂许可情况一览表</w:t>
      </w:r>
    </w:p>
    <w:p>
      <w:pPr>
        <w:pStyle w:val="Normal"/>
        <w:snapToGrid w:val="false"/>
        <w:spacing w:lineRule="exact" w:line="594"/>
        <w:ind w:left="2076" w:hanging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重庆市</w:t>
      </w:r>
      <w:r>
        <w:rPr>
          <w:rFonts w:eastAsia="方正仿宋_GBK" w:cs="Times New Roman" w:ascii="Times New Roman" w:hAnsi="Times New Roman"/>
          <w:sz w:val="32"/>
          <w:szCs w:val="32"/>
        </w:rPr>
        <w:t>_____</w:t>
      </w:r>
      <w:r>
        <w:rPr>
          <w:rFonts w:ascii="Times New Roman" w:hAnsi="Times New Roman" w:cs="Times New Roman" w:eastAsia="方正仿宋_GBK"/>
          <w:sz w:val="32"/>
          <w:szCs w:val="32"/>
        </w:rPr>
        <w:t>区（县）</w:t>
      </w:r>
      <w:r>
        <w:rPr>
          <w:rFonts w:eastAsia="方正仿宋_GBK" w:cs="Times New Roman" w:ascii="Times New Roman" w:hAnsi="Times New Roman"/>
          <w:sz w:val="32"/>
          <w:szCs w:val="32"/>
        </w:rPr>
        <w:t>_____</w:t>
      </w:r>
      <w:r>
        <w:rPr>
          <w:rFonts w:ascii="Times New Roman" w:hAnsi="Times New Roman" w:cs="Times New Roman" w:eastAsia="方正仿宋_GBK"/>
          <w:sz w:val="32"/>
          <w:szCs w:val="32"/>
        </w:rPr>
        <w:t>河（溪）</w:t>
      </w:r>
      <w:r>
        <w:rPr>
          <w:rFonts w:eastAsia="方正仿宋_GBK" w:cs="Times New Roman" w:ascii="Times New Roman" w:hAnsi="Times New Roman"/>
          <w:sz w:val="32"/>
          <w:szCs w:val="32"/>
        </w:rPr>
        <w:t>2011—2015</w:t>
      </w:r>
      <w:r>
        <w:rPr>
          <w:rFonts w:ascii="Times New Roman" w:hAnsi="Times New Roman" w:cs="Times New Roman" w:eastAsia="方正仿宋_GBK"/>
          <w:sz w:val="32"/>
          <w:szCs w:val="32"/>
        </w:rPr>
        <w:t>年度河道采砂情况统计表</w:t>
      </w:r>
    </w:p>
    <w:p>
      <w:pPr>
        <w:pStyle w:val="Normal"/>
        <w:snapToGrid w:val="false"/>
        <w:spacing w:lineRule="exact" w:line="594"/>
        <w:ind w:left="2076" w:hanging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重庆市</w:t>
      </w:r>
      <w:r>
        <w:rPr>
          <w:rFonts w:eastAsia="方正仿宋_GBK" w:cs="Times New Roman" w:ascii="Times New Roman" w:hAnsi="Times New Roman"/>
          <w:sz w:val="32"/>
          <w:szCs w:val="32"/>
        </w:rPr>
        <w:t>_____</w:t>
      </w:r>
      <w:r>
        <w:rPr>
          <w:rFonts w:ascii="Times New Roman" w:hAnsi="Times New Roman" w:cs="Times New Roman" w:eastAsia="方正仿宋_GBK"/>
          <w:sz w:val="32"/>
          <w:szCs w:val="32"/>
        </w:rPr>
        <w:t>区（县）</w:t>
      </w:r>
      <w:r>
        <w:rPr>
          <w:rFonts w:eastAsia="方正仿宋_GBK" w:cs="Times New Roman" w:ascii="Times New Roman" w:hAnsi="Times New Roman"/>
          <w:sz w:val="32"/>
          <w:szCs w:val="32"/>
        </w:rPr>
        <w:t>_____</w:t>
      </w:r>
      <w:r>
        <w:rPr>
          <w:rFonts w:ascii="Times New Roman" w:hAnsi="Times New Roman" w:cs="Times New Roman" w:eastAsia="方正仿宋_GBK"/>
          <w:sz w:val="32"/>
          <w:szCs w:val="32"/>
        </w:rPr>
        <w:t>河（溪）采砂采点情况（截止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底）和需求量统计表</w:t>
      </w:r>
    </w:p>
    <w:p>
      <w:pPr>
        <w:pStyle w:val="Normal"/>
        <w:snapToGrid w:val="false"/>
        <w:spacing w:lineRule="exact" w:line="594"/>
        <w:ind w:left="2076" w:hanging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重庆市</w:t>
      </w:r>
      <w:r>
        <w:rPr>
          <w:rFonts w:eastAsia="方正仿宋_GBK" w:cs="Times New Roman" w:ascii="Times New Roman" w:hAnsi="Times New Roman"/>
          <w:sz w:val="32"/>
          <w:szCs w:val="32"/>
        </w:rPr>
        <w:t>_____</w:t>
      </w:r>
      <w:r>
        <w:rPr>
          <w:rFonts w:ascii="Times New Roman" w:hAnsi="Times New Roman" w:cs="Times New Roman" w:eastAsia="方正仿宋_GBK"/>
          <w:sz w:val="32"/>
          <w:szCs w:val="32"/>
        </w:rPr>
        <w:t>区（县）</w:t>
      </w:r>
      <w:r>
        <w:rPr>
          <w:rFonts w:eastAsia="方正仿宋_GBK" w:cs="Times New Roman" w:ascii="Times New Roman" w:hAnsi="Times New Roman"/>
          <w:sz w:val="32"/>
          <w:szCs w:val="32"/>
        </w:rPr>
        <w:t>_____</w:t>
      </w:r>
      <w:r>
        <w:rPr>
          <w:rFonts w:ascii="Times New Roman" w:hAnsi="Times New Roman" w:cs="Times New Roman" w:eastAsia="方正仿宋_GBK"/>
          <w:sz w:val="32"/>
          <w:szCs w:val="32"/>
        </w:rPr>
        <w:t>河（溪）采砂拟减少采点情况统计表（截止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底）</w:t>
      </w:r>
    </w:p>
    <w:p>
      <w:pPr>
        <w:pStyle w:val="Normal"/>
        <w:snapToGrid w:val="false"/>
        <w:spacing w:lineRule="exact" w:line="594"/>
        <w:ind w:left="2076" w:hanging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重庆市</w:t>
      </w:r>
      <w:r>
        <w:rPr>
          <w:rFonts w:eastAsia="方正仿宋_GBK" w:cs="Times New Roman" w:ascii="Times New Roman" w:hAnsi="Times New Roman"/>
          <w:sz w:val="32"/>
          <w:szCs w:val="32"/>
        </w:rPr>
        <w:t>_____</w:t>
      </w:r>
      <w:r>
        <w:rPr>
          <w:rFonts w:ascii="Times New Roman" w:hAnsi="Times New Roman" w:cs="Times New Roman" w:eastAsia="方正仿宋_GBK"/>
          <w:sz w:val="32"/>
          <w:szCs w:val="32"/>
        </w:rPr>
        <w:t>区（县）</w:t>
      </w:r>
      <w:r>
        <w:rPr>
          <w:rFonts w:eastAsia="方正仿宋_GBK" w:cs="Times New Roman" w:ascii="Times New Roman" w:hAnsi="Times New Roman"/>
          <w:sz w:val="32"/>
          <w:szCs w:val="32"/>
        </w:rPr>
        <w:t>_____</w:t>
      </w:r>
      <w:r>
        <w:rPr>
          <w:rFonts w:ascii="Times New Roman" w:hAnsi="Times New Roman" w:cs="Times New Roman" w:eastAsia="方正仿宋_GBK"/>
          <w:sz w:val="32"/>
          <w:szCs w:val="32"/>
        </w:rPr>
        <w:t>河（溪）采砂拟增加采点情况统计表（截止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底）</w:t>
      </w:r>
    </w:p>
    <w:p>
      <w:pPr>
        <w:pStyle w:val="Normal"/>
        <w:snapToGrid w:val="false"/>
        <w:spacing w:lineRule="exact" w:line="594"/>
        <w:ind w:left="2076" w:hanging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．重庆市</w:t>
      </w:r>
      <w:r>
        <w:rPr>
          <w:rFonts w:eastAsia="方正仿宋_GBK" w:cs="Times New Roman" w:ascii="Times New Roman" w:hAnsi="Times New Roman"/>
          <w:sz w:val="32"/>
          <w:szCs w:val="32"/>
        </w:rPr>
        <w:t>_____</w:t>
      </w:r>
      <w:r>
        <w:rPr>
          <w:rFonts w:ascii="Times New Roman" w:hAnsi="Times New Roman" w:cs="Times New Roman" w:eastAsia="方正仿宋_GBK"/>
          <w:sz w:val="32"/>
          <w:szCs w:val="32"/>
        </w:rPr>
        <w:t>区（县）</w:t>
      </w:r>
      <w:r>
        <w:rPr>
          <w:rFonts w:eastAsia="方正仿宋_GBK" w:cs="Times New Roman" w:ascii="Times New Roman" w:hAnsi="Times New Roman"/>
          <w:sz w:val="32"/>
          <w:szCs w:val="32"/>
        </w:rPr>
        <w:t>_____</w:t>
      </w:r>
      <w:r>
        <w:rPr>
          <w:rFonts w:ascii="Times New Roman" w:hAnsi="Times New Roman" w:cs="Times New Roman" w:eastAsia="方正仿宋_GBK"/>
          <w:sz w:val="32"/>
          <w:szCs w:val="32"/>
        </w:rPr>
        <w:t>河（溪）可采区砂石储量及来沙量情况统计表</w:t>
      </w:r>
    </w:p>
    <w:p>
      <w:pPr>
        <w:pStyle w:val="Normal"/>
        <w:snapToGrid w:val="false"/>
        <w:spacing w:lineRule="exact" w:line="594"/>
        <w:ind w:left="2076" w:hanging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．重庆市</w:t>
      </w:r>
      <w:r>
        <w:rPr>
          <w:rFonts w:eastAsia="方正仿宋_GBK" w:cs="Times New Roman" w:ascii="Times New Roman" w:hAnsi="Times New Roman"/>
          <w:sz w:val="32"/>
          <w:szCs w:val="32"/>
        </w:rPr>
        <w:t>_____</w:t>
      </w:r>
      <w:r>
        <w:rPr>
          <w:rFonts w:ascii="Times New Roman" w:hAnsi="Times New Roman" w:cs="Times New Roman" w:eastAsia="方正仿宋_GBK"/>
          <w:sz w:val="32"/>
          <w:szCs w:val="32"/>
        </w:rPr>
        <w:t>区县</w:t>
      </w:r>
      <w:r>
        <w:rPr>
          <w:rFonts w:eastAsia="方正仿宋_GBK" w:cs="Times New Roman" w:ascii="Times New Roman" w:hAnsi="Times New Roman"/>
          <w:sz w:val="32"/>
          <w:szCs w:val="32"/>
        </w:rPr>
        <w:t>_____</w:t>
      </w:r>
      <w:r>
        <w:rPr>
          <w:rFonts w:ascii="Times New Roman" w:hAnsi="Times New Roman" w:cs="Times New Roman" w:eastAsia="方正仿宋_GBK"/>
          <w:sz w:val="32"/>
          <w:szCs w:val="32"/>
        </w:rPr>
        <w:t>河（溪）沿岸地质灾害基本情况调查表</w:t>
      </w:r>
    </w:p>
    <w:p>
      <w:pPr>
        <w:pStyle w:val="Normal"/>
        <w:snapToGrid w:val="false"/>
        <w:spacing w:lineRule="exact" w:line="594"/>
        <w:ind w:left="2076" w:hanging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．重庆市</w:t>
      </w:r>
      <w:r>
        <w:rPr>
          <w:rFonts w:eastAsia="方正仿宋_GBK" w:cs="Times New Roman" w:ascii="Times New Roman" w:hAnsi="Times New Roman"/>
          <w:sz w:val="32"/>
          <w:szCs w:val="32"/>
        </w:rPr>
        <w:t>_____</w:t>
      </w:r>
      <w:r>
        <w:rPr>
          <w:rFonts w:ascii="Times New Roman" w:hAnsi="Times New Roman" w:cs="Times New Roman" w:eastAsia="方正仿宋_GBK"/>
          <w:sz w:val="32"/>
          <w:szCs w:val="32"/>
        </w:rPr>
        <w:t>区县</w:t>
      </w:r>
      <w:r>
        <w:rPr>
          <w:rFonts w:eastAsia="方正仿宋_GBK" w:cs="Times New Roman" w:ascii="Times New Roman" w:hAnsi="Times New Roman"/>
          <w:sz w:val="32"/>
          <w:szCs w:val="32"/>
        </w:rPr>
        <w:t>_____</w:t>
      </w:r>
      <w:r>
        <w:rPr>
          <w:rFonts w:ascii="Times New Roman" w:hAnsi="Times New Roman" w:cs="Times New Roman" w:eastAsia="方正仿宋_GBK"/>
          <w:sz w:val="32"/>
          <w:szCs w:val="32"/>
        </w:rPr>
        <w:t>河（溪）泵站（取水口）基本情况调查表</w:t>
      </w:r>
    </w:p>
    <w:p>
      <w:pPr>
        <w:pStyle w:val="Normal"/>
        <w:snapToGrid w:val="false"/>
        <w:spacing w:lineRule="exact" w:line="594"/>
        <w:ind w:left="2076" w:hanging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．重庆市</w:t>
      </w:r>
      <w:r>
        <w:rPr>
          <w:rFonts w:eastAsia="方正仿宋_GBK" w:cs="Times New Roman" w:ascii="Times New Roman" w:hAnsi="Times New Roman"/>
          <w:sz w:val="32"/>
          <w:szCs w:val="32"/>
        </w:rPr>
        <w:t>_____</w:t>
      </w:r>
      <w:r>
        <w:rPr>
          <w:rFonts w:ascii="Times New Roman" w:hAnsi="Times New Roman" w:cs="Times New Roman" w:eastAsia="方正仿宋_GBK"/>
          <w:sz w:val="32"/>
          <w:szCs w:val="32"/>
        </w:rPr>
        <w:t>区县</w:t>
      </w:r>
      <w:r>
        <w:rPr>
          <w:rFonts w:eastAsia="方正仿宋_GBK" w:cs="Times New Roman" w:ascii="Times New Roman" w:hAnsi="Times New Roman"/>
          <w:sz w:val="32"/>
          <w:szCs w:val="32"/>
        </w:rPr>
        <w:t>_____</w:t>
      </w:r>
      <w:r>
        <w:rPr>
          <w:rFonts w:ascii="Times New Roman" w:hAnsi="Times New Roman" w:cs="Times New Roman" w:eastAsia="方正仿宋_GBK"/>
          <w:sz w:val="32"/>
          <w:szCs w:val="32"/>
        </w:rPr>
        <w:t>河（溪）已建桥梁基本情况调查表</w:t>
      </w:r>
    </w:p>
    <w:p>
      <w:pPr>
        <w:pStyle w:val="Normal"/>
        <w:snapToGrid w:val="false"/>
        <w:spacing w:lineRule="exact" w:line="594"/>
        <w:ind w:left="2236" w:hanging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．重庆市</w:t>
      </w:r>
      <w:r>
        <w:rPr>
          <w:rFonts w:eastAsia="方正仿宋_GBK" w:cs="Times New Roman" w:ascii="Times New Roman" w:hAnsi="Times New Roman"/>
          <w:sz w:val="32"/>
          <w:szCs w:val="32"/>
        </w:rPr>
        <w:t>_____</w:t>
      </w:r>
      <w:r>
        <w:rPr>
          <w:rFonts w:ascii="Times New Roman" w:hAnsi="Times New Roman" w:cs="Times New Roman" w:eastAsia="方正仿宋_GBK"/>
          <w:sz w:val="32"/>
          <w:szCs w:val="32"/>
        </w:rPr>
        <w:t>区县</w:t>
      </w:r>
      <w:r>
        <w:rPr>
          <w:rFonts w:eastAsia="方正仿宋_GBK" w:cs="Times New Roman" w:ascii="Times New Roman" w:hAnsi="Times New Roman"/>
          <w:sz w:val="32"/>
          <w:szCs w:val="32"/>
        </w:rPr>
        <w:t>_____</w:t>
      </w:r>
      <w:r>
        <w:rPr>
          <w:rFonts w:ascii="Times New Roman" w:hAnsi="Times New Roman" w:cs="Times New Roman" w:eastAsia="方正仿宋_GBK"/>
          <w:sz w:val="32"/>
          <w:szCs w:val="32"/>
        </w:rPr>
        <w:t>河（溪）规划（拟建）桥梁基本情况调查表</w:t>
      </w:r>
    </w:p>
    <w:p>
      <w:pPr>
        <w:pStyle w:val="Normal"/>
        <w:snapToGrid w:val="false"/>
        <w:spacing w:lineRule="exact" w:line="594"/>
        <w:ind w:left="2236" w:hanging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．重庆市</w:t>
      </w:r>
      <w:r>
        <w:rPr>
          <w:rFonts w:eastAsia="方正仿宋_GBK" w:cs="Times New Roman" w:ascii="Times New Roman" w:hAnsi="Times New Roman"/>
          <w:sz w:val="32"/>
          <w:szCs w:val="32"/>
        </w:rPr>
        <w:t>_____</w:t>
      </w:r>
      <w:r>
        <w:rPr>
          <w:rFonts w:ascii="Times New Roman" w:hAnsi="Times New Roman" w:cs="Times New Roman" w:eastAsia="方正仿宋_GBK"/>
          <w:sz w:val="32"/>
          <w:szCs w:val="32"/>
        </w:rPr>
        <w:t>区县</w:t>
      </w:r>
      <w:r>
        <w:rPr>
          <w:rFonts w:eastAsia="方正仿宋_GBK" w:cs="Times New Roman" w:ascii="Times New Roman" w:hAnsi="Times New Roman"/>
          <w:sz w:val="32"/>
          <w:szCs w:val="32"/>
        </w:rPr>
        <w:t>_____</w:t>
      </w:r>
      <w:r>
        <w:rPr>
          <w:rFonts w:ascii="Times New Roman" w:hAnsi="Times New Roman" w:cs="Times New Roman" w:eastAsia="方正仿宋_GBK"/>
          <w:sz w:val="32"/>
          <w:szCs w:val="32"/>
        </w:rPr>
        <w:t>河（溪）已建过江设施基本情况调查表</w:t>
      </w:r>
    </w:p>
    <w:p>
      <w:pPr>
        <w:pStyle w:val="Normal"/>
        <w:snapToGrid w:val="false"/>
        <w:spacing w:lineRule="exact" w:line="594"/>
        <w:ind w:left="2236" w:hanging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．重庆市</w:t>
      </w:r>
      <w:r>
        <w:rPr>
          <w:rFonts w:eastAsia="方正仿宋_GBK" w:cs="Times New Roman" w:ascii="Times New Roman" w:hAnsi="Times New Roman"/>
          <w:sz w:val="32"/>
          <w:szCs w:val="32"/>
        </w:rPr>
        <w:t>_____</w:t>
      </w:r>
      <w:r>
        <w:rPr>
          <w:rFonts w:ascii="Times New Roman" w:hAnsi="Times New Roman" w:cs="Times New Roman" w:eastAsia="方正仿宋_GBK"/>
          <w:sz w:val="32"/>
          <w:szCs w:val="32"/>
        </w:rPr>
        <w:t>区县</w:t>
      </w:r>
      <w:r>
        <w:rPr>
          <w:rFonts w:eastAsia="方正仿宋_GBK" w:cs="Times New Roman" w:ascii="Times New Roman" w:hAnsi="Times New Roman"/>
          <w:sz w:val="32"/>
          <w:szCs w:val="32"/>
        </w:rPr>
        <w:t>_____</w:t>
      </w:r>
      <w:r>
        <w:rPr>
          <w:rFonts w:ascii="Times New Roman" w:hAnsi="Times New Roman" w:cs="Times New Roman" w:eastAsia="方正仿宋_GBK"/>
          <w:sz w:val="32"/>
          <w:szCs w:val="32"/>
        </w:rPr>
        <w:t>河（溪）规划（拟建）过江设施基本情况调查表</w:t>
      </w:r>
    </w:p>
    <w:p>
      <w:pPr>
        <w:pStyle w:val="Normal"/>
        <w:snapToGrid w:val="false"/>
        <w:spacing w:lineRule="exact" w:line="594"/>
        <w:ind w:left="2236" w:hanging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．重庆市</w:t>
      </w:r>
      <w:r>
        <w:rPr>
          <w:rFonts w:eastAsia="方正仿宋_GBK" w:cs="Times New Roman" w:ascii="Times New Roman" w:hAnsi="Times New Roman"/>
          <w:sz w:val="32"/>
          <w:szCs w:val="32"/>
        </w:rPr>
        <w:t>_____</w:t>
      </w:r>
      <w:r>
        <w:rPr>
          <w:rFonts w:ascii="Times New Roman" w:hAnsi="Times New Roman" w:cs="Times New Roman" w:eastAsia="方正仿宋_GBK"/>
          <w:sz w:val="32"/>
          <w:szCs w:val="32"/>
        </w:rPr>
        <w:t>区县</w:t>
      </w:r>
      <w:r>
        <w:rPr>
          <w:rFonts w:eastAsia="方正仿宋_GBK" w:cs="Times New Roman" w:ascii="Times New Roman" w:hAnsi="Times New Roman"/>
          <w:sz w:val="32"/>
          <w:szCs w:val="32"/>
        </w:rPr>
        <w:t>_____</w:t>
      </w:r>
      <w:r>
        <w:rPr>
          <w:rFonts w:ascii="Times New Roman" w:hAnsi="Times New Roman" w:cs="Times New Roman" w:eastAsia="方正仿宋_GBK"/>
          <w:sz w:val="32"/>
          <w:szCs w:val="32"/>
        </w:rPr>
        <w:t>河（溪）码头基本情况调查表</w:t>
      </w:r>
    </w:p>
    <w:p>
      <w:pPr>
        <w:pStyle w:val="Normal"/>
        <w:snapToGrid w:val="false"/>
        <w:spacing w:lineRule="exact" w:line="594"/>
        <w:ind w:left="2236" w:hanging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．重庆市</w:t>
      </w:r>
      <w:r>
        <w:rPr>
          <w:rFonts w:eastAsia="方正仿宋_GBK" w:cs="Times New Roman" w:ascii="Times New Roman" w:hAnsi="Times New Roman"/>
          <w:sz w:val="32"/>
          <w:szCs w:val="32"/>
        </w:rPr>
        <w:t>_____</w:t>
      </w:r>
      <w:r>
        <w:rPr>
          <w:rFonts w:ascii="Times New Roman" w:hAnsi="Times New Roman" w:cs="Times New Roman" w:eastAsia="方正仿宋_GBK"/>
          <w:sz w:val="32"/>
          <w:szCs w:val="32"/>
        </w:rPr>
        <w:t>区县</w:t>
      </w:r>
      <w:r>
        <w:rPr>
          <w:rFonts w:eastAsia="方正仿宋_GBK" w:cs="Times New Roman" w:ascii="Times New Roman" w:hAnsi="Times New Roman"/>
          <w:sz w:val="32"/>
          <w:szCs w:val="32"/>
        </w:rPr>
        <w:t>_____</w:t>
      </w:r>
      <w:r>
        <w:rPr>
          <w:rFonts w:ascii="Times New Roman" w:hAnsi="Times New Roman" w:cs="Times New Roman" w:eastAsia="方正仿宋_GBK"/>
          <w:sz w:val="32"/>
          <w:szCs w:val="32"/>
        </w:rPr>
        <w:t>河（溪）渔业资源基本情况调查表</w:t>
      </w:r>
    </w:p>
    <w:p>
      <w:pPr>
        <w:pStyle w:val="Normal"/>
        <w:snapToGrid w:val="false"/>
        <w:spacing w:lineRule="exact" w:line="594"/>
        <w:ind w:left="2236" w:hanging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．重庆市</w:t>
      </w:r>
      <w:r>
        <w:rPr>
          <w:rFonts w:eastAsia="方正仿宋_GBK" w:cs="Times New Roman" w:ascii="Times New Roman" w:hAnsi="Times New Roman"/>
          <w:sz w:val="32"/>
          <w:szCs w:val="32"/>
        </w:rPr>
        <w:t>_____</w:t>
      </w:r>
      <w:r>
        <w:rPr>
          <w:rFonts w:ascii="Times New Roman" w:hAnsi="Times New Roman" w:cs="Times New Roman" w:eastAsia="方正仿宋_GBK"/>
          <w:sz w:val="32"/>
          <w:szCs w:val="32"/>
        </w:rPr>
        <w:t>区县</w:t>
      </w:r>
      <w:r>
        <w:rPr>
          <w:rFonts w:eastAsia="方正仿宋_GBK" w:cs="Times New Roman" w:ascii="Times New Roman" w:hAnsi="Times New Roman"/>
          <w:sz w:val="32"/>
          <w:szCs w:val="32"/>
        </w:rPr>
        <w:t>_____</w:t>
      </w:r>
      <w:r>
        <w:rPr>
          <w:rFonts w:ascii="Times New Roman" w:hAnsi="Times New Roman" w:cs="Times New Roman" w:eastAsia="方正仿宋_GBK"/>
          <w:sz w:val="32"/>
          <w:szCs w:val="32"/>
        </w:rPr>
        <w:t>河（溪）航道及通航现状基本情况调查表</w:t>
      </w:r>
    </w:p>
    <w:p>
      <w:pPr>
        <w:pStyle w:val="Normal"/>
        <w:snapToGrid w:val="false"/>
        <w:spacing w:lineRule="exact" w:line="594"/>
        <w:ind w:left="2236" w:hanging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．重庆市</w:t>
      </w:r>
      <w:r>
        <w:rPr>
          <w:rFonts w:eastAsia="方正仿宋_GBK" w:cs="Times New Roman" w:ascii="Times New Roman" w:hAnsi="Times New Roman"/>
          <w:sz w:val="32"/>
          <w:szCs w:val="32"/>
        </w:rPr>
        <w:t>_____</w:t>
      </w:r>
      <w:r>
        <w:rPr>
          <w:rFonts w:ascii="Times New Roman" w:hAnsi="Times New Roman" w:cs="Times New Roman" w:eastAsia="方正仿宋_GBK"/>
          <w:sz w:val="32"/>
          <w:szCs w:val="32"/>
        </w:rPr>
        <w:t>区县</w:t>
      </w:r>
      <w:r>
        <w:rPr>
          <w:rFonts w:eastAsia="方正仿宋_GBK" w:cs="Times New Roman" w:ascii="Times New Roman" w:hAnsi="Times New Roman"/>
          <w:sz w:val="32"/>
          <w:szCs w:val="32"/>
        </w:rPr>
        <w:t>_____</w:t>
      </w:r>
      <w:r>
        <w:rPr>
          <w:rFonts w:ascii="Times New Roman" w:hAnsi="Times New Roman" w:cs="Times New Roman" w:eastAsia="方正仿宋_GBK"/>
          <w:sz w:val="32"/>
          <w:szCs w:val="32"/>
        </w:rPr>
        <w:t>河（溪）水文站点基本情况调查表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-443230</wp:posOffset>
                </wp:positionV>
                <wp:extent cx="1511300" cy="1511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4920" y="754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1MiXwKiTvLC=sUiftLh3vKiPyNBfyLr56JR=sHDDoOB8AbGANXV0kOfzJODQuXzkDOmrxLyDyLyP1LhzyNC=1KSPyNCLsNDMBLx0DNSfzMjUAPyf4LzI8OB8Da1MIQC3MBiwDa1MNXV0kOsOkx55v6KqSnaHxLCD1naLyMKqEOB8Da1MNXV0kOfzJOEMoY14gcGUxYT4gaVT90siG6LqPx56=966VrNx4p7qROB8SZVctXWQ0blUNXV0kOfzJOEMoY14gcGUxYUUyYWINXV0kOq6VrNx4p7qROB8SZVctXWQ0blUUb1UxSlEsYS3MBiwSZVctXWQ0blUUalkzSlEsYS6V1Lerx56=966VOB8SZVctXWQ0blUUalkzSlEsYS3MBiwSZVctXWQ0blUKYWkSSi3vLSDxPyEEMS=3LC=zQSL4OB8SZVctXWQ0blUKYWkSSi3MBiwSZVctXWQ0blUTZV0kOiHvLSXsLS=sLibfLSP5MCP5LCbfHBiJrayj0KS=sMeTz8qGpcWBs+6N7ba2JSvuT1kmalEzcWIkUFksYS3MBiwCa10vcWQkbjkPOiDvKiT0KiPtLS=0OB8Ca10vcWQkbjkPOfzJODMuaWA0cFUxSTECPVQjbi3wLBz1LBzzPhz2Qh0CNB0FMyvuP18sbGUzYWIMPTMAYFQxOfzJOEUyYTogclEMQCT9LCvuUWMkRlE1XT0DMS3MBiwSYVErPWQWZFkiZEAgY1T9na501iWRr5F+OB8SYVErPWQWZFkiZEAgY1T9OEAoXzU3cC3tY1klOB8PZVMEdGP9CPn7TFkiU1kjcFf9MB3xLC=vLC=7K0AoX0coYGQnOfzJOEAoXzgkZVcncC3zKiHvLC=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=vLUkqYDINUlw3VkQVVkXySSEYUEoxQEEvSkUqaCMRUTYZTjYZTkUUcDUQUyUyXyErQVIWMT0iaWguVVrwMEDybDISZzotUFwZP0EVaD4QU2QOUC=wRkHxVj4QUDIHTSENdEHwSjoYZj4EUUUVPzQQbDIUUkYBTUQRREQqQjUQLDovUUUzP0nwQjUgdSktYDgrSFPvRWkhQ18xTzYFPkUrRkAYLUIQUDgNLFMsMVEkU0oYYEUqckY5YFoiUD05SkgNaj4pY2kDTW=1UzQRcz8GVj4UajIvTkQNMUUrPkAiLkk2TzcMdkoEcEMkUWgrSkYJLUcsVl8TUVvyRyMBRELvVkEiUz3wXzU3aUMVSSASaG=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=wREDvSmoRLDYRUkUZP1PvLToDTWACViH4dUEsYDYRUTYZT0QNQEnvLTMQaVQ1X1sJakIUUjIWUVs5TlsFRkDvLTIOQVQBSUYVZ0IXYDYQZSjyUUUZSkEULTQQUjYBYCARTkcUbDwhLWAJQEEva1QsSj8QUjYFTlsJTkEUTl4WUUYBUCIjSkjwYGkiLikTUEgvVEoHQjkTdj4RXS=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BZUksRWkMZkYqVl0ULz4pRWoNdkDzSzQULj4sTWgMLjU5STQqLT0WUSIMXT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=uMFMvLEPwQDvvLj45Q1g2LigkL0cCVkYpP2kiP0MvUlEILyMTLD45SCAHZyQYTDP3K1Mya0n3bSQ5bF4zc1PvXzPzQW=vXSAONUU3K2YRdF0yMTPwVC=3Pk=1c103TDzzcWDvcUcGTz0ZYGMHSCIgTh8gQVMBZT32UDcBdmoCPmoARTIAUDEwSTMMdDYDPUMBYz4VPjEMSTLyVmAZVFQEVkgNblQGNWcMTWM2P0EYQEYQTTcDPToDUFcIQDEQTGMMPVsGPkMySzE2RVEBTTE2QEEYRjsuVjknclMNPUEEPjIQPTUmVTMNMD4BaCYlbT4VQTUsZi=0TmYPPiM3YCcDTl4sZ0EULDoFZF4mbWDqRyQXZlYuUFc3XTUUU0c3QFUPLCEQL0IDYlDyZ0QqbTEnSlTvSGP3UDQgdUYiblkjVSgELV00T1ITYzwvKz30ayQrVB8LZF4yS2M1VlH3P18UZSclYx8tT1oBcjUxViLycTr1Z2PzajstXlwOSy=xcjnqRjwTYzEsLTkXdkIJJ2MGZWb8OSvuT1kmalEzcWIkUlErcVT9CPn7T1kmalUjSFUtY2QnOiDyMi=7K0MoY14kYDwkalczZC3MBiwSZVctXWQ0blUOblQkbi3wOB8SZVctXWQ0blUOblQkbi3MBiwVYWIyZV8tOkX3KiHtLB3zLyfnLyKNtxj7K0YkbmMoa139CPn7RV0gY1UDPy4RLFwGSzQrZF4mP1UATFMAPTEAPTEIPTEAPTMAPTkCPTEAPTEmRTEAYzECPVcIPzEmSTQAc0=3PTEAQB8ATB7uPTEAPR7uNDDuczPuKx7uKx82PTEAPTEAPTEAPTEAPTEAPTEAPTEAPTEAPTEAPTEAPTEAPTEAPTEAPTEAPTEAPTEAPTEAPTEAPTEAPTEAPTEAPTEAPTEAPTEAPTEAPTEAPTEAPTEAPTEAPTEAPTEAPTEAPTEAPTEASWcAPUomPTEsTTEAdjEAPR82PWoAPTE5SWcAdkomPWosTTE5djEAdh82Pl0APTIsSWcBaUomPl0sTTIsdjEBaR82P0oAPTMZSWcCVkomP0osTTMZdjECVh82QD0APTQMSWcDSUomQD0sTTQMdjEDSR82QB8APTPuSWcDK0omQB8sTTPudjEDKx85STEAQD0ASWoMPUopSTEsUD0AdjQMPR85SWoAQD05SWoMdkopSWosUD05djQMdh85Sl0AQD4sSWoNaUopSl0sUD4sdjQNaR85S0oAQD8ZSWoOVkopS0osUD8ZdjQOVh85TD0AQEAMSWoPSUopTD0sUEAMdjQPSR85TB8AQE=uSWoPK0opTB8sUE=udjQPKx7xVTEAQ0kASSIYPUosVTEsU0kAdjcYPR7xVWoAQ0k5SSIYdkosVWosU0k5djcYdh7xVl0AQ0osSSIZaUosVl0sU0osdjcZaR7xXUoAQ1EZSSIgVkosXUosU1EZdjcgVh7xXj0AQ1IMSSIhSUosXj0sU1IMdjchSR7xXh8AQ1HuSSIhK0osXh8sU1HudjchKx70ZzEARlsASSUqPUovZzEsVlsAdjoqPR70Z2oARls5SSUqdkovZ2osVls5djoqdh70aF0ARlwsSSUraUovaF0sVlwsdjoraR70aUoARl0ZSSUsVkovaUosVl0ZdjosVh70aj0ARl4MSSUtSUovaj0sVl4MdjotSR70ah8ARl3uSSUtK0ovah8sVl3udjotKx73czEASWcASSg2PUoyczEsX2cAdj02PR73c2oASWc5SSg2dkoyc2osX2c5dj02dh73dF0ASWgsSSg3aUoydF0sX2gsdj03aR73dUoASWkZSSg4VkoydUosX2kZdj04Vh73dj0ASWoMSSg5SUoydj0sX2oMdj05SR73dh8ASWnuSSg5K0oydh8sX2nudj05Kx7uNDEATCgASR73PUo1NDEsYigAdk=3PR7uNGoATCg5SR73dko1NGosYig5dk=3dh7uNV0ATCksSR74aUo1NV0sYiksdk=4aR7uJ0oATBsZSR7qVko1J0osYhsZdk=qVh7uKz0ATB8MSR7uSUo1Kz0sYh8Mdk=uSR7uKx8ATB7uSR7uK0o1Kx8sYh7udk=uKx84RCUBPTUAPTIAPTwAPTEAPTMkPTnzPTEAZh8ATCgJRDUoc18MQzQCPj0wVDomTTf2MSP3YUD4YD0oc18yUzwGQD4wLzkpTkkhdGfyQTsKRDUrdSULZGf1cFInMCgodWAicUgGQCjxRyAsdmAqLWT1cTszZD0sdm=vJzX3YEQna1osLEoFQ0MRLFMsQlYrSCMiMlYURz4wVDQldmAzU2IVNFYvaD0wLVD3QiEISDY4SyArS0n3TigBTD8zJyUicjf3TiD1b0oVdFIxUmDwLlTqSVoRVEkzVEgzdWMjcz45dEAkSFEEZUT3cWoGUyYkLCULZF0mZT01aDckT2AFXjoAZCkgMUkyVlM5dVHyYEMnM0Y5c1L3LWgoUVsHQFo1U0oGbkYBMEAgYjEuXmEzMkESYUAVVl8ncjw0MzQzRFT2SjXwT2PyPzwzM130Ul4kNDohMlEtPyggcig1NDkDM0cJRTzybiUpXzoMR1cjUWUHKyU5Sz4WdDP2PzwJXmcjbVQJdjMuNEkKVFj4bVv4cED4c145K1X1cFYlLTElS2IQSjIvMzklLF3vZln4K1YTX0cBUWgVaDnwK1gFQSIYSUgBX1gNTDYWUjoZZDkGREUXUVoiTjQsT1gjdF0NPjsFTDT1biM5MEPzT0UjUFkIU0IjPzoDdkcAaiLzUSf0TzkSX2klNUjxQiAFdSIFMCMgJ1gZUFcQTzz1Qj4Jbh7zT1wIZ2YXZlYSTEMASl0nSiYQc2HwVVsTdFgXT0kQZGcCSykGTjwDbDoUQTkMU1wSZ0MqMkQvUiUJQmApZ1vyZ10HU0QmaULxQyUWXTIAQmIZVSAYZm=wXkkUS1QKSkDzLTInSyIYU182NSUTU0UPTFsUPlUKQSkGQjUDVUcqVVIwTkTyNTogTzDyTiIYUSU5NWoyYEkNaWgoPj4NYVQXVkcEMlsVMlQ1J1nxMDwqZEQQZkI4dhsyJzMBa0YuUSUUZDDwbFUjT2g2SzIJR1Y3UGAXSDsCL2QuTlUxdiQzPkLwQCgQdiEVRTLzQTwQY0oFPT8BYTsXNVnyVFIEb1wTYmQSX0QDTkMrPjjvXy=vXlsWMzQsT1EZcGcuJzsZVCYLQ1EUUkgxX1sOa1kHcGEFSykASSQHMF0ZNSPyT2MVazYpP0oNbGIvbCIJZyAZS1EscmIPdDYHVkorUWTwMygqNFMCQEgXZUkTREonLjIBZk=2Zl8FUD4qR0E1TmkTNRr0SiUASlQLLz0QU1gYVGEmch8OcR8Cc0AoaigqLl4TU1QndGc2byj4PiH2PWAsQ2MEK17qVEHvaEHqZjMkMiMUMDwKZ2IzViD4cCAyZGEhLjINRkYMNFMyRSkGVl4Ya0LvRWANNSYtLzw5R0T1TVosXmMQT1MHJz4CQzUvcUfudkIFLkYYbTUjUkIwYWPyT2oYViMVVDLuZUDqL173TVg4TmnxMGjyMTYvZTYBQzTqNSEoayMzdkXvVEkhLTgZRSgjLEYgUTcUaEXzYjw1SCQ1UjXuRTIXLSkEUl0HY0MWLW=qRDMOK0oAM14NSxrwLTk2aSH2bDUFJz4TczcNYT7vVUEqUyUiLigZZGfyUGLyc1YxLlMqQkYWVmYQUzYRSDILLUgEdDoENTYiZVEkNGIoXkjydkA5LxsORT0LcDk0PWjuT1shcycKQF32VUEzUT8HaTk2dVvxXUM1MVoHVhsnMxsYTjUQZFUsQUj0TUMCRFIsYCYSZE=1XyDqamYgVlQ3U0EIYUT2LDwGS0UvTiEuR0YMYjYNYUDydl4Jc0cCZDQYY0MZazYLdVkPZiE2RlYQR0oCXzoEZTIDPVEWb13qTjkIVlYRQmcAb2E3Q0gKZ1LuRh73TSMqcmMZbDkmRjMjP2okcljwZzoTSlfzZFjxSlT3YGojTDwSLUEBMF4UcCAgUVwLZjUudV4wPTIQcUYyZjMsVFgLXyc1XWkTbEURdDIpZTcrM0YpTTkSR2EqczszXybycR8kbGYsaVwSY1o2UGgIQDLvQzIYTkoTUiU4VVgOaGAEUGf0MDkFYVE3P2jvQBs3RiIZcFTwMWgUQT82akMCdTQxSkMLT1gNQWImPl8oPWkNamkPUEUJTigBQ18oXRsyTDImM0MyZzg2XUUpX2EJVlsUX2UUMUIRaVclUDk5Z1v4XyApMjnxMCkBXmYgZ1sXTzQNaVQpQEcZbyIZU1cIPUElXTEGUTI4UlsuJ14RSDgMZlUWR0kybFr3NVQmcj0sMFkYdj8RZTzvQiE0dGQpQ0AoRzD4QWcGclU3UTcUcDEzLmYPaR8TVTwyTycJZmkDXVkjchsQU0IwdEAMZScCKz4OaDojPTgpQz8NM0AhTDDxdWMyPygMUDEOLzsZdWIsXyUYNEURVGE3MV0oUyc2ZWkIQWQBMjwnbFswUicHQ2YKPSUIMGT3YDMGMGYgYloIa2oLXzMgL1nvdmcqUzEuXkErRDcSbEgRXjUtPUUVMVEYQVEgU2UmcFUSMTg4SlsTMiUGUVgkMlgLaTwRTkABLWEtS1kzUTwKTjX0VUXya0ErTTPwSD4gbiUqXiEPRzsqLTMNMVkTZDkgbzMlQlLwMFISQWojYEn1cVkAcUoYc2YJTCkpQUAFdWMnRi=3S1QvYlsTPjsKSVcUUj0XJ0MSaTf0bSE4PScZZUMBal4Bc2UHQVEIP2QvQGAkXUH3RDU0NTsSVV0yZVQSR0H3ZVQRaTQCQ0IFRzwza0oRMGEFRjUWbWoGalgSaFkRZzENTV8iUzsDSl30az4PK1sqLCQGU0cNSCQXZkMCRDoFT10GSUEvTjIrX1ICJzYoRD0rZCYrLzMqaGIla1QgMTg5Rl0jQWYocWL1RT4wTGH3VjIzXVYJP18pXV4YNVgjdikFb1cyZEMrXUL0dDHySSABa0QqcCM4TjwqSGkVMWcRK1QhNWAKQVokTjr2JzYUMib1VF4LTV4oSz81YDzxXjgtSyYRRVsAblcrNCA3bEEKSiEEUlQ2NTQGRzPwcBsWSzgUcTLvVjkJLx8oQyUDayUVZCEvQV0GRykINFvxTkUKYVUwQmkwcCYrJyU4a0YjdGoVT0cITzTwa2YyZWIUU2QUNTsWZD4PcGoAZzwDcW=3QiYPYEUmUGkgZGgUaTYNYEIlP10pP0Mjal8KU0ErZ2M4VUY3PyLwZEcUTzQKQDMiMTUsaWcuZB8Ba10iVVEKRCIgcSE4TV4VZyPyUFwIdDwhcjzuLiUoPVshMT4JcyIySVoscCg3PkU2U1oqcD0LZkgEb2YnLFo1azQEdFYHLFErYSPvPVryQUkKUCggSDUra2cZQEkzYCApRDgWb0UxPiEKTDEtTGk5SF8NaFkAdlkgU1HzQzoLPUD0LUYrTFPwRVYiNBsHU0cAVDgWMzsMaGj2QToiYkEBbkn1MlzqVVoUYlwKTlsHThsOQlk0PlDyTmD4QjcrUl8KTlUjK1oYSyXvNEYCPhsHT2A0UFgSM0fuSV8WMkQ4LlooQWQGLUkELToIb2c5cVs4alMOLmohQVfqRlosUmckclrqUzQZckkuc0oJTzspXSHxYjIMZSgoSWkuYGAEbz4ZdmAJdkYDLFcySz4UayTxPjkRTiQVLWQYdRsVRiEUVWkTP0kBRWcObTgsayfqazU0QyPxNT7uXmkQT2YnZVMITCfwamMKYDsCMWc3VjwCLGX3aGAUQC=vLWgYbGInbjo2cCExMlQUalUiQSTxXVo0Tl0nSR8mXiMkTTMPLmn4TiIFU2cvY0IoLCXzcTU1alYxZTHwRlkMM1fuRmkkYUTub0UYMCI4Xl8RPT0LR2IYMkn2aigJR0ggRzUMczjyJ0M4LzYnbh8kLVfuVSULQmM3cWkqbzvzJyYIYkMkT2TqdF4zRxsLakExcjsiYCLzSFoCViELYUgGVGALQ185STf2aVg4cSk4bDHuRV34LTYxSzYqdFExSyIqZD7qRj0CU1wjYUYkQDwPRh8wSFvydWg0RFcYZWjvPzovQF0gQEAsSCYYUFEWaSMsQCgYQUcNTDMuLEMoJzcHLSMmKz81SGEgTzQjbDgBRDMTbVTydCgkLVHqMz4wal80VWoFREMLdmESJ1TzRDzuRz4vTWUkUD0kVmLzbzIZX0YPdmkuZDU3MRr1YUYZRB8VMzcvbD03YiEkQR8jcTkzLVIGbSgSRiTuTDsCQCYIQScXR2YPSVT4aCAkK1giYCQxUyMPcDg4UWgHbzU2dGoNYGotdEYFXWc2VFc2dEYnR2A3P0cFLVz1NCMGQUoGQFEqakkQLjMxRDHvX1wjazUXUjLydl83PlIJZEYoViLqSmMrRDMNaSQNQzIWZiQnS2kIaSkpSSMEKyARLGXvdC=wTljyMjI5dTUEZTQsTiM2REMCMF8gQDYHa0kJPjHxPVkqdmoVaGgBMEYRPjMYUULuLDkMSV8SViMBQEDqc0InS1ECUTIiMD0LTzcQLT0RYDgwRTf1TmgrdjERUz0iUB8xbzkNVD4BL2EvdDYKPjIiMTERQmQCPiX2a1vuRSgWc1sRa1U1QWgFJyQTTzvzVUoYUzT2VToIYEYJQSYlMSQMSmgsPx8QT2gIZGgQLUMDbTMBQkITKyIgRTopVULqQkcHXlcNbkYBTjQDTj0mbj4VTVoQYTkCQjXwTVYFXUkRTjcpM0onYyAFQB81SzQGaDcALlQgQjH1UVQYMUkRPyYKQmkqQV4hXkkRPyciTkP3UUMublMqZkEjVDEiRSMESjkrJyIUMDMrZT0VRDsKL18WSCILVjwuSUkNcUMAc2UDPSQ0QDUQZ2IILlMWUSQ0P0IKcT4ndkIWUkEFLDUZTFMUM1jxVUIZdD8LRyIJSVMlUSAQSUkRa0oRZTf4ZT4oXzcJM0oZLEQNVSQPZj0QdUUVUkLxRUcARjoHbiMNXlowSzsNVkDxaVknRVUrRUIDdlb4bTEJLyUoY0byX1kAUTYVNDY3QVolUVMkPyEJTWEXVj0KTD4HSCMEXmf4UV4KMzYPYkImMzc2ZUAMQ1kDL2gIJzUoSmQmYlQDZGQNLCgBRVUYQD4vRRsQMz01J0opYjcuZF8Na0MNNUMoPVwRYDw5Z1kRT0QjQicXQUgndlcmUDogQVkWSUYOT1r4Rl4TU2oDZForTjnvMSImMD0HQkI3QVwAYEIGQUkEQWD2RUYQL1oJaEYuQTglQlM4MV0LciUXZkI4UFwQNGArZ1HyRDUZZzo5QFgodGQBXkAYRTYYZjQVPzM3SWkrRlYEdjojP1wsZFcXZDkTUUkkKzgDQToTTjktQUIQRCAYTyINPjQxTV8mSiAuYmMOVEAHVkkHbl0RSjH2MTPvcEIrbl7yTUMpZDYPYlgKMjkIQh8EPTQHYTcEcjYmQD81Y0I5L1smTl4uUTQHdkE3TyArRiAsR2cqdUTzViQXaWQGRicNaEYzbjIMRzP0Y2AtRlMAVDorUVw5ZiMZdl0Ebl8razk3VGMFPzUWajYmTV0RYjEtRUEWTl4tX1ICTVMUbDYYMzItUCc4LjcTRGMXalkwVj0UQ0YzRlUZM1MmTycxRUo1bGkZMDbzT1EhQ0MHcTn0NV4NLSD0MkH3ZUouQUIiZUglbUIwUyUvKz33UTkEYVgkUWARUD7xTmgCSUcPRjMEUiD4RjwlayEQUVUERGUjMGcFQjcAajMYQVgRbFoFVkIPXjsVM0kIUGMBQ1gtc2ERTTg0ZCL0YzHvVWQwPR8qTSgzRiITMFkSRFsFVkn1cUb3UlkvK1wjPmEoQUIpLDEnayI4bCbvVkX4XSQgQzYEaVcpVVEQMmUoSDo3LSEga0IzTVUUSmfvUiMUMVELMDcWRUMzLlIwRTkwZkMIa2YzaCEkb2ETbCAoalIVXVEOZ1EJZTspMTQobFHxLVEZa1kRRkIsbVI1cFEVaVkrbD8YXUY4T14mPWcuXmojZDo3QUUYYiARVUEGPjEAS2b8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4hXlHxLiUjYlT2MiHyMyP3NCT1MlPwL1DyLCj0LVT1LSvuSVP0OfzJOEAxa08FaFEmOiD7K0Axa08FaFEmOfzJODksXVckUGIgamMMa1QkOiD7KzksXVckUGIgamMMa1QkOfzJOEMkXVwSYWIoXVv9P0ovMEEEQlMIZ2TxYzc5ZVQDUmkwUF8OLzwSR1TwLCYtM0j0Pmf3RkIyXWINYikXaBsMTFghOTE2KzgWUWQpclz7K0MkXVwSYWIoXVv9CPn7TGIoamQSYWP9LCvuTGIoamQSYWP9CPn7XjggalQWblkzYS3wOB8hRFEtYEcxZWQkOfzJOGMzbkAgb2MWa2IjOiDxLyP0Mib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5pt;margin-top:-34.9pt;width:119pt;height:119pt" coordorigin="5399,-698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88;top:49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1MiXwKiTvLC=sUiftLh3vKiPyNBfyLr56JR=sHDDoOB8AbGANXV0kOfzJODQuXzkDOmrxLyDyLyP1LhzyNC=1KSPyNCLsNDMBLx0DNSfzMjUAPyf4LzI8OB8Da1MIQC3MBiwDa1MNXV0kOsOkx55v6KqSnaHxLCD1naLyMKqEOB8Da1MNXV0kOfzJOEMoY14gcGUxYT4gaVT90siG6LqPx56=966VrNx4p7qROB8SZVctXWQ0blUNXV0kOfzJOEMoY14gcGUxYUUyYWINXV0kOq6VrNx4p7qROB8SZVctXWQ0blUUb1UxSlEsYS3MBiwSZVctXWQ0blUUalkzSlEsYS6V1Lerx56=966VOB8SZVctXWQ0blUUalkzSlEsYS3MBiwSZVctXWQ0blUKYWkSSi3vLSDxPyEEMS=3LC=zQSL4OB8SZVctXWQ0blUKYWkSSi3MBiwSZVctXWQ0blUTZV0kOiHvLSXsLS=sLibfLSP5MCP5LCbfHBiJrayj0KS=sMeTz8qGpcWBs+6N7ba2JSvuT1kmalEzcWIkUFksYS3MBiwCa10vcWQkbjkPOiDvKiT0KiPtLS=0OB8Ca10vcWQkbjkPOfzJODMuaWA0cFUxSTECPVQjbi3wLBz1LBzzPhz2Qh0CNB0FMyvuP18sbGUzYWIMPTMAYFQxOfzJOEUyYTogclEMQCT9LCvuUWMkRlE1XT0DMS3MBiwSYVErPWQWZFkiZEAgY1T9na501iWRr5F+OB8SYVErPWQWZFkiZEAgY1T9OEAoXzU3cC3tY1klOB8PZVMEdGP9CPn7TFkiU1kjcFf9MB3xLC=vLC=7K0AoX0coYGQnOfzJOEAoXzgkZVcncC3zKiHvLC=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=vLUkqYDINUlw3VkQVVkXySSEYUEoxQEEvSkUqaCMRUTYZTjYZTkUUcDUQUyUyXyErQVIWMT0iaWguVVrwMEDybDISZzotUFwZP0EVaD4QU2QOUC=wRkHxVj4QUDIHTSENdEHwSjoYZj4EUUUVPzQQbDIUUkYBTUQRREQqQjUQLDovUUUzP0nwQjUgdSktYDgrSFPvRWkhQ18xTzYFPkUrRkAYLUIQUDgNLFMsMVEkU0oYYEUqckY5YFoiUD05SkgNaj4pY2kDTW=1UzQRcz8GVj4UajIvTkQNMUUrPkAiLkk2TzcMdkoEcEMkUWgrSkYJLUcsVl8TUVvyRyMBRELvVkEiUz3wXzU3aUMVSSASaG=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=wREDvSmoRLDYRUkUZP1PvLToDTWACViH4dUEsYDYRUTYZT0QNQEnvLTMQaVQ1X1sJakIUUjIWUVs5TlsFRkDvLTIOQVQBSUYVZ0IXYDYQZSjyUUUZSkEULTQQUjYBYCARTkcUbDwhLWAJQEEva1QsSj8QUjYFTlsJTkEUTl4WUUYBUCIjSkjwYGkiLikTUEgvVEoHQjkTdj4RXS=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BZUksRWkMZkYqVl0ULz4pRWoNdkDzSzQULj4sTWgMLjU5STQqLT0WUSIMXT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=uMFMvLEPwQDvvLj45Q1g2LigkL0cCVkYpP2kiP0MvUlEILyMTLD45SCAHZyQYTDP3K1Mya0n3bSQ5bF4zc1PvXzPzQW=vXSAONUU3K2YRdF0yMTPwVC=3Pk=1c103TDzzcWDvcUcGTz0ZYGMHSCIgTh8gQVMBZT32UDcBdmoCPmoARTIAUDEwSTMMdDYDPUMBYz4VPjEMSTLyVmAZVFQEVkgNblQGNWcMTWM2P0EYQEYQTTcDPToDUFcIQDEQTGMMPVsGPkMySzE2RVEBTTE2QEEYRjsuVjknclMNPUEEPjIQPTUmVTMNMD4BaCYlbT4VQTUsZi=0TmYPPiM3YCcDTl4sZ0EULDoFZF4mbWDqRyQXZlYuUFc3XTUUU0c3QFUPLCEQL0IDYlDyZ0QqbTEnSlTvSGP3UDQgdUYiblkjVSgELV00T1ITYzwvKz30ayQrVB8LZF4yS2M1VlH3P18UZSclYx8tT1oBcjUxViLycTr1Z2PzajstXlwOSy=xcjnqRjwTYzEsLTkXdkIJJ2MGZWb8OSvuT1kmalEzcWIkUlErcVT9CPn7T1kmalUjSFUtY2QnOiDyMi=7K0MoY14kYDwkalczZC3MBiwSZVctXWQ0blUOblQkbi3wOB8SZVctXWQ0blUOblQkbi3MBiwVYWIyZV8tOkX3KiHtLB3zLyfnLyKNtxj7K0YkbmMoa139CPn7RV0gY1UDPy4RLFwGSzQrZF4mP1UATFMAPTEAPTEIPTEAPTMAPTkCPTEAPTEmRTEAYzECPVcIPzEmSTQAc0=3PTEAQB8ATB7uPTEAPR7uNDDuczPuKx7uKx82PTEAPTEAPTEAPTEAPTEAPTEAPTEAPTEAPTEAPTEAPTEAPTEAPTEAPTEAPTEAPTEAPTEAPTEAPTEAPTEAPTEAPTEAPTEAPTEAPTEAPTEAPTEAPTEAPTEAPTEAPTEAPTEAPTEAPTEASWcAPUomPTEsTTEAdjEAPR82PWoAPTE5SWcAdkomPWosTTE5djEAdh82Pl0APTIsSWcBaUomPl0sTTIsdjEBaR82P0oAPTMZSWcCVkomP0osTTMZdjECVh82QD0APTQMSWcDSUomQD0sTTQMdjEDSR82QB8APTPuSWcDK0omQB8sTTPudjEDKx85STEAQD0ASWoMPUopSTEsUD0AdjQMPR85SWoAQD05SWoMdkopSWosUD05djQMdh85Sl0AQD4sSWoNaUopSl0sUD4sdjQNaR85S0oAQD8ZSWoOVkopS0osUD8ZdjQOVh85TD0AQEAMSWoPSUopTD0sUEAMdjQPSR85TB8AQE=uSWoPK0opTB8sUE=udjQPKx7xVTEAQ0kASSIYPUosVTEsU0kAdjcYPR7xVWoAQ0k5SSIYdkosVWosU0k5djcYdh7xVl0AQ0osSSIZaUosVl0sU0osdjcZaR7xXUoAQ1EZSSIgVkosXUosU1EZdjcgVh7xXj0AQ1IMSSIhSUosXj0sU1IMdjchSR7xXh8AQ1HuSSIhK0osXh8sU1HudjchKx70ZzEARlsASSUqPUovZzEsVlsAdjoqPR70Z2oARls5SSUqdkovZ2osVls5djoqdh70aF0ARlwsSSUraUovaF0sVlwsdjoraR70aUoARl0ZSSUsVkovaUosVl0ZdjosVh70aj0ARl4MSSUtSUovaj0sVl4MdjotSR70ah8ARl3uSSUtK0ovah8sVl3udjotKx73czEASWcASSg2PUoyczEsX2cAdj02PR73c2oASWc5SSg2dkoyc2osX2c5dj02dh73dF0ASWgsSSg3aUoydF0sX2gsdj03aR73dUoASWkZSSg4VkoydUosX2kZdj04Vh73dj0ASWoMSSg5SUoydj0sX2oMdj05SR73dh8ASWnuSSg5K0oydh8sX2nudj05Kx7uNDEATCgASR73PUo1NDEsYigAdk=3PR7uNGoATCg5SR73dko1NGosYig5dk=3dh7uNV0ATCksSR74aUo1NV0sYiksdk=4aR7uJ0oATBsZSR7qVko1J0osYhsZdk=qVh7uKz0ATB8MSR7uSUo1Kz0sYh8Mdk=uSR7uKx8ATB7uSR7uK0o1Kx8sYh7udk=uKx84RCUBPTUAPTIAPTwAPTEAPTMkPTnzPTEAZh8ATCgJRDUoc18MQzQCPj0wVDomTTf2MSP3YUD4YD0oc18yUzwGQD4wLzkpTkkhdGfyQTsKRDUrdSULZGf1cFInMCgodWAicUgGQCjxRyAsdmAqLWT1cTszZD0sdm=vJzX3YEQna1osLEoFQ0MRLFMsQlYrSCMiMlYURz4wVDQldmAzU2IVNFYvaD0wLVD3QiEISDY4SyArS0n3TigBTD8zJyUicjf3TiD1b0oVdFIxUmDwLlTqSVoRVEkzVEgzdWMjcz45dEAkSFEEZUT3cWoGUyYkLCULZF0mZT01aDckT2AFXjoAZCkgMUkyVlM5dVHyYEMnM0Y5c1L3LWgoUVsHQFo1U0oGbkYBMEAgYjEuXmEzMkESYUAVVl8ncjw0MzQzRFT2SjXwT2PyPzwzM130Ul4kNDohMlEtPyggcig1NDkDM0cJRTzybiUpXzoMR1cjUWUHKyU5Sz4WdDP2PzwJXmcjbVQJdjMuNEkKVFj4bVv4cED4c145K1X1cFYlLTElS2IQSjIvMzklLF3vZln4K1YTX0cBUWgVaDnwK1gFQSIYSUgBX1gNTDYWUjoZZDkGREUXUVoiTjQsT1gjdF0NPjsFTDT1biM5MEPzT0UjUFkIU0IjPzoDdkcAaiLzUSf0TzkSX2klNUjxQiAFdSIFMCMgJ1gZUFcQTzz1Qj4Jbh7zT1wIZ2YXZlYSTEMASl0nSiYQc2HwVVsTdFgXT0kQZGcCSykGTjwDbDoUQTkMU1wSZ0MqMkQvUiUJQmApZ1vyZ10HU0QmaULxQyUWXTIAQmIZVSAYZm=wXkkUS1QKSkDzLTInSyIYU182NSUTU0UPTFsUPlUKQSkGQjUDVUcqVVIwTkTyNTogTzDyTiIYUSU5NWoyYEkNaWgoPj4NYVQXVkcEMlsVMlQ1J1nxMDwqZEQQZkI4dhsyJzMBa0YuUSUUZDDwbFUjT2g2SzIJR1Y3UGAXSDsCL2QuTlUxdiQzPkLwQCgQdiEVRTLzQTwQY0oFPT8BYTsXNVnyVFIEb1wTYmQSX0QDTkMrPjjvXy=vXlsWMzQsT1EZcGcuJzsZVCYLQ1EUUkgxX1sOa1kHcGEFSykASSQHMF0ZNSPyT2MVazYpP0oNbGIvbCIJZyAZS1EscmIPdDYHVkorUWTwMygqNFMCQEgXZUkTREonLjIBZk=2Zl8FUD4qR0E1TmkTNRr0SiUASlQLLz0QU1gYVGEmch8OcR8Cc0AoaigqLl4TU1QndGc2byj4PiH2PWAsQ2MEK17qVEHvaEHqZjMkMiMUMDwKZ2IzViD4cCAyZGEhLjINRkYMNFMyRSkGVl4Ya0LvRWANNSYtLzw5R0T1TVosXmMQT1MHJz4CQzUvcUfudkIFLkYYbTUjUkIwYWPyT2oYViMVVDLuZUDqL173TVg4TmnxMGjyMTYvZTYBQzTqNSEoayMzdkXvVEkhLTgZRSgjLEYgUTcUaEXzYjw1SCQ1UjXuRTIXLSkEUl0HY0MWLW=qRDMOK0oAM14NSxrwLTk2aSH2bDUFJz4TczcNYT7vVUEqUyUiLigZZGfyUGLyc1YxLlMqQkYWVmYQUzYRSDILLUgEdDoENTYiZVEkNGIoXkjydkA5LxsORT0LcDk0PWjuT1shcycKQF32VUEzUT8HaTk2dVvxXUM1MVoHVhsnMxsYTjUQZFUsQUj0TUMCRFIsYCYSZE=1XyDqamYgVlQ3U0EIYUT2LDwGS0UvTiEuR0YMYjYNYUDydl4Jc0cCZDQYY0MZazYLdVkPZiE2RlYQR0oCXzoEZTIDPVEWb13qTjkIVlYRQmcAb2E3Q0gKZ1LuRh73TSMqcmMZbDkmRjMjP2okcljwZzoTSlfzZFjxSlT3YGojTDwSLUEBMF4UcCAgUVwLZjUudV4wPTIQcUYyZjMsVFgLXyc1XWkTbEURdDIpZTcrM0YpTTkSR2EqczszXybycR8kbGYsaVwSY1o2UGgIQDLvQzIYTkoTUiU4VVgOaGAEUGf0MDkFYVE3P2jvQBs3RiIZcFTwMWgUQT82akMCdTQxSkMLT1gNQWImPl8oPWkNamkPUEUJTigBQ18oXRsyTDImM0MyZzg2XUUpX2EJVlsUX2UUMUIRaVclUDk5Z1v4XyApMjnxMCkBXmYgZ1sXTzQNaVQpQEcZbyIZU1cIPUElXTEGUTI4UlsuJ14RSDgMZlUWR0kybFr3NVQmcj0sMFkYdj8RZTzvQiE0dGQpQ0AoRzD4QWcGclU3UTcUcDEzLmYPaR8TVTwyTycJZmkDXVkjchsQU0IwdEAMZScCKz4OaDojPTgpQz8NM0AhTDDxdWMyPygMUDEOLzsZdWIsXyUYNEURVGE3MV0oUyc2ZWkIQWQBMjwnbFswUicHQ2YKPSUIMGT3YDMGMGYgYloIa2oLXzMgL1nvdmcqUzEuXkErRDcSbEgRXjUtPUUVMVEYQVEgU2UmcFUSMTg4SlsTMiUGUVgkMlgLaTwRTkABLWEtS1kzUTwKTjX0VUXya0ErTTPwSD4gbiUqXiEPRzsqLTMNMVkTZDkgbzMlQlLwMFISQWojYEn1cVkAcUoYc2YJTCkpQUAFdWMnRi=3S1QvYlsTPjsKSVcUUj0XJ0MSaTf0bSE4PScZZUMBal4Bc2UHQVEIP2QvQGAkXUH3RDU0NTsSVV0yZVQSR0H3ZVQRaTQCQ0IFRzwza0oRMGEFRjUWbWoGalgSaFkRZzENTV8iUzsDSl30az4PK1sqLCQGU0cNSCQXZkMCRDoFT10GSUEvTjIrX1ICJzYoRD0rZCYrLzMqaGIla1QgMTg5Rl0jQWYocWL1RT4wTGH3VjIzXVYJP18pXV4YNVgjdikFb1cyZEMrXUL0dDHySSABa0QqcCM4TjwqSGkVMWcRK1QhNWAKQVokTjr2JzYUMib1VF4LTV4oSz81YDzxXjgtSyYRRVsAblcrNCA3bEEKSiEEUlQ2NTQGRzPwcBsWSzgUcTLvVjkJLx8oQyUDayUVZCEvQV0GRykINFvxTkUKYVUwQmkwcCYrJyU4a0YjdGoVT0cITzTwa2YyZWIUU2QUNTsWZD4PcGoAZzwDcW=3QiYPYEUmUGkgZGgUaTYNYEIlP10pP0Mjal8KU0ErZ2M4VUY3PyLwZEcUTzQKQDMiMTUsaWcuZB8Ba10iVVEKRCIgcSE4TV4VZyPyUFwIdDwhcjzuLiUoPVshMT4JcyIySVoscCg3PkU2U1oqcD0LZkgEb2YnLFo1azQEdFYHLFErYSPvPVryQUkKUCggSDUra2cZQEkzYCApRDgWb0UxPiEKTDEtTGk5SF8NaFkAdlkgU1HzQzoLPUD0LUYrTFPwRVYiNBsHU0cAVDgWMzsMaGj2QToiYkEBbkn1MlzqVVoUYlwKTlsHThsOQlk0PlDyTmD4QjcrUl8KTlUjK1oYSyXvNEYCPhsHT2A0UFgSM0fuSV8WMkQ4LlooQWQGLUkELToIb2c5cVs4alMOLmohQVfqRlosUmckclrqUzQZckkuc0oJTzspXSHxYjIMZSgoSWkuYGAEbz4ZdmAJdkYDLFcySz4UayTxPjkRTiQVLWQYdRsVRiEUVWkTP0kBRWcObTgsayfqazU0QyPxNT7uXmkQT2YnZVMITCfwamMKYDsCMWc3VjwCLGX3aGAUQC=vLWgYbGInbjo2cCExMlQUalUiQSTxXVo0Tl0nSR8mXiMkTTMPLmn4TiIFU2cvY0IoLCXzcTU1alYxZTHwRlkMM1fuRmkkYUTub0UYMCI4Xl8RPT0LR2IYMkn2aigJR0ggRzUMczjyJ0M4LzYnbh8kLVfuVSULQmM3cWkqbzvzJyYIYkMkT2TqdF4zRxsLakExcjsiYCLzSFoCViELYUgGVGALQ185STf2aVg4cSk4bDHuRV34LTYxSzYqdFExSyIqZD7qRj0CU1wjYUYkQDwPRh8wSFvydWg0RFcYZWjvPzovQF0gQEAsSCYYUFEWaSMsQCgYQUcNTDMuLEMoJzcHLSMmKz81SGEgTzQjbDgBRDMTbVTydCgkLVHqMz4wal80VWoFREMLdmESJ1TzRDzuRz4vTWUkUD0kVmLzbzIZX0YPdmkuZDU3MRr1YUYZRB8VMzcvbD03YiEkQR8jcTkzLVIGbSgSRiTuTDsCQCYIQScXR2YPSVT4aCAkK1giYCQxUyMPcDg4UWgHbzU2dGoNYGotdEYFXWc2VFc2dEYnR2A3P0cFLVz1NCMGQUoGQFEqakkQLjMxRDHvX1wjazUXUjLydl83PlIJZEYoViLqSmMrRDMNaSQNQzIWZiQnS2kIaSkpSSMEKyARLGXvdC=wTljyMjI5dTUEZTQsTiM2REMCMF8gQDYHa0kJPjHxPVkqdmoVaGgBMEYRPjMYUULuLDkMSV8SViMBQEDqc0InS1ECUTIiMD0LTzcQLT0RYDgwRTf1TmgrdjERUz0iUB8xbzkNVD4BL2EvdDYKPjIiMTERQmQCPiX2a1vuRSgWc1sRa1U1QWgFJyQTTzvzVUoYUzT2VToIYEYJQSYlMSQMSmgsPx8QT2gIZGgQLUMDbTMBQkITKyIgRTopVULqQkcHXlcNbkYBTjQDTj0mbj4VTVoQYTkCQjXwTVYFXUkRTjcpM0onYyAFQB81SzQGaDcALlQgQjH1UVQYMUkRPyYKQmkqQV4hXkkRPyciTkP3UUMublMqZkEjVDEiRSMESjkrJyIUMDMrZT0VRDsKL18WSCILVjwuSUkNcUMAc2UDPSQ0QDUQZ2IILlMWUSQ0P0IKcT4ndkIWUkEFLDUZTFMUM1jxVUIZdD8LRyIJSVMlUSAQSUkRa0oRZTf4ZT4oXzcJM0oZLEQNVSQPZj0QdUUVUkLxRUcARjoHbiMNXlowSzsNVkDxaVknRVUrRUIDdlb4bTEJLyUoY0byX1kAUTYVNDY3QVolUVMkPyEJTWEXVj0KTD4HSCMEXmf4UV4KMzYPYkImMzc2ZUAMQ1kDL2gIJzUoSmQmYlQDZGQNLCgBRVUYQD4vRRsQMz01J0opYjcuZF8Na0MNNUMoPVwRYDw5Z1kRT0QjQicXQUgndlcmUDogQVkWSUYOT1r4Rl4TU2oDZForTjnvMSImMD0HQkI3QVwAYEIGQUkEQWD2RUYQL1oJaEYuQTglQlM4MV0LciUXZkI4UFwQNGArZ1HyRDUZZzo5QFgodGQBXkAYRTYYZjQVPzM3SWkrRlYEdjojP1wsZFcXZDkTUUkkKzgDQToTTjktQUIQRCAYTyINPjQxTV8mSiAuYmMOVEAHVkkHbl0RSjH2MTPvcEIrbl7yTUMpZDYPYlgKMjkIQh8EPTQHYTcEcjYmQD81Y0I5L1smTl4uUTQHdkE3TyArRiAsR2cqdUTzViQXaWQGRicNaEYzbjIMRzP0Y2AtRlMAVDorUVw5ZiMZdl0Ebl8razk3VGMFPzUWajYmTV0RYjEtRUEWTl4tX1ICTVMUbDYYMzItUCc4LjcTRGMXalkwVj0UQ0YzRlUZM1MmTycxRUo1bGkZMDbzT1EhQ0MHcTn0NV4NLSD0MkH3ZUouQUIiZUglbUIwUyUvKz33UTkEYVgkUWARUD7xTmgCSUcPRjMEUiD4RjwlayEQUVUERGUjMGcFQjcAajMYQVgRbFoFVkIPXjsVM0kIUGMBQ1gtc2ERTTg0ZCL0YzHvVWQwPR8qTSgzRiITMFkSRFsFVkn1cUb3UlkvK1wjPmEoQUIpLDEnayI4bCbvVkX4XSQgQzYEaVcpVVEQMmUoSDo3LSEga0IzTVUUSmfvUiMUMVELMDcWRUMzLlIwRTkwZkMIa2YzaCEkb2ETbCAoalIVXVEOZ1EJZTspMTQobFHxLVEZa1kRRkIsbVI1cFEVaVkrbD8YXUY4T14mPWcuXmojZDo3QUUYYiARVUEGPjEAS2b8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4hXlHxLiUjYlT2MiHyMyP3NCT1MlPwL1DyLCj0LVT1LSvuSVP0OfzJOEAxa08FaFEmOiD7K0Axa08FaFEmOfzJODksXVckUGIgamMMa1QkOiD7KzksXVckUGIgamMMa1QkOfzJOEMkXVwSYWIoXVv9P0ovMEEEQlMIZ2TxYzc5ZVQDUmkwUF8OLzwSR1TwLCYtM0j0Pmf3RkIyXWINYikXaBsMTFghOTE2KzgWUWQpclz7K0MkXVwSYWIoXVv9CPn7TGIoamQSYWP9LCvuTGIoamQSYWP9CPn7XjggalQWblkzYS3wOB8hRFEtYEcxZWQkOfzJOGMzbkAgb2MWa2IjOiDxLyP0Mib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99;top:-698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399;top:-698;width:2379;height:2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399;top:-698;width:2379;height:2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399;top:-698;width:239;height:2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99;top:-698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399;top:-698;width:2379;height:23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水利局办公室</w:t>
      </w:r>
    </w:p>
    <w:p>
      <w:pPr>
        <w:pStyle w:val="Normal"/>
        <w:tabs>
          <w:tab w:val="clear" w:pos="420"/>
          <w:tab w:val="left" w:pos="7797" w:leader="none"/>
        </w:tabs>
        <w:snapToGrid w:val="false"/>
        <w:spacing w:lineRule="exact" w:line="594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sectPr>
          <w:footerReference w:type="default" r:id="rId15"/>
          <w:type w:val="continuous"/>
          <w:pgSz w:w="11906" w:h="16838"/>
          <w:pgMar w:left="1446" w:right="1446" w:gutter="0" w:header="0" w:top="1985" w:footer="1474" w:bottom="1644"/>
          <w:formProt w:val="true"/>
          <w:textDirection w:val="lrTb"/>
          <w:docGrid w:type="linesAndChars" w:linePitch="312" w:charSpace="0"/>
        </w:sectPr>
      </w:pPr>
    </w:p>
    <w:p>
      <w:pPr>
        <w:pStyle w:val="Normal"/>
        <w:widowControl/>
        <w:snapToGrid w:val="false"/>
        <w:spacing w:lineRule="exact" w:line="594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color w:val="000000"/>
          <w:kern w:val="0"/>
          <w:sz w:val="44"/>
          <w:szCs w:val="44"/>
          <w:lang w:bidi="ar"/>
        </w:rPr>
        <w:t>重庆市</w:t>
      </w:r>
      <w:r>
        <w:rPr>
          <w:rFonts w:eastAsia="方正小标宋_GBK" w:cs="Times New Roman" w:ascii="Times New Roman" w:hAnsi="Times New Roman"/>
          <w:b/>
          <w:bCs/>
          <w:color w:val="000000"/>
          <w:kern w:val="0"/>
          <w:sz w:val="44"/>
          <w:szCs w:val="44"/>
          <w:lang w:bidi="ar"/>
        </w:rPr>
        <w:t>__</w:t>
      </w:r>
      <w:r>
        <w:rPr>
          <w:rFonts w:ascii="Times New Roman" w:hAnsi="Times New Roman" w:cs="Times New Roman" w:eastAsia="方正小标宋_GBK"/>
          <w:b/>
          <w:bCs/>
          <w:color w:val="000000"/>
          <w:kern w:val="0"/>
          <w:sz w:val="44"/>
          <w:szCs w:val="44"/>
          <w:lang w:bidi="ar"/>
        </w:rPr>
        <w:t>区（县）</w:t>
      </w:r>
      <w:r>
        <w:rPr>
          <w:rFonts w:eastAsia="方正小标宋_GBK" w:cs="Times New Roman" w:ascii="Times New Roman" w:hAnsi="Times New Roman"/>
          <w:b/>
          <w:bCs/>
          <w:color w:val="000000"/>
          <w:kern w:val="0"/>
          <w:sz w:val="44"/>
          <w:szCs w:val="44"/>
          <w:lang w:bidi="ar"/>
        </w:rPr>
        <w:t>___</w:t>
      </w:r>
      <w:r>
        <w:rPr>
          <w:rFonts w:ascii="Times New Roman" w:hAnsi="Times New Roman" w:cs="Times New Roman" w:eastAsia="方正小标宋_GBK"/>
          <w:b/>
          <w:bCs/>
          <w:color w:val="000000"/>
          <w:kern w:val="0"/>
          <w:sz w:val="44"/>
          <w:szCs w:val="44"/>
          <w:lang w:bidi="ar"/>
        </w:rPr>
        <w:t>河（溪）</w:t>
      </w:r>
      <w:r>
        <w:rPr>
          <w:rFonts w:eastAsia="方正小标宋_GBK" w:cs="Times New Roman" w:ascii="Times New Roman" w:hAnsi="Times New Roman"/>
          <w:b/>
          <w:bCs/>
          <w:color w:val="000000"/>
          <w:kern w:val="0"/>
          <w:sz w:val="44"/>
          <w:szCs w:val="44"/>
          <w:lang w:bidi="ar"/>
        </w:rPr>
        <w:t>2011—2015</w:t>
      </w:r>
      <w:r>
        <w:rPr>
          <w:rFonts w:ascii="Times New Roman" w:hAnsi="Times New Roman" w:cs="Times New Roman" w:eastAsia="方正小标宋_GBK"/>
          <w:b/>
          <w:bCs/>
          <w:color w:val="000000"/>
          <w:kern w:val="0"/>
          <w:sz w:val="44"/>
          <w:szCs w:val="44"/>
          <w:lang w:bidi="ar"/>
        </w:rPr>
        <w:t>年度河道采砂许可情况一览表</w:t>
      </w:r>
    </w:p>
    <w:tbl>
      <w:tblPr>
        <w:tblW w:w="13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26"/>
        <w:gridCol w:w="1318"/>
        <w:gridCol w:w="740"/>
        <w:gridCol w:w="740"/>
        <w:gridCol w:w="1845"/>
        <w:gridCol w:w="923"/>
        <w:gridCol w:w="724"/>
        <w:gridCol w:w="724"/>
        <w:gridCol w:w="740"/>
        <w:gridCol w:w="1343"/>
        <w:gridCol w:w="1316"/>
        <w:gridCol w:w="1024"/>
        <w:gridCol w:w="724"/>
        <w:gridCol w:w="525"/>
      </w:tblGrid>
      <w:tr>
        <w:trPr>
          <w:trHeight w:val="8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年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许可证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采砂业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所在河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采砂地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许可采砂范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采砂船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船检证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许可种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许可开采量（吨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许可时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颁证部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颁证时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0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陈国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御临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御临河上河坝至石场门可采水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采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07.9.1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08.8.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长寿区水务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94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重庆市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bidi="ar"/>
        </w:rPr>
        <w:t>____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区（县）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bidi="ar"/>
        </w:rPr>
        <w:t>____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河（溪）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bidi="ar"/>
        </w:rPr>
        <w:t>2011—2015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年度河道采砂情况统计表</w:t>
      </w:r>
    </w:p>
    <w:tbl>
      <w:tblPr>
        <w:tblW w:w="13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25"/>
        <w:gridCol w:w="1933"/>
        <w:gridCol w:w="1415"/>
        <w:gridCol w:w="1415"/>
        <w:gridCol w:w="1415"/>
        <w:gridCol w:w="1415"/>
        <w:gridCol w:w="1417"/>
        <w:gridCol w:w="1811"/>
      </w:tblGrid>
      <w:tr>
        <w:trPr>
          <w:trHeight w:val="16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所在河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采砂地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全年采砂总量（吨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全年采砂总量（吨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全年采砂总量（吨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全年采砂总量（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全年采砂总量（吨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年平均采砂总量（吨）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94"/>
        <w:rPr>
          <w:rFonts w:ascii="Times New Roman" w:hAnsi="Times New Roman" w:eastAsia="黑体;SimHei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widowControl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重庆市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bidi="ar"/>
        </w:rPr>
        <w:t>_____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区（县）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bidi="ar"/>
        </w:rPr>
        <w:t>_____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河（溪）采砂采点情况</w:t>
      </w:r>
    </w:p>
    <w:p>
      <w:pPr>
        <w:pStyle w:val="Normal"/>
        <w:widowControl/>
        <w:snapToGrid w:val="false"/>
        <w:spacing w:lineRule="exact" w:line="594"/>
        <w:jc w:val="center"/>
        <w:rPr/>
      </w:pPr>
      <w:r>
        <w:rPr/>
        <w:t>（截止</w:t>
      </w:r>
      <w:r>
        <w:rPr/>
        <w:t>2016</w:t>
      </w:r>
      <w:r>
        <w:rPr/>
        <w:t>年</w:t>
      </w:r>
      <w:r>
        <w:rPr/>
        <w:t>8</w:t>
      </w:r>
      <w:r>
        <w:rPr/>
        <w:t>月底）和需求量统计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14"/>
        <w:gridCol w:w="1799"/>
        <w:gridCol w:w="2842"/>
        <w:gridCol w:w="2312"/>
        <w:gridCol w:w="2297"/>
      </w:tblGrid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所在河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采砂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许可年采砂总量（吨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实际开采量（吨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需求量（吨）</w:t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4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</w:p>
    <w:p>
      <w:pPr>
        <w:pStyle w:val="Normal"/>
        <w:widowControl/>
        <w:snapToGrid w:val="false"/>
        <w:spacing w:lineRule="exact" w:line="594"/>
        <w:jc w:val="center"/>
        <w:rPr>
          <w:rFonts w:ascii="Times New Roman" w:hAnsi="Times New Roman" w:cs="Times New Roman"/>
          <w:color w:val="000000"/>
          <w:kern w:val="0"/>
          <w:sz w:val="44"/>
          <w:szCs w:val="44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44"/>
          <w:szCs w:val="44"/>
          <w:lang w:bidi="ar"/>
        </w:rPr>
        <w:t xml:space="preserve">  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重庆市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bidi="ar"/>
        </w:rPr>
        <w:t>_____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区（县）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bidi="ar"/>
        </w:rPr>
        <w:t>_____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河（溪）采砂拟减少采点情况统计表</w:t>
      </w:r>
    </w:p>
    <w:p>
      <w:pPr>
        <w:pStyle w:val="Normal"/>
        <w:widowControl/>
        <w:snapToGrid w:val="false"/>
        <w:spacing w:lineRule="exact" w:line="594"/>
        <w:jc w:val="center"/>
        <w:rPr/>
      </w:pPr>
      <w:r>
        <w:rPr/>
        <w:t>（截止</w:t>
      </w:r>
      <w:r>
        <w:rPr/>
        <w:t>2016</w:t>
      </w:r>
      <w:r>
        <w:rPr/>
        <w:t>年</w:t>
      </w:r>
      <w:r>
        <w:rPr/>
        <w:t>8</w:t>
      </w:r>
      <w:r>
        <w:rPr/>
        <w:t>月底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744"/>
        <w:gridCol w:w="2766"/>
        <w:gridCol w:w="3098"/>
        <w:gridCol w:w="2761"/>
      </w:tblGrid>
      <w:tr>
        <w:trPr>
          <w:trHeight w:val="113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所在河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采砂地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许可年采砂总量（吨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减少原因</w:t>
            </w:r>
          </w:p>
        </w:tc>
      </w:tr>
      <w:tr>
        <w:trPr>
          <w:trHeight w:val="102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4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lang w:bidi="ar"/>
        </w:rPr>
        <w:t>5</w:t>
      </w:r>
    </w:p>
    <w:p>
      <w:pPr>
        <w:pStyle w:val="Normal"/>
        <w:widowControl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重庆市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bidi="ar"/>
        </w:rPr>
        <w:t>_____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区（县）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bidi="ar"/>
        </w:rPr>
        <w:t>_____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河（溪）采砂拟增加采点情况统计表</w:t>
      </w:r>
    </w:p>
    <w:p>
      <w:pPr>
        <w:pStyle w:val="Normal"/>
        <w:widowControl/>
        <w:snapToGrid w:val="false"/>
        <w:spacing w:lineRule="exact" w:line="594"/>
        <w:jc w:val="center"/>
        <w:rPr>
          <w:rFonts w:ascii="Times New Roman" w:hAnsi="Times New Roman" w:eastAsia="方正楷体_GBK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bidi="ar"/>
        </w:rPr>
        <w:t>（截止</w:t>
      </w:r>
      <w:r>
        <w:rPr>
          <w:rFonts w:eastAsia="方正楷体_GBK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2016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bidi="ar"/>
        </w:rPr>
        <w:t>年</w:t>
      </w:r>
      <w:r>
        <w:rPr>
          <w:rFonts w:eastAsia="方正楷体_GBK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bidi="ar"/>
        </w:rPr>
        <w:t>月底）</w:t>
      </w:r>
    </w:p>
    <w:tbl>
      <w:tblPr>
        <w:tblW w:w="13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4498"/>
        <w:gridCol w:w="3993"/>
        <w:gridCol w:w="3702"/>
      </w:tblGrid>
      <w:tr>
        <w:trPr>
          <w:trHeight w:val="8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所在河流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采砂地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拟许可年采砂总量（吨）</w:t>
            </w:r>
          </w:p>
        </w:tc>
      </w:tr>
      <w:tr>
        <w:trPr>
          <w:trHeight w:val="8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4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lang w:bidi="ar"/>
        </w:rPr>
        <w:t>6</w:t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重庆市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bidi="ar"/>
        </w:rPr>
        <w:t>_____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区（县）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bidi="ar"/>
        </w:rPr>
        <w:t>_____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河（溪）</w:t>
      </w:r>
      <w:r>
        <w:rPr/>
        <w:t>可采区砂石储量及来沙量情况统计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16"/>
        <w:gridCol w:w="1116"/>
        <w:gridCol w:w="1207"/>
        <w:gridCol w:w="1557"/>
        <w:gridCol w:w="1558"/>
        <w:gridCol w:w="1557"/>
        <w:gridCol w:w="1554"/>
        <w:gridCol w:w="1554"/>
        <w:gridCol w:w="1555"/>
      </w:tblGrid>
      <w:tr>
        <w:trPr>
          <w:trHeight w:val="9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河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采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地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砂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储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（吨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砂质（淤沙、河床、洲滩、碛坝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来沙量（吨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来沙量（吨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来沙量（吨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来沙量（吨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来沙量（吨）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594"/>
        <w:rPr>
          <w:rFonts w:ascii="Times New Roman" w:hAnsi="Times New Roman" w:eastAsia="黑体;SimHei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lang w:bidi="ar"/>
        </w:rPr>
        <w:t>7</w:t>
      </w:r>
    </w:p>
    <w:p>
      <w:pPr>
        <w:pStyle w:val="Normal"/>
        <w:widowControl/>
        <w:snapToGrid w:val="false"/>
        <w:spacing w:lineRule="exact" w:line="594"/>
        <w:jc w:val="center"/>
        <w:textAlignment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重庆市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bidi="ar"/>
        </w:rPr>
        <w:t>_____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区县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bidi="ar"/>
        </w:rPr>
        <w:t>_____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河（溪）沿岸地质灾害基本情况调查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"/>
        <w:gridCol w:w="2105"/>
        <w:gridCol w:w="2999"/>
        <w:gridCol w:w="2364"/>
        <w:gridCol w:w="1090"/>
        <w:gridCol w:w="3119"/>
        <w:gridCol w:w="1095"/>
      </w:tblGrid>
      <w:tr>
        <w:trPr>
          <w:trHeight w:val="4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河流名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岸别（左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右岸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地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范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地质灾害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现状</w:t>
            </w:r>
          </w:p>
        </w:tc>
      </w:tr>
      <w:tr>
        <w:trPr>
          <w:trHeight w:val="4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lang w:bidi="ar"/>
        </w:rPr>
        <w:t>8</w:t>
      </w:r>
    </w:p>
    <w:p>
      <w:pPr>
        <w:pStyle w:val="Normal"/>
        <w:widowControl/>
        <w:snapToGrid w:val="false"/>
        <w:spacing w:lineRule="exact" w:line="594"/>
        <w:jc w:val="center"/>
        <w:textAlignment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重庆市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bidi="ar"/>
        </w:rPr>
        <w:t>_____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区县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bidi="ar"/>
        </w:rPr>
        <w:t>_____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河（溪）泵站（取水口）基本情况调查表</w:t>
      </w:r>
    </w:p>
    <w:tbl>
      <w:tblPr>
        <w:tblW w:w="137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944"/>
        <w:gridCol w:w="1115"/>
        <w:gridCol w:w="1543"/>
        <w:gridCol w:w="740"/>
        <w:gridCol w:w="768"/>
        <w:gridCol w:w="668"/>
        <w:gridCol w:w="668"/>
        <w:gridCol w:w="668"/>
        <w:gridCol w:w="668"/>
        <w:gridCol w:w="2580"/>
        <w:gridCol w:w="1448"/>
        <w:gridCol w:w="1185"/>
      </w:tblGrid>
      <w:tr>
        <w:trPr>
          <w:trHeight w:val="5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所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河流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岸别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（左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右岸）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规模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修建年份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现状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用途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单机容量台数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（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.k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设计流量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m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vertAlign w:val="superscript"/>
                <w:lang w:bidi="ar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/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保护范围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人饮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生产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工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农业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94"/>
        <w:textAlignment w:val="center"/>
        <w:rPr>
          <w:rFonts w:ascii="Times New Roman" w:hAnsi="Times New Roman" w:eastAsia="方正黑体_GBK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28"/>
          <w:szCs w:val="28"/>
          <w:lang w:bidi="ar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28"/>
          <w:szCs w:val="28"/>
          <w:lang w:bidi="ar"/>
        </w:rPr>
        <w:t>9</w:t>
      </w:r>
    </w:p>
    <w:p>
      <w:pPr>
        <w:pStyle w:val="Normal"/>
        <w:widowControl/>
        <w:snapToGrid w:val="false"/>
        <w:spacing w:lineRule="exact" w:line="594"/>
        <w:jc w:val="center"/>
        <w:textAlignment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重庆市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bidi="ar"/>
        </w:rPr>
        <w:t>_____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区县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bidi="ar"/>
        </w:rPr>
        <w:t>_____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河（溪）已建桥梁基本情况调查表</w:t>
      </w:r>
    </w:p>
    <w:tbl>
      <w:tblPr>
        <w:tblW w:w="139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76"/>
      </w:tblGrid>
      <w:tr>
        <w:trPr>
          <w:trHeight w:val="960" w:hRule="atLeast"/>
        </w:trPr>
        <w:tc>
          <w:tcPr>
            <w:tcW w:w="1397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2899"/>
              <w:gridCol w:w="2082"/>
              <w:gridCol w:w="1261"/>
              <w:gridCol w:w="1261"/>
              <w:gridCol w:w="3101"/>
              <w:gridCol w:w="2081"/>
            </w:tblGrid>
            <w:tr>
              <w:trPr>
                <w:trHeight w:val="482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桥梁名称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所在河流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地点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规模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保护范围（</w:t>
                  </w: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m</w:t>
                  </w: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运行状况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3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3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3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3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3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3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3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3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3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3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3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3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…</w:t>
                  </w:r>
                </w:p>
              </w:tc>
              <w:tc>
                <w:tcPr>
                  <w:tcW w:w="2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3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4"/>
                <w:szCs w:val="44"/>
                <w:lang w:bidi="ar"/>
              </w:rPr>
              <w:t>重庆市</w:t>
            </w: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44"/>
                <w:szCs w:val="44"/>
                <w:lang w:bidi="ar"/>
              </w:rPr>
              <w:t>_____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4"/>
                <w:szCs w:val="44"/>
                <w:lang w:bidi="ar"/>
              </w:rPr>
              <w:t>区县</w:t>
            </w: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44"/>
                <w:szCs w:val="44"/>
                <w:lang w:bidi="ar"/>
              </w:rPr>
              <w:t>_____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4"/>
                <w:szCs w:val="44"/>
                <w:lang w:bidi="ar"/>
              </w:rPr>
              <w:t>河（溪）规划（拟建）桥梁基本情况调查表</w:t>
            </w:r>
          </w:p>
          <w:tbl>
            <w:tblPr>
              <w:tblW w:w="138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3"/>
              <w:gridCol w:w="2316"/>
              <w:gridCol w:w="2033"/>
              <w:gridCol w:w="2033"/>
              <w:gridCol w:w="2033"/>
              <w:gridCol w:w="2184"/>
              <w:gridCol w:w="2060"/>
            </w:tblGrid>
            <w:tr>
              <w:trPr>
                <w:trHeight w:val="523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桥梁名称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所在河流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地点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规模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保护范围（</w:t>
                  </w: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m</w:t>
                  </w: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运行状况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…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594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lang w:bidi="ar"/>
        </w:rPr>
        <w:t>11</w:t>
      </w:r>
    </w:p>
    <w:p>
      <w:pPr>
        <w:pStyle w:val="Normal"/>
        <w:widowControl/>
        <w:snapToGrid w:val="false"/>
        <w:spacing w:lineRule="exact" w:line="594"/>
        <w:jc w:val="center"/>
        <w:textAlignment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重庆市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bidi="ar"/>
        </w:rPr>
        <w:t>_____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区县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bidi="ar"/>
        </w:rPr>
        <w:t>_____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河（溪）已建过江设施基本情况调查表</w:t>
      </w:r>
    </w:p>
    <w:tbl>
      <w:tblPr>
        <w:tblW w:w="139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76"/>
      </w:tblGrid>
      <w:tr>
        <w:trPr>
          <w:trHeight w:val="960" w:hRule="atLeast"/>
        </w:trPr>
        <w:tc>
          <w:tcPr>
            <w:tcW w:w="1397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"/>
              <w:gridCol w:w="1905"/>
              <w:gridCol w:w="1904"/>
              <w:gridCol w:w="1904"/>
              <w:gridCol w:w="1106"/>
              <w:gridCol w:w="1106"/>
              <w:gridCol w:w="3012"/>
              <w:gridCol w:w="1905"/>
            </w:tblGrid>
            <w:tr>
              <w:trPr>
                <w:trHeight w:val="454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桥梁名称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所在河流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过江形式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地点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规模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保护范围（</w:t>
                  </w: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m</w:t>
                  </w: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运行状况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…</w:t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exact" w:line="594"/>
              <w:jc w:val="left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4"/>
                <w:szCs w:val="44"/>
                <w:lang w:bidi="ar"/>
              </w:rPr>
              <w:t>重庆市</w:t>
            </w: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44"/>
                <w:szCs w:val="44"/>
                <w:lang w:bidi="ar"/>
              </w:rPr>
              <w:t>_____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4"/>
                <w:szCs w:val="44"/>
                <w:lang w:bidi="ar"/>
              </w:rPr>
              <w:t>区县</w:t>
            </w: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44"/>
                <w:szCs w:val="44"/>
                <w:lang w:bidi="ar"/>
              </w:rPr>
              <w:t>_____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4"/>
                <w:szCs w:val="44"/>
                <w:lang w:bidi="ar"/>
              </w:rPr>
              <w:t>河（溪）</w:t>
            </w:r>
            <w:r>
              <w:rPr/>
              <w:t>规划（拟建）过江设施基本情况调查表</w:t>
            </w:r>
          </w:p>
        </w:tc>
      </w:tr>
      <w:tr>
        <w:trPr>
          <w:trHeight w:val="1644" w:hRule="atLeast"/>
        </w:trPr>
        <w:tc>
          <w:tcPr>
            <w:tcW w:w="13976" w:type="dxa"/>
            <w:tcBorders/>
            <w:vAlign w:val="center"/>
          </w:tcPr>
          <w:tbl>
            <w:tblPr>
              <w:tblW w:w="139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9"/>
              <w:gridCol w:w="1908"/>
              <w:gridCol w:w="1907"/>
              <w:gridCol w:w="1907"/>
              <w:gridCol w:w="1108"/>
              <w:gridCol w:w="1108"/>
              <w:gridCol w:w="3018"/>
              <w:gridCol w:w="1907"/>
            </w:tblGrid>
            <w:tr>
              <w:trPr>
                <w:trHeight w:val="510" w:hRule="atLeast"/>
              </w:trPr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桥梁名称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所在河流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过江形式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地点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规模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保护范围（</w:t>
                  </w: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m</w:t>
                  </w: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运行状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…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594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lang w:bidi="ar"/>
        </w:rPr>
        <w:t>13</w:t>
      </w:r>
    </w:p>
    <w:p>
      <w:pPr>
        <w:pStyle w:val="Normal"/>
        <w:widowControl/>
        <w:snapToGrid w:val="false"/>
        <w:spacing w:lineRule="exact" w:line="594"/>
        <w:jc w:val="center"/>
        <w:textAlignment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重庆市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bidi="ar"/>
        </w:rPr>
        <w:t>_____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区县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bidi="ar"/>
        </w:rPr>
        <w:t>_____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河（溪）码头基本情况调查表</w:t>
      </w:r>
    </w:p>
    <w:tbl>
      <w:tblPr>
        <w:tblW w:w="138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"/>
        <w:gridCol w:w="1620"/>
        <w:gridCol w:w="1450"/>
        <w:gridCol w:w="1424"/>
        <w:gridCol w:w="1770"/>
        <w:gridCol w:w="1907"/>
        <w:gridCol w:w="2659"/>
        <w:gridCol w:w="1311"/>
        <w:gridCol w:w="717"/>
      </w:tblGrid>
      <w:tr>
        <w:trPr>
          <w:trHeight w:val="810" w:hRule="atLeast"/>
        </w:trPr>
        <w:tc>
          <w:tcPr>
            <w:tcW w:w="13097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序号</w:t>
            </w:r>
          </w:p>
          <w:tbl>
            <w:tblPr>
              <w:tblW w:w="129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"/>
              <w:gridCol w:w="1735"/>
              <w:gridCol w:w="1506"/>
              <w:gridCol w:w="1506"/>
              <w:gridCol w:w="2523"/>
              <w:gridCol w:w="913"/>
              <w:gridCol w:w="2827"/>
              <w:gridCol w:w="1063"/>
            </w:tblGrid>
            <w:tr>
              <w:trPr>
                <w:trHeight w:val="454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码头名称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所在河流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所属单位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岸别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（左岸</w:t>
                  </w: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右岸）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地点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用途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（货运、客运等）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kern w:val="0"/>
                      <w:sz w:val="28"/>
                      <w:szCs w:val="28"/>
                    </w:rPr>
                    <w:t>吨位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  <w:t>…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小标宋_GBK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sz w:val="44"/>
                <w:szCs w:val="44"/>
              </w:rPr>
              <w:t>重庆市</w:t>
            </w: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44"/>
                <w:szCs w:val="44"/>
                <w:lang w:bidi="ar"/>
              </w:rPr>
              <w:t>_____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4"/>
                <w:szCs w:val="44"/>
                <w:lang w:bidi="ar"/>
              </w:rPr>
              <w:t>区县</w:t>
            </w: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44"/>
                <w:szCs w:val="44"/>
                <w:lang w:bidi="ar"/>
              </w:rPr>
              <w:t>_____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4"/>
                <w:szCs w:val="44"/>
                <w:lang w:bidi="ar"/>
              </w:rPr>
              <w:t>河（溪）</w:t>
            </w:r>
            <w:r>
              <w:rPr>
                <w:rFonts w:ascii="Times New Roman" w:hAnsi="Times New Roman" w:cs="Times New Roman" w:eastAsia="方正小标宋_GBK"/>
                <w:sz w:val="44"/>
                <w:szCs w:val="44"/>
              </w:rPr>
              <w:t>渔业资源基本情况调查表</w:t>
            </w:r>
          </w:p>
        </w:tc>
        <w:tc>
          <w:tcPr>
            <w:tcW w:w="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产卵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索饵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越冬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洄游通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范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鱼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保护等级</w:t>
            </w:r>
          </w:p>
        </w:tc>
      </w:tr>
      <w:tr>
        <w:trPr>
          <w:trHeight w:val="8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4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lang w:bidi="ar"/>
        </w:rPr>
        <w:t>15</w:t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重庆市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bidi="ar"/>
        </w:rPr>
        <w:t>_____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区县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bidi="ar"/>
        </w:rPr>
        <w:t>_____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河（溪）</w:t>
      </w:r>
      <w:r>
        <w:rPr/>
        <w:t>航道及通航现状基本情况调查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987"/>
        <w:gridCol w:w="1156"/>
        <w:gridCol w:w="1155"/>
        <w:gridCol w:w="1155"/>
        <w:gridCol w:w="1453"/>
        <w:gridCol w:w="1509"/>
        <w:gridCol w:w="2259"/>
        <w:gridCol w:w="1477"/>
      </w:tblGrid>
      <w:tr>
        <w:trPr>
          <w:trHeight w:val="107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航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起迄地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航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现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尺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维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标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通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船舶船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客运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（万人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货运量及种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（万吨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9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4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lang w:bidi="ar"/>
        </w:rPr>
        <w:t>16</w:t>
      </w:r>
    </w:p>
    <w:p>
      <w:pPr>
        <w:pStyle w:val="Normal"/>
        <w:widowControl/>
        <w:snapToGrid w:val="false"/>
        <w:spacing w:lineRule="exact" w:line="594"/>
        <w:jc w:val="center"/>
        <w:rPr/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重庆市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bidi="ar"/>
        </w:rPr>
        <w:t>_____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区县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bidi="ar"/>
        </w:rPr>
        <w:t>_____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河（溪）</w:t>
      </w:r>
      <w:r>
        <w:rPr/>
        <w:t>水文站点基本情况调查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96"/>
        <w:gridCol w:w="1051"/>
        <w:gridCol w:w="2057"/>
        <w:gridCol w:w="1315"/>
        <w:gridCol w:w="2667"/>
        <w:gridCol w:w="1331"/>
        <w:gridCol w:w="1430"/>
        <w:gridCol w:w="1227"/>
      </w:tblGrid>
      <w:tr>
        <w:trPr>
          <w:trHeight w:val="79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水文站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河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岸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（左岸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右岸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位置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站别（水文、水位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雨量、水质等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推移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来沙情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悬移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来沙情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所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79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446" w:right="1446" w:gutter="0" w:header="0" w:top="1985" w:footer="1474" w:bottom="1644"/>
          <w:pgNumType w:fmt="decimal"/>
          <w:formProt w:val="true"/>
          <w:textDirection w:val="lrTb"/>
          <w:docGrid w:type="linesAndChars" w:linePitch="319" w:charSpace="0"/>
        </w:sectPr>
      </w:pPr>
    </w:p>
    <w:p>
      <w:pPr>
        <w:pStyle w:val="Normal"/>
        <w:snapToGrid w:val="false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594"/>
        <w:ind w:firstLine="1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重庆市水利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17"/>
      <w:type w:val="nextPage"/>
      <w:pgSz w:w="11906" w:h="16838"/>
      <w:pgMar w:left="1446" w:right="1446" w:gutter="0" w:header="0" w:top="1985" w:footer="1474" w:bottom="1644"/>
      <w:pgNumType w:fmt="decimal"/>
      <w:formProt w:val="tru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3" w:hanging="0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3" w:hanging="0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754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3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9.05pt;mso-wrap-distance-left:0pt;mso-wrap-distance-right:0pt;mso-wrap-distance-top:0pt;mso-wrap-distance-bottom:0pt;margin-top:0.05pt;mso-position-vertical-relative:text;margin-left:64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3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7540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3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3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kern w:val="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kern w:val="0"/>
      <w:sz w:val="20"/>
      <w:szCs w:val="20"/>
      <w:u w:val="none"/>
      <w:vertAlign w:val="superscript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right="204" w:firstLine="560"/>
    </w:pPr>
    <w:rPr>
      <w:rFonts w:ascii="宋体;SimSun" w:hAnsi="宋体;SimSun" w:cs="宋体;SimSun"/>
      <w:sz w:val="28"/>
      <w:szCs w:val="20"/>
    </w:rPr>
  </w:style>
  <w:style w:type="paragraph" w:styleId="CharChar2CharCharCharChar">
    <w:name w:val=" Char Char2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8471985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5:00Z</dcterms:created>
  <dc:creator>Administrator</dc:creator>
  <dc:description/>
  <cp:keywords/>
  <dc:language>en-US</dc:language>
  <cp:lastModifiedBy>文印室</cp:lastModifiedBy>
  <dcterms:modified xsi:type="dcterms:W3CDTF">2016-10-27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5975</vt:lpwstr>
  </property>
  <property fmtid="{D5CDD505-2E9C-101B-9397-08002B2CF9AE}" pid="4" name="SealCount">
    <vt:lpwstr>SealCount</vt:lpwstr>
  </property>
</Properties>
</file>