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color w:val="FF0000"/>
          <w:w w:val="75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984885</wp:posOffset>
                </wp:positionV>
                <wp:extent cx="604774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77.55pt" to="462.8pt,77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545</wp:posOffset>
                </wp:positionH>
                <wp:positionV relativeFrom="paragraph">
                  <wp:posOffset>8721725</wp:posOffset>
                </wp:positionV>
                <wp:extent cx="604774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686.75pt" to="462.8pt,686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w w:val="75"/>
          <w:sz w:val="120"/>
          <w:szCs w:val="120"/>
        </w:rPr>
        <w:t>重</w:t>
      </w:r>
      <w:r>
        <w:rPr>
          <w:rFonts w:eastAsia="Times New Roman"/>
          <w:color w:val="FF0000"/>
          <w:w w:val="75"/>
          <w:sz w:val="120"/>
          <w:szCs w:val="120"/>
        </w:rPr>
        <w:t xml:space="preserve"> </w:t>
      </w:r>
      <w:r>
        <w:rPr>
          <w:rFonts w:eastAsia="方正小标宋_GBK"/>
          <w:color w:val="FF0000"/>
          <w:w w:val="75"/>
          <w:sz w:val="120"/>
          <w:szCs w:val="120"/>
        </w:rPr>
        <w:t>庆</w:t>
      </w:r>
      <w:r>
        <w:rPr>
          <w:rFonts w:eastAsia="Times New Roman"/>
          <w:color w:val="FF0000"/>
          <w:w w:val="75"/>
          <w:sz w:val="120"/>
          <w:szCs w:val="120"/>
        </w:rPr>
        <w:t xml:space="preserve"> </w:t>
      </w:r>
      <w:r>
        <w:rPr>
          <w:rFonts w:eastAsia="方正小标宋_GBK"/>
          <w:color w:val="FF0000"/>
          <w:w w:val="75"/>
          <w:sz w:val="120"/>
          <w:szCs w:val="120"/>
        </w:rPr>
        <w:t>市</w:t>
      </w:r>
      <w:r>
        <w:rPr>
          <w:rFonts w:eastAsia="Times New Roman"/>
          <w:color w:val="FF0000"/>
          <w:w w:val="75"/>
          <w:sz w:val="120"/>
          <w:szCs w:val="120"/>
        </w:rPr>
        <w:t xml:space="preserve"> </w:t>
      </w:r>
      <w:r>
        <w:rPr>
          <w:rFonts w:eastAsia="方正小标宋_GBK"/>
          <w:color w:val="FF0000"/>
          <w:w w:val="75"/>
          <w:sz w:val="120"/>
          <w:szCs w:val="120"/>
        </w:rPr>
        <w:t>水</w:t>
      </w:r>
      <w:r>
        <w:rPr>
          <w:rFonts w:eastAsia="Times New Roman"/>
          <w:color w:val="FF0000"/>
          <w:w w:val="75"/>
          <w:sz w:val="120"/>
          <w:szCs w:val="120"/>
        </w:rPr>
        <w:t xml:space="preserve"> </w:t>
      </w:r>
      <w:r>
        <w:rPr>
          <w:rFonts w:eastAsia="方正小标宋_GBK"/>
          <w:color w:val="FF0000"/>
          <w:w w:val="75"/>
          <w:sz w:val="120"/>
          <w:szCs w:val="120"/>
        </w:rPr>
        <w:t>利</w:t>
      </w:r>
      <w:r>
        <w:rPr>
          <w:rFonts w:eastAsia="Times New Roman"/>
          <w:color w:val="FF0000"/>
          <w:w w:val="75"/>
          <w:sz w:val="120"/>
          <w:szCs w:val="120"/>
        </w:rPr>
        <w:t xml:space="preserve"> </w:t>
      </w:r>
      <w:r>
        <w:rPr>
          <w:rFonts w:eastAsia="方正小标宋_GBK"/>
          <w:color w:val="FF0000"/>
          <w:w w:val="75"/>
          <w:sz w:val="120"/>
          <w:szCs w:val="120"/>
        </w:rPr>
        <w:t>局</w:t>
      </w:r>
    </w:p>
    <w:p>
      <w:pPr>
        <w:pStyle w:val="Normal"/>
        <w:snapToGrid w:val="false"/>
        <w:spacing w:lineRule="exact" w:line="594" w:before="240" w:after="0"/>
        <w:ind w:left="480" w:hanging="48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水函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7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94"/>
        <w:ind w:left="480" w:hanging="48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left="480" w:hanging="48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left="660" w:hanging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ind w:left="660" w:hanging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转</w:t>
      </w:r>
      <w:r>
        <w:rPr>
          <w:rFonts w:eastAsia="方正小标宋_GBK"/>
          <w:sz w:val="44"/>
          <w:szCs w:val="44"/>
        </w:rPr>
        <w:t>发</w:t>
      </w:r>
      <w:r>
        <w:rPr>
          <w:rFonts w:eastAsia="方正小标宋_GBK"/>
          <w:sz w:val="44"/>
          <w:szCs w:val="44"/>
        </w:rPr>
        <w:t>长江委砂管局关于长江江津段</w:t>
      </w:r>
    </w:p>
    <w:p>
      <w:pPr>
        <w:pStyle w:val="Normal"/>
        <w:snapToGrid w:val="false"/>
        <w:spacing w:lineRule="exact" w:line="594"/>
        <w:ind w:left="660" w:hanging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部分水域涉砂举报的通报的函</w:t>
      </w:r>
    </w:p>
    <w:p>
      <w:pPr>
        <w:pStyle w:val="Normal"/>
        <w:snapToGrid w:val="false"/>
        <w:spacing w:lineRule="exact" w:line="594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napToGrid w:val="false"/>
        <w:spacing w:lineRule="exact" w:line="594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江津区人民政府：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现将长江委砂管局《关于长江江津段部分水域涉砂举报的通报》（砂管传﹝</w:t>
      </w:r>
      <w:r>
        <w:rPr>
          <w:rFonts w:eastAsia="方正楷体_GBK" w:ascii="方正楷体_GBK" w:hAnsi="方正楷体_GBK"/>
          <w:sz w:val="32"/>
          <w:szCs w:val="32"/>
        </w:rPr>
        <w:t>2016﹞014</w:t>
      </w:r>
      <w:r>
        <w:rPr>
          <w:rFonts w:ascii="方正楷体_GBK" w:hAnsi="方正楷体_GBK" w:eastAsia="方正楷体_GBK"/>
          <w:sz w:val="32"/>
          <w:szCs w:val="32"/>
        </w:rPr>
        <w:t>号）转发你们。鉴于贵区长江河段已明确规划为禁采区域，且近期群众多次举报支坪、石蟆等地有非法采砂事件的发生，现提出如下意见，请一并抓好落实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一、严格按照《长江河道采砂管理条例》要求，落实长江采砂管理地方行政首长负责制，加强对本辖区长江采砂活动管理，做好江津区长江采砂的组织、协调和监督检查等工作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二、严格按照《水利部关于加强长江河道采砂现场监管和日常巡查工作的通知》（水建管﹝</w:t>
      </w:r>
      <w:r>
        <w:rPr>
          <w:rFonts w:eastAsia="方正楷体_GBK" w:ascii="方正楷体_GBK" w:hAnsi="方正楷体_GBK"/>
          <w:sz w:val="32"/>
          <w:szCs w:val="32"/>
        </w:rPr>
        <w:t>2013﹞467</w:t>
      </w:r>
      <w:r>
        <w:rPr>
          <w:rFonts w:ascii="方正楷体_GBK" w:hAnsi="方正楷体_GBK" w:eastAsia="方正楷体_GBK"/>
          <w:sz w:val="32"/>
          <w:szCs w:val="32"/>
        </w:rPr>
        <w:t>号）要求，加强长江河段日常巡查工作，适时组织相关部门开展专项整治行动，严厉打击非法采砂行为，维护正常的水事秩序和河势稳定，确保禁采区域管理稳定可控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三、针对举报情况开展调查，并将核查情况和整改结果于</w:t>
      </w:r>
      <w:r>
        <w:rPr>
          <w:rFonts w:eastAsia="方正楷体_GBK" w:ascii="方正楷体_GBK" w:hAnsi="方正楷体_GBK"/>
          <w:sz w:val="32"/>
          <w:szCs w:val="32"/>
        </w:rPr>
        <w:t>8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12</w:t>
      </w:r>
      <w:r>
        <w:rPr>
          <w:rFonts w:ascii="方正楷体_GBK" w:hAnsi="方正楷体_GBK" w:eastAsia="方正楷体_GBK"/>
          <w:sz w:val="32"/>
          <w:szCs w:val="32"/>
        </w:rPr>
        <w:t>日前以区政府名义报送重庆市水利局。</w:t>
      </w:r>
    </w:p>
    <w:p>
      <w:pPr>
        <w:pStyle w:val="Normal"/>
        <w:snapToGrid w:val="false"/>
        <w:spacing w:lineRule="exact" w:line="594"/>
        <w:ind w:left="480" w:hanging="48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60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重庆市水利局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楷体_GBK" w:hAnsi="方正楷体_GBK" w:eastAsia="方正楷体_GB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4390</wp:posOffset>
                </wp:positionH>
                <wp:positionV relativeFrom="paragraph">
                  <wp:posOffset>-771525</wp:posOffset>
                </wp:positionV>
                <wp:extent cx="1612900" cy="161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 txBox="1"/>
                        <wps:spPr>
                          <a:xfrm>
                            <a:off x="805680" y="805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iXwKiTvLC=sUiftLh3vKiPyNBfyLr56JR=sHDDoOB8AbGANXV0kOfzJODQuXzkDOmrxLSD3QTH0MBzxLCLwKSPwQCfsNSXyMR0FNCX0Myb0LCH1LTU8OB8Da1MIQC3MBiwDa1MNXV0kOsOkx555q5FxLi=wMpFyLSbvtrT7KzQuXz4gaVT9CPn7T1kmalEzcWIkSlEsYS6V1LerxsCKqrC6usX7K0MoY14gcGUxYT4gaVT9CPn7T1kmalEzcWIkUWMkbj4gaVT9usZv6KlqxsH7K0MoY14gcGUxYUUyYWINXV0kOfzJOEMoY14gcGUxYUUtZWQNXV0kOsaXw9yKqrC6usX7K0MoY14gcGUxYUUtZWQNXV0kOfzJOEMoY14gcGUxYTskdUMNOi=wLSICLTT0LCfvLCQELyj7K0MoY14gcGUxYTskdUMNOfzJOEMoY14gcGUxYUQoaVT9Li=wMhzvNBzvNB=wMSnxNCnwNB=fJLpwuNSTsLBz08SS1rdo0bJ2+r6wwuboOB8SZVctXWQ0blUTZV0kOfzJODMuaWA0cFUxRU=9LS=tMSTtMB3wLCT7KzMuaWA0cFUxRU=9CPn7P18sbGUzYWIMPTMAYFQxOiDvKSXvKSQBKScFKTL3KTX2OB8Ca10vcWQkbj0APzEjYGH9CPn7UWMkRlE1XT0DMS3vOB8Ub1UJXWYgSTP0OfzJOEMkXVwAcEcnZVMnTFEmYS5guqWZLsJyna77K0MkXVwAcEcnZVMnTFEmYS37TFkiQWgzOh4mZVX7K0AoXzU3cC3MBiwPZVMWZVQzZC3zKiTvLC=vLCvuTFkiU1kjcFf9CPn7TFkiRFUoY1gzOiPtMS=vLC=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=wbUETRj4kaDonTl4ic1UEMSYRVFwNUjYrLzQQbD4gZzU4UEgvT0kULTYgL1gEYVsFS0EsYD8VZzoBUETwP1ITaGQWaSEyXVwvUUIVVj4QZyEHTUQFUkIUSiMjLC=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=wRTs5TjIjLkoRU0URU0UpPmMDTWACTzYrL0oEQkoSUWPyU0UJP0UVUjkQVFQRTiANQFLvYDIUUkYGTV4jSkHvRl4ZLzoCViAVQ0ErQloRQTnyU0UzSFPwaDMQZzYHTS=0L1HvTjMQUlwJQEEvSFPwaDMQaDYVTzUFL0YUYDQQLz4HTUYFUkIqRiMTUToCViIjdUEsYDYRZzoRVSARPknwaDoSL1QZTVsJTkYUZDIjLCEHTSANdkHvQkIVUUoCYC=wRjQQbDMZLik4TV0jQkIUQkoSUD4DVi=wP0EsYGYiZzotTkUVPkcUZ2oRZzYJTS=wPj8EYDIMUkYqTkgjQkEoNSMUUUoNTUTwQEEVQjIjLEIRU0UvSFHwbDoDTWAuYF0NS0EVQjYRZzoRTUURakcUUjITLlQNVSEjdVLxNUQTVGAXVjgFRUQ5SkIgLCkpXVoZaT3xb2cZLzo0VVwZLzvvcGMQUykzSkYJcz4UbEMRVDjvQEEvZ0UCcDkSLkIFS0YFMT8UMWEYL1g1VS=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IqSlonZD0pYyAMUEk3SmoAMT0GTSIMQzzySWoVZj8TQSMYZls2SjQEMT4gPzMAb2c2Y1cLRT0IRTMMXTEDPVcEPzEmSTIAJ2c2QEEYRjsuVjknclMNPUEEQjIQPWcIdjUUSTIIQzDwUTUAc2cLYF0raFPvTlwiLmPvXiMAdDM5PToBYz4VPjEYSTEqSj8MPiQXQEQELD0TRWgNZjE4STQYdj4Fa0gDUDTySUQIdD4pPWkMQEk5SjYuc0MTQUAMPSAGPSEUQTE2czchLkosXUcNaD0RUWcEc0kDUkEQSDQAdlwyVTQrZW=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=ucUQSP2UjcEgDNGEUP1khaDctZ1wET2YnLB7zX2=vUCEDSC=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Plr0cF8ibToYUUEybDr0ayYHVF0wXUUzMV4jNVgXL1MiX1M1TScuc2UoVUjxKzkSZ2AQQl8lKyMRXzzqdjY3U1gLLGkxS0QvUWQEZWgkXmQYMUc5cDoYXRsGcWUCbWUAaTH1P1QNcygHRyTvSCEtJyTzQSQwNCj2cSTvR2QyT0UJNWgSU0EUVigPYGL0P2A1TCH2QFnwRzsIKzcTLVsVUz7xMDT4VkkXQjoVYyz8OB8SZVctXWQ0blUVXVw0YS3MBiwSZVctYVQLYV4mcFf9LSL1LCvuT1kmalUjSFUtY2QnOfzJOEMoY14gcGUxYT8xYFUxOiD7K0MoY14gcGUxYT8xYFUxOfzJOEYkbmMoa139UiftLh3vKiPyNBfyLr56JSvuUlUxb1kuai3MBiwIaVEmYTQCOkHvaDcOQFwnbVcCb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=uVloPK10TTB85QE=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2EAR18APTEpKzEPNDoHQVk2az0GQDMBSWEXRlc2L1n4MRsCSDcqMlQOL0QndSY1PkXyRVoPRVMOTDkESzsHQV04MT0oRSY0RmgWNF04bFM0VDw5S1EtQV05bFrxXjgWRGElQFw0Vig0USglSFQHQWDvXT0rMCYyZSE3PUcTMkU0ajrycGkmM2IUVkQjLWg1PUnyX2DwRzYKYkAxcTIHX2Q5VFQkdlEERDcGdVUVbj40L0kMYjoSLGUXSFn1LlMHYSH2X1zxSEYsUjwPLWkGJ1U3bmUGXigyVjIvX2A4NFUBdGgrRjbuP1jvVSAVZkMwXyH0bEn0NCAwaiYmMjwPY2ATbjz0cVgLUmUHXVM0NDU1UDwiYWAHZy=2VVU0L1gAKzgALmfwVhspXWcAVGkHZmM3JzvuZEj3X0oFMCI1QxsPTDwQb2YFMVjzMmQPPmL1YCM1YSETbl4gQRsNc2DuKyk0aDw1TCcOTT30ZD8yNCMjMl00RDguaijuST8jVRsoXSUPMSgwRFXuP0jvLCDwbCjuP2YqQiHvbls5QVYmTWMmYGkILScCNUkHaF8KLkYgTVQZc1kZNSkNYzUUbSPvMDQHZ0EPZU=4QUoBdFkEPkcqMDcEb18LcFkZVmAtRkovPl4BK1wrVDcPZlUhY0MMPyjwJzz3Mj80Ul8qQzICX18NXUYGZD3wbDILTVkUZ0YXc2QjTj8nVFczbDsFPjYmVSEIQjkIRmcjXlkQT2DxMVP4YCcXLFsTLUPxblYQaEXvP2UvQzMJRCIsLDkrclLvTlUkVSH1QyEFQSfqRTMsRkYkPSQZRUMOYT8zPSkWYjIsU0c4LGUIZlwZaUMELyIrQjo2Mh8mUl0qb14RX0YkayQhbGgOaDE2cyEuQ0kVX2gYVlMSUjM0dT8JLCcDLF8qaEMycFX4QUUEclrwP0YYbVsKSykOQz3wbSEJQTQUS1UyUEMhSUArdWAVMVcxayAWLCk5ZEESYFD1T10FXWkxP2cqaV4ZZFrvbGEWVU=4a10CXTgIcSEUaSYiSTESXkclTDXwcykzcWbyXUYLUWMCNVMoa2IpbT30aTMkRCXxaDUJTUowX1ESaDY2MTsBP0ULM2IqXSUjMyMXXUkOalfqcVj4QigldWkqakESUCI4UUMubz4BPmEUazQrUiAxS1EiUkAXaUQHaEnwbTL3STj2UTPzRTcpcUQRcGcKLWj1MEE3aT0ZQl82LUcvT2MhajYvdDYBXkUUXlsuXmEDbEQwTCEIViUZRkU5VEkFZyg0cmEpdEEYSUQKT1wOVUQiXjwqaDISQGgUYl8YQ1QvYB8NSkAHLjLvQzDuTTs2LVs2LUQRRloLXjsyLkP4TVItUVIVTVYPUkABR0cjTB7wQjwTTiQPR1syMFsQT14pTUMWLiUhP2oiM0ohaDkxXzwKMkDyP2MRdDnxTWMLLT0jLDozMWMsYCAKTSk4PSMJRVgNLUksYCUpdEPvbjY2YUn0M1spSh73cVQMNDUSU0cYaTUXQlInPRskQEMqNUoWXikWaiPuQzD0ZSULQWEzZzYqMikHTmQVLyEIPmoBcl8kYzsjJ2n3byfzUkb2UEb4cSYxc2EwSCklVFoUSSX2UicyPmoUKycHTyYjYWIWcUYjL0cRSz8vXlo4KyQuaCkPYCA1L14JVGEocWL2ZTgMZ0ohRFoJUSE2XVgIXkj2R0Qwbj8jdELqTjsVL18zRUUWcjk4S1QTLDouQVgUSjsPY2kiNTkiPzwJclUxPzUxYToRUzcAUWQgTUEvZDMrXVkqSkMVTjUkdDsMayXwQEkRLDzzc0QjNVEqR1crLiUUZmEAPjoxKyApdTUyRTI3LTD0QjUtMT4PZWfzbkcGVUMOZF4OSigRSUcPQToBQUY2aEgpMmIITkEZQjIUciE4NVQLaT4nQjEwZ2AiclP2LyIhR2kMXTTqRSUENEEHRmYNbDkRJ2UZPiMSZyXwa1P1YljuJzMrZ1otclMYMzX3MjMGazIPR0D3VjUYUyMDdGf0U0kBaWEHRDINP0QAUjoEbVs2Z2AIUSMJYkkydVIqQToIY0oKcz4RPVcqR1EPMTUZTWcQTVgpazYgNEMtMl4NTScEUCkiR0cBP0gMQUYHU2cMUCIUZCUSbz0yZmkEazYMYzICNDskJ0cna0QhX0oEPyItcyUIZ10oTjwvRV8pPlbyT0HxS2ggRlsFUUErMmYxYWY0Y2gtSj30M2oESmEWXijwVjsSQTIkZ1oIYlrwQkYJPmMSQFsYRWIQU1wlPlwuT2khPzIpT1r3bWbuNFYpRyI3RTz4Rm=wUUM2bjoNYlwKYz4DcTw2VTkDcUMmNVoVbVzuPlQESEIsXjohaD4iPUgoVlwlZzkTPUQzXV74NV0RYEIgYl0qciciVkLzc0YCRibvYzsYcGYScDw0YCcuUmL1TWQFUCgmUzUPY0IZYGU5Rl0sXTUUUFoARzUmJzcAVUQgaWgxVVr0dDoqZV8yTlICYT0gU101blsUaDEZb2=3cUQXdjQSb14rdmUjQCkzdj8LckYobUX1ZTEpVT0qTVgFMmkJakYMRzktPzszT13wZjQENT4BLl8YNCY2cUMWPToDUCc0a1IKUh8FRmILYTokUy=ybF41PjkyXTs5a0MrcGUIS0TxNWc5Rjg0MzMEaVICXmgycFsoYEXwbDojTkoSS17vMEnzdjvqU2gybFsIVGUlaGUPbFj1Z185VSgwYkIMajs0LzgmbDsoYmAFLVXuXlz3cjgmUD8hXl83aWoPVlkHS2UGXykgYSAtSVbuM2MlMCfwZUIBYmcpR1wXaWg1dDsWbSEhViQqPlYWRiAjT1EULWkoXlgWX1g5RWQ0MEMTZ0TqbWMiS1gzTS=qaGcSZTMQMzUOMzUyaD4RbWQmcTP4S0QAJyEHUTIYZFkDQT8nMyIwTlz1cUcrRjojVCf1QTYoRjooVWUgVkowRWMJY2UsZ1sIL2j1ZWY1PVrwYUoEP0MPTl82RlMvPSU0cCIqMjsAUSEgPSYDVFERZTooUDksTVghLWgsa2EJRkghZGkNTmgvJ1wxQGIvXjkNaiIDQyEoLDUnbV4vUiATSFkwMVEZPlUBQFsNT1ciLWETRFEhaiACa0kLQmc3Y1wxVjXuU0EISUINQkknQB8BdFPzU1QRLEMxXUTwcTgCTVEEVEgqJ1QuUTM2R10iZUT3dlwRYUM3Qx85aUg5S0o0dVcuUFjwZCQVZEAORmENVWMrczUHTVcldWbydVEGNTr1RhsMRjMoXUgVaSMWP2YRNVonZ1wAZj0qa2cXVVgrXVgZTVcSY1srXjM3MEI0MUUvMFY2dSj4c0DyLTIkbl0va1EkMVLzVUEtQmUQUjwwRD73L2oCZCMvXUYGbjsoVD4DQyUhQ1kvbkQIcl4odFQVdTbwLh8UJ0QOSz8YPkEYdEMPc0IGSigRLDn4R1siLVP4Pl0kLh85ZUIWUSH4QWkyMCUJYmACTVYNMlDvUSYQZS=4K1gJRyL2b2csMUY4Tl8ySDcFTjwDdSIRYEfwSFwEMCUMamEpVjokQzHwRjQETkoZZCgyY1zxbRsOYyEqZDYKU1YwajoBXl4ZNV0BamcuaBs0ZFEYc1kvJyEgM10qNUUVMTU4SmjzUVU0TEEBbjLyVT40cUIUPjXzUmkUTB8nQGAQdFcoYV8JcDIHTjkWS0MvT2kDZUAwQGI2ZiIkbl8JaUoOYyXuLV83VSMDQygyc17wMjT2ZDQnYzzwZzYCcEURNEopZkYWR10PZmMnXyTwaGoFY2Y2RyjzRlDxb2n1dWIOSTsMMzXvY1MpQlw2PVkTYlowQloQTmgPdkkTL18KLmUtSCT3QFb4b2ojayYNTjwLZ1IXbCkIViT3aBr0VTcyYFYwU1czPTgjdCQTNFX4XiQpNSkUcTkmZTUrJzsNdkQ0Z2n4ZjkUdjYtdEkXLzYBSiMyTCcLMzUnXmf0Q0UpVigRLCksXzEETVoXajIORF8OQkIxcVjzMjktMVEIZCYOVk=4YycVdVgORiM1aCYwa18zLDYVR0AGMzgiTyQgbTgSaUQkTEchVlvycicYQWkxcWUIb1g4YDYUYhsZVj0QXz4XYCIHLVMQSCDvUCA0Q0Q5K2kFRB83QVvyRyklPzvqJ0kAS1w5XyMja2QNbDcwS1kwUETqXlEJLSUpcUQhTTI3LDQPamgHTzcZVUcYR2MWaEYzT0g1UkISbCEFMWgvZkIFYGgORlvvcFUFP0YuPl4HZlMHNGoyUjkRSkUUSUMHbWUVaVP1VVoNPknwLEgYLlsuUVwyXlgRXyEQT0M2YyI2LzURKzIVZEADTlwsU0E3U1QvdUPuNDUYdlcTYVgNPmk1MUkDR1vzRV4VQDUGb0cFQyQXM2czaSMjaGkqTVEBSjP0dkYqNWkAb1c5ZEIUa0EQaEgHTDYFLD4ZLVH1UlgpdFQ5UVwYdDQrNSQNRF8RdFrzZCUWbTkTSzIUa0cMZD4BRloMXWEFdkUvU1YQc0guR18UZEQUdFkKVUkGRmcuRDEMUycCVjcMLTUUJ2AJVUT0MV8XZjjvRCcNZDk1bTHwMzkRP1Huc0klVCYnSFw3VjQUVkoZJx8NdVU4TUkXQD8JbFcgRWDuVUkEdETwXh8VSFQnUzsVQEEhVWEEcWD4SVEsXTcHTSgmNTMQQmEJPzXzSEcFUTQ4QjInMTo0UGQiSkAuUWYtRFPqdT4McFQZRmoLNTUMUkMIMjwyTUDqSjDvYSUEXmcmQl4gaDkYXWgmZDo0ZEkGX1cnKzgJa173VUEkX0IpPmcEZ2EvQjz3TTknb2UKSUH2ZCgyYzkYYyYiNToAUWItSjouQFMmTVcPTzoXPkYGX2IVa2MsSkYjQVchciAVPR7zUSAlcEEgNGQCSjQ3YTwDY0USZF0IYWcPTj7udTE3b2gEMUQCQUc1K0HwdCIGRyUGQSQAcDcLVUMMdFLxQVYwbkUYU1oINGo3RSclTEkRR0cVRh8zRjzwUEjwS0gKTxsAQl4OUDoUPmcJbEQCSkMmVDYpYR74VFQPQl8qZD8pYmMjTjcNajQOcxs4SyIja1M1LzYnNDURRx73MD0BTjUUYTw5TCgYPz8ZLjkTUmADUGAPLTcFajQGbyEoaEAlazfzQ1gDaF4TRDMvZlMOLSEJaGInT1QKLUYoRTcMaDkuRj4vLVYqdFgFcUE5U0YjPzwBQjMmMDkTXzcUU0UTXiAlPlYtVBs5djv3ayAXNDDzY0IVMVwITzojSkYHUkfuMVsDRiQrUxsuQmPwQkMOcUMHVWIDaEgLdV0FdCAWQCUqZkoraEYUVkMqRCfzXiAoRjUENFkTaV7zaFkjP0UvQEokc1MWQycwRFkXbyMWXjkVX1skakIEczIZbUcGUkk5LDcWX0kHbyE2R18EZ0f2ZyUNLiUuZjsOMUgrPWgTP1E3YWUxREUjQiMVbT8ZZDbvUVb2b1slPjUFSkX4bFgEZV8DaTsnSCkQLEIWKx8WUj4vJzH1cig2NDomZUcOdUYzYyYIQj0sQTUoPSILdEEYMlwAdFk0bUHwbGQVXlsNPhsiZUkULD4BZDLwRUAsSkIDUTUDJyMoUV45U0oGXSQRRGgYTWcHc0cVTkYZMCQna0g3LEoIRFkqaDcMdDILYCACaDYJMTwyMB8iSzcwUEHwRl0kRzUYbVwhQGcvLDMYVEDqaUkIMzXycD8qaD4LYVEKdDcDTGj4L1krU0QnJ2AXahsCVjIGQSIYLGEudEMQVDkEMEE5bzkSZF3vT0ouaCIYMUkuSjIsaDgELUMuY0MudGoVTzITYWEIUjkXMV8FdiTvPUcvVkoBcEA4a0MWLWENQygRdEgGbVIKPzPuRif0bGoJMjYuS2=yS0n0Ql8mTmgKNFEZQWcWcSEYVmXuViYkJzYrXSDvUGU2dTslXTMFUl4OZEMkMTjxP2EqXWX3TiH0Kx8YNFkla0IOdjcoc1YFZkk1ZV84VUoTLTcqXxrqQ1craF8QLT4BRDgsSV4PYVsXNSkqZEIOYVUXb1sXQlsFcVwpbFkHXl8mLFMMVkYCS170aDY1QkUnQkAIRjbvTlEXXiYwXl8MVUUhZ18XR14FPzM3YV0Kazj1bFUuK1wFbDM4UV8hcyAGPUIrRjgxXTU0TDIGb2cJQ0oYLWEvVDIRSzUDbT4ZX0MDTiQwZGQSUUkNcUHvPkkNMCQnYDkXNDUTbjkvLEQKX10oL1gISEUVPUENRSUuclsjNVEUUCkRXWYGSGE0J2cUK2cIayjvKzUVUUAESFcRRUY1bj8tYDgQclY3YVE5UWANYCYFZTUzYWACa1chRGUYK2EHXV8icmEuLx8IY2YAUh8EbkUOMkguTygVPWAMPzYuVigRPzYGb0EUSUkoYGcKYjIAb0QEaT0RYjsITmcXayUMRycpSybuMl8lYjYXdWUhQTIHPjgsX0MnbTQsVWfzL0YwYmEVRjEDaFn3M2EFQSEUb10nSDUXM2QLXTcISlIKbCkmR0A4Q1kkbFf1TmL0VkbwSjwjcxsLcFYJPV4JcWgSQT8xbx8vbFQzYUITdTk4cFgRbjcTQV0zYDYsSTM5bVU0bzEzLCELUFYKczbvNUUjdkoDQGUSczQmMlgzLSA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jMiggLifzLSXwMy=4LFP1LFL2LyUiNSD2XijvMCD4MS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-60.75pt;width:127pt;height:127pt" coordorigin="5314,-1215" coordsize="2540,2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3;top:5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iXwKiTvLC=sUiftLh3vKiPyNBfyLr56JR=sHDDoOB8AbGANXV0kOfzJODQuXzkDOmrxLSD3QTH0MBzxLCLwKSPwQCfsNSXyMR0FNCX0Myb0LCH1LTU8OB8Da1MIQC3MBiwDa1MNXV0kOsOkx555q5FxLi=wMpFyLSbvtrT7KzQuXz4gaVT9CPn7T1kmalEzcWIkSlEsYS6V1LerxsCKqrC6usX7K0MoY14gcGUxYT4gaVT9CPn7T1kmalEzcWIkUWMkbj4gaVT9usZv6KlqxsH7K0MoY14gcGUxYUUyYWINXV0kOfzJOEMoY14gcGUxYUUtZWQNXV0kOsaXw9yKqrC6usX7K0MoY14gcGUxYUUtZWQNXV0kOfzJOEMoY14gcGUxYTskdUMNOi=wLSICLTT0LCfvLCQELyj7K0MoY14gcGUxYTskdUMNOfzJOEMoY14gcGUxYUQoaVT9Li=wMhzvNBzvNB=wMSnxNCnwNB=fJLpwuNSTsLBz08SS1rdo0bJ2+r6wwuboOB8SZVctXWQ0blUTZV0kOfzJODMuaWA0cFUxRU=9LS=tMSTtMB3wLCT7KzMuaWA0cFUxRU=9CPn7P18sbGUzYWIMPTMAYFQxOiDvKSXvKSQBKScFKTL3KTX2OB8Ca10vcWQkbj0APzEjYGH9CPn7UWMkRlE1XT0DMS3vOB8Ub1UJXWYgSTP0OfzJOEMkXVwAcEcnZVMnTFEmYS5guqWZLsJyna77K0MkXVwAcEcnZVMnTFEmYS37TFkiQWgzOh4mZVX7K0AoXzU3cC3MBiwPZVMWZVQzZC3zKiTvLC=vLCvuTFkiU1kjcFf9CPn7TFkiRFUoY1gzOiPtMS=vLC=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=wbUETRj4kaDonTl4ic1UEMSYRVFwNUjYrLzQQbD4gZzU4UEgvT0kULTYgL1gEYVsFS0EsYD8VZzoBUETwP1ITaGQWaSEyXVwvUUIVVj4QZyEHTUQFUkIUSiMjLC=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=wRTs5TjIjLkoRU0URU0UpPmMDTWACTzYrL0oEQkoSUWPyU0UJP0UVUjkQVFQRTiANQFLvYDIUUkYGTV4jSkHvRl4ZLzoCViAVQ0ErQloRQTnyU0UzSFPwaDMQZzYHTS=0L1HvTjMQUlwJQEEvSFPwaDMQaDYVTzUFL0YUYDQQLz4HTUYFUkIqRiMTUToCViIjdUEsYDYRZzoRVSARPknwaDoSL1QZTVsJTkYUZDIjLCEHTSANdkHvQkIVUUoCYC=wRjQQbDMZLik4TV0jQkIUQkoSUD4DVi=wP0EsYGYiZzotTkUVPkcUZ2oRZzYJTS=wPj8EYDIMUkYqTkgjQkEoNSMUUUoNTUTwQEEVQjIjLEIRU0UvSFHwbDoDTWAuYF0NS0EVQjYRZzoRTUURakcUUjITLlQNVSEjdVLxNUQTVGAXVjgFRUQ5SkIgLCkpXVoZaT3xb2cZLzo0VVwZLzvvcGMQUykzSkYJcz4UbEMRVDjvQEEvZ0UCcDkSLkIFS0YFMT8UMWEYL1g1VS=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IqSlonZD0pYyAMUEk3SmoAMT0GTSIMQzzySWoVZj8TQSMYZls2SjQEMT4gPzMAb2c2Y1cLRT0IRTMMXTEDPVcEPzEmSTIAJ2c2QEEYRjsuVjknclMNPUEEQjIQPWcIdjUUSTIIQzDwUTUAc2cLYF0raFPvTlwiLmPvXiMAdDM5PToBYz4VPjEYSTEqSj8MPiQXQEQELD0TRWgNZjE4STQYdj4Fa0gDUDTySUQIdD4pPWkMQEk5SjYuc0MTQUAMPSAGPSEUQTE2czchLkosXUcNaD0RUWcEc0kDUkEQSDQAdlwyVTQrZW=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=ucUQSP2UjcEgDNGEUP1khaDctZ1wET2YnLB7zX2=vUCEDSC=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Plr0cF8ibToYUUEybDr0ayYHVF0wXUUzMV4jNVgXL1MiX1M1TScuc2UoVUjxKzkSZ2AQQl8lKyMRXzzqdjY3U1gLLGkxS0QvUWQEZWgkXmQYMUc5cDoYXRsGcWUCbWUAaTH1P1QNcygHRyTvSCEtJyTzQSQwNCj2cSTvR2QyT0UJNWgSU0EUVigPYGL0P2A1TCH2QFnwRzsIKzcTLVsVUz7xMDT4VkkXQjoVYyz8OB8SZVctXWQ0blUVXVw0YS3MBiwSZVctYVQLYV4mcFf9LSL1LCvuT1kmalUjSFUtY2QnOfzJOEMoY14gcGUxYT8xYFUxOiD7K0MoY14gcGUxYT8xYFUxOfzJOEYkbmMoa139UiftLh3vKiPyNBfyLr56JSvuUlUxb1kuai3MBiwIaVEmYTQCOkHvaDcOQFwnbVcCb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=uVloPK10TTB85QE=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2EAR18APTEpKzEPNDoHQVk2az0GQDMBSWEXRlc2L1n4MRsCSDcqMlQOL0QndSY1PkXyRVoPRVMOTDkESzsHQV04MT0oRSY0RmgWNF04bFM0VDw5S1EtQV05bFrxXjgWRGElQFw0Vig0USglSFQHQWDvXT0rMCYyZSE3PUcTMkU0ajrycGkmM2IUVkQjLWg1PUnyX2DwRzYKYkAxcTIHX2Q5VFQkdlEERDcGdVUVbj40L0kMYjoSLGUXSFn1LlMHYSH2X1zxSEYsUjwPLWkGJ1U3bmUGXigyVjIvX2A4NFUBdGgrRjbuP1jvVSAVZkMwXyH0bEn0NCAwaiYmMjwPY2ATbjz0cVgLUmUHXVM0NDU1UDwiYWAHZy=2VVU0L1gAKzgALmfwVhspXWcAVGkHZmM3JzvuZEj3X0oFMCI1QxsPTDwQb2YFMVjzMmQPPmL1YCM1YSETbl4gQRsNc2DuKyk0aDw1TCcOTT30ZD8yNCMjMl00RDguaijuST8jVRsoXSUPMSgwRFXuP0jvLCDwbCjuP2YqQiHvbls5QVYmTWMmYGkILScCNUkHaF8KLkYgTVQZc1kZNSkNYzUUbSPvMDQHZ0EPZU=4QUoBdFkEPkcqMDcEb18LcFkZVmAtRkovPl4BK1wrVDcPZlUhY0MMPyjwJzz3Mj80Ul8qQzICX18NXUYGZD3wbDILTVkUZ0YXc2QjTj8nVFczbDsFPjYmVSEIQjkIRmcjXlkQT2DxMVP4YCcXLFsTLUPxblYQaEXvP2UvQzMJRCIsLDkrclLvTlUkVSH1QyEFQSfqRTMsRkYkPSQZRUMOYT8zPSkWYjIsU0c4LGUIZlwZaUMELyIrQjo2Mh8mUl0qb14RX0YkayQhbGgOaDE2cyEuQ0kVX2gYVlMSUjM0dT8JLCcDLF8qaEMycFX4QUUEclrwP0YYbVsKSykOQz3wbSEJQTQUS1UyUEMhSUArdWAVMVcxayAWLCk5ZEESYFD1T10FXWkxP2cqaV4ZZFrvbGEWVU=4a10CXTgIcSEUaSYiSTESXkclTDXwcykzcWbyXUYLUWMCNVMoa2IpbT30aTMkRCXxaDUJTUowX1ESaDY2MTsBP0ULM2IqXSUjMyMXXUkOalfqcVj4QigldWkqakESUCI4UUMubz4BPmEUazQrUiAxS1EiUkAXaUQHaEnwbTL3STj2UTPzRTcpcUQRcGcKLWj1MEE3aT0ZQl82LUcvT2MhajYvdDYBXkUUXlsuXmEDbEQwTCEIViUZRkU5VEkFZyg0cmEpdEEYSUQKT1wOVUQiXjwqaDISQGgUYl8YQ1QvYB8NSkAHLjLvQzDuTTs2LVs2LUQRRloLXjsyLkP4TVItUVIVTVYPUkABR0cjTB7wQjwTTiQPR1syMFsQT14pTUMWLiUhP2oiM0ohaDkxXzwKMkDyP2MRdDnxTWMLLT0jLDozMWMsYCAKTSk4PSMJRVgNLUksYCUpdEPvbjY2YUn0M1spSh73cVQMNDUSU0cYaTUXQlInPRskQEMqNUoWXikWaiPuQzD0ZSULQWEzZzYqMikHTmQVLyEIPmoBcl8kYzsjJ2n3byfzUkb2UEb4cSYxc2EwSCklVFoUSSX2UicyPmoUKycHTyYjYWIWcUYjL0cRSz8vXlo4KyQuaCkPYCA1L14JVGEocWL2ZTgMZ0ohRFoJUSE2XVgIXkj2R0Qwbj8jdELqTjsVL18zRUUWcjk4S1QTLDouQVgUSjsPY2kiNTkiPzwJclUxPzUxYToRUzcAUWQgTUEvZDMrXVkqSkMVTjUkdDsMayXwQEkRLDzzc0QjNVEqR1crLiUUZmEAPjoxKyApdTUyRTI3LTD0QjUtMT4PZWfzbkcGVUMOZF4OSigRSUcPQToBQUY2aEgpMmIITkEZQjIUciE4NVQLaT4nQjEwZ2AiclP2LyIhR2kMXTTqRSUENEEHRmYNbDkRJ2UZPiMSZyXwa1P1YljuJzMrZ1otclMYMzX3MjMGazIPR0D3VjUYUyMDdGf0U0kBaWEHRDINP0QAUjoEbVs2Z2AIUSMJYkkydVIqQToIY0oKcz4RPVcqR1EPMTUZTWcQTVgpazYgNEMtMl4NTScEUCkiR0cBP0gMQUYHU2cMUCIUZCUSbz0yZmkEazYMYzICNDskJ0cna0QhX0oEPyItcyUIZ10oTjwvRV8pPlbyT0HxS2ggRlsFUUErMmYxYWY0Y2gtSj30M2oESmEWXijwVjsSQTIkZ1oIYlrwQkYJPmMSQFsYRWIQU1wlPlwuT2khPzIpT1r3bWbuNFYpRyI3RTz4Rm=wUUM2bjoNYlwKYz4DcTw2VTkDcUMmNVoVbVzuPlQESEIsXjohaD4iPUgoVlwlZzkTPUQzXV74NV0RYEIgYl0qciciVkLzc0YCRibvYzsYcGYScDw0YCcuUmL1TWQFUCgmUzUPY0IZYGU5Rl0sXTUUUFoARzUmJzcAVUQgaWgxVVr0dDoqZV8yTlICYT0gU101blsUaDEZb2=3cUQXdjQSb14rdmUjQCkzdj8LckYobUX1ZTEpVT0qTVgFMmkJakYMRzktPzszT13wZjQENT4BLl8YNCY2cUMWPToDUCc0a1IKUh8FRmILYTokUy=ybF41PjkyXTs5a0MrcGUIS0TxNWc5Rjg0MzMEaVICXmgycFsoYEXwbDojTkoSS17vMEnzdjvqU2gybFsIVGUlaGUPbFj1Z185VSgwYkIMajs0LzgmbDsoYmAFLVXuXlz3cjgmUD8hXl83aWoPVlkHS2UGXykgYSAtSVbuM2MlMCfwZUIBYmcpR1wXaWg1dDsWbSEhViQqPlYWRiAjT1EULWkoXlgWX1g5RWQ0MEMTZ0TqbWMiS1gzTS=qaGcSZTMQMzUOMzUyaD4RbWQmcTP4S0QAJyEHUTIYZFkDQT8nMyIwTlz1cUcrRjojVCf1QTYoRjooVWUgVkowRWMJY2UsZ1sIL2j1ZWY1PVrwYUoEP0MPTl82RlMvPSU0cCIqMjsAUSEgPSYDVFERZTooUDksTVghLWgsa2EJRkghZGkNTmgvJ1wxQGIvXjkNaiIDQyEoLDUnbV4vUiATSFkwMVEZPlUBQFsNT1ciLWETRFEhaiACa0kLQmc3Y1wxVjXuU0EISUINQkknQB8BdFPzU1QRLEMxXUTwcTgCTVEEVEgqJ1QuUTM2R10iZUT3dlwRYUM3Qx85aUg5S0o0dVcuUFjwZCQVZEAORmENVWMrczUHTVcldWbydVEGNTr1RhsMRjMoXUgVaSMWP2YRNVonZ1wAZj0qa2cXVVgrXVgZTVcSY1srXjM3MEI0MUUvMFY2dSj4c0DyLTIkbl0va1EkMVLzVUEtQmUQUjwwRD73L2oCZCMvXUYGbjsoVD4DQyUhQ1kvbkQIcl4odFQVdTbwLh8UJ0QOSz8YPkEYdEMPc0IGSigRLDn4R1siLVP4Pl0kLh85ZUIWUSH4QWkyMCUJYmACTVYNMlDvUSYQZS=4K1gJRyL2b2csMUY4Tl8ySDcFTjwDdSIRYEfwSFwEMCUMamEpVjokQzHwRjQETkoZZCgyY1zxbRsOYyEqZDYKU1YwajoBXl4ZNV0BamcuaBs0ZFEYc1kvJyEgM10qNUUVMTU4SmjzUVU0TEEBbjLyVT40cUIUPjXzUmkUTB8nQGAQdFcoYV8JcDIHTjkWS0MvT2kDZUAwQGI2ZiIkbl8JaUoOYyXuLV83VSMDQygyc17wMjT2ZDQnYzzwZzYCcEURNEopZkYWR10PZmMnXyTwaGoFY2Y2RyjzRlDxb2n1dWIOSTsMMzXvY1MpQlw2PVkTYlowQloQTmgPdkkTL18KLmUtSCT3QFb4b2ojayYNTjwLZ1IXbCkIViT3aBr0VTcyYFYwU1czPTgjdCQTNFX4XiQpNSkUcTkmZTUrJzsNdkQ0Z2n4ZjkUdjYtdEkXLzYBSiMyTCcLMzUnXmf0Q0UpVigRLCksXzEETVoXajIORF8OQkIxcVjzMjktMVEIZCYOVk=4YycVdVgORiM1aCYwa18zLDYVR0AGMzgiTyQgbTgSaUQkTEchVlvycicYQWkxcWUIb1g4YDYUYhsZVj0QXz4XYCIHLVMQSCDvUCA0Q0Q5K2kFRB83QVvyRyklPzvqJ0kAS1w5XyMja2QNbDcwS1kwUETqXlEJLSUpcUQhTTI3LDQPamgHTzcZVUcYR2MWaEYzT0g1UkISbCEFMWgvZkIFYGgORlvvcFUFP0YuPl4HZlMHNGoyUjkRSkUUSUMHbWUVaVP1VVoNPknwLEgYLlsuUVwyXlgRXyEQT0M2YyI2LzURKzIVZEADTlwsU0E3U1QvdUPuNDUYdlcTYVgNPmk1MUkDR1vzRV4VQDUGb0cFQyQXM2czaSMjaGkqTVEBSjP0dkYqNWkAb1c5ZEIUa0EQaEgHTDYFLD4ZLVH1UlgpdFQ5UVwYdDQrNSQNRF8RdFrzZCUWbTkTSzIUa0cMZD4BRloMXWEFdkUvU1YQc0guR18UZEQUdFkKVUkGRmcuRDEMUycCVjcMLTUUJ2AJVUT0MV8XZjjvRCcNZDk1bTHwMzkRP1Huc0klVCYnSFw3VjQUVkoZJx8NdVU4TUkXQD8JbFcgRWDuVUkEdETwXh8VSFQnUzsVQEEhVWEEcWD4SVEsXTcHTSgmNTMQQmEJPzXzSEcFUTQ4QjInMTo0UGQiSkAuUWYtRFPqdT4McFQZRmoLNTUMUkMIMjwyTUDqSjDvYSUEXmcmQl4gaDkYXWgmZDo0ZEkGX1cnKzgJa173VUEkX0IpPmcEZ2EvQjz3TTknb2UKSUH2ZCgyYzkYYyYiNToAUWItSjouQFMmTVcPTzoXPkYGX2IVa2MsSkYjQVchciAVPR7zUSAlcEEgNGQCSjQ3YTwDY0USZF0IYWcPTj7udTE3b2gEMUQCQUc1K0HwdCIGRyUGQSQAcDcLVUMMdFLxQVYwbkUYU1oINGo3RSclTEkRR0cVRh8zRjzwUEjwS0gKTxsAQl4OUDoUPmcJbEQCSkMmVDYpYR74VFQPQl8qZD8pYmMjTjcNajQOcxs4SyIja1M1LzYnNDURRx73MD0BTjUUYTw5TCgYPz8ZLjkTUmADUGAPLTcFajQGbyEoaEAlazfzQ1gDaF4TRDMvZlMOLSEJaGInT1QKLUYoRTcMaDkuRj4vLVYqdFgFcUE5U0YjPzwBQjMmMDkTXzcUU0UTXiAlPlYtVBs5djv3ayAXNDDzY0IVMVwITzojSkYHUkfuMVsDRiQrUxsuQmPwQkMOcUMHVWIDaEgLdV0FdCAWQCUqZkoraEYUVkMqRCfzXiAoRjUENFkTaV7zaFkjP0UvQEokc1MWQycwRFkXbyMWXjkVX1skakIEczIZbUcGUkk5LDcWX0kHbyE2R18EZ0f2ZyUNLiUuZjsOMUgrPWgTP1E3YWUxREUjQiMVbT8ZZDbvUVb2b1slPjUFSkX4bFgEZV8DaTsnSCkQLEIWKx8WUj4vJzH1cig2NDomZUcOdUYzYyYIQj0sQTUoPSILdEEYMlwAdFk0bUHwbGQVXlsNPhsiZUkULD4BZDLwRUAsSkIDUTUDJyMoUV45U0oGXSQRRGgYTWcHc0cVTkYZMCQna0g3LEoIRFkqaDcMdDILYCACaDYJMTwyMB8iSzcwUEHwRl0kRzUYbVwhQGcvLDMYVEDqaUkIMzXycD8qaD4LYVEKdDcDTGj4L1krU0QnJ2AXahsCVjIGQSIYLGEudEMQVDkEMEE5bzkSZF3vT0ouaCIYMUkuSjIsaDgELUMuY0MudGoVTzITYWEIUjkXMV8FdiTvPUcvVkoBcEA4a0MWLWENQygRdEgGbVIKPzPuRif0bGoJMjYuS2=yS0n0Ql8mTmgKNFEZQWcWcSEYVmXuViYkJzYrXSDvUGU2dTslXTMFUl4OZEMkMTjxP2EqXWX3TiH0Kx8YNFkla0IOdjcoc1YFZkk1ZV84VUoTLTcqXxrqQ1craF8QLT4BRDgsSV4PYVsXNSkqZEIOYVUXb1sXQlsFcVwpbFkHXl8mLFMMVkYCS170aDY1QkUnQkAIRjbvTlEXXiYwXl8MVUUhZ18XR14FPzM3YV0Kazj1bFUuK1wFbDM4UV8hcyAGPUIrRjgxXTU0TDIGb2cJQ0oYLWEvVDIRSzUDbT4ZX0MDTiQwZGQSUUkNcUHvPkkNMCQnYDkXNDUTbjkvLEQKX10oL1gISEUVPUENRSUuclsjNVEUUCkRXWYGSGE0J2cUK2cIayjvKzUVUUAESFcRRUY1bj8tYDgQclY3YVE5UWANYCYFZTUzYWACa1chRGUYK2EHXV8icmEuLx8IY2YAUh8EbkUOMkguTygVPWAMPzYuVigRPzYGb0EUSUkoYGcKYjIAb0QEaT0RYjsITmcXayUMRycpSybuMl8lYjYXdWUhQTIHPjgsX0MnbTQsVWfzL0YwYmEVRjEDaFn3M2EFQSEUb10nSDUXM2QLXTcISlIKbCkmR0A4Q1kkbFf1TmL0VkbwSjwjcxsLcFYJPV4JcWgSQT8xbx8vbFQzYUITdTk4cFgRbjcTQV0zYDYsSTM5bVU0bzEzLCELUFYKczbvNUUjdkoDQGUSczQmMlgzLSA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jMiggLifzLSXwMy=4LFP1LFL2LyUiNSD2XijvMCD4MS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4;top:-1215;width:2539;height:2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14;top:-1215;width:2539;height:2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314;top:-1215;width:2539;height:2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14;top:-121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14;top:-1215;width:2539;height:25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4;top:-1215;width:2539;height:2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             </w:t>
      </w:r>
      <w:r>
        <w:rPr>
          <w:rFonts w:eastAsia="方正楷体_GBK" w:ascii="方正楷体_GBK" w:hAnsi="方正楷体_GBK"/>
          <w:sz w:val="32"/>
          <w:szCs w:val="32"/>
        </w:rPr>
        <w:t>2016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ascii="方正楷体_GBK" w:hAnsi="方正楷体_GBK"/>
          <w:sz w:val="32"/>
          <w:szCs w:val="32"/>
        </w:rPr>
        <w:t>8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5</w:t>
      </w:r>
      <w:r>
        <w:rPr>
          <w:rFonts w:ascii="方正楷体_GBK" w:hAnsi="方正楷体_GBK" w:eastAsia="方正楷体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sz w:val="32"/>
          <w:szCs w:val="32"/>
        </w:rPr>
        <w:t>（联系人：洪波；联系电话：</w:t>
      </w:r>
      <w:r>
        <w:rPr>
          <w:rFonts w:eastAsia="方正楷体_GBK" w:ascii="方正楷体_GBK" w:hAnsi="方正楷体_GBK"/>
          <w:sz w:val="32"/>
          <w:szCs w:val="32"/>
        </w:rPr>
        <w:t>89079152</w:t>
      </w:r>
      <w:r>
        <w:rPr>
          <w:rFonts w:ascii="方正楷体_GBK" w:hAnsi="方正楷体_GBK" w:eastAsia="方正楷体_GBK"/>
          <w:sz w:val="32"/>
          <w:szCs w:val="32"/>
        </w:rPr>
        <w:t>）</w:t>
      </w:r>
    </w:p>
    <w:p>
      <w:pPr>
        <w:pStyle w:val="Normal"/>
        <w:snapToGrid w:val="false"/>
        <w:spacing w:lineRule="exact" w:line="594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楷体_GBK" w:hAnsi="方正楷体_GBK" w:eastAsia="方正仿宋_GBK"/>
          <w:sz w:val="32"/>
          <w:szCs w:val="32"/>
        </w:rPr>
      </w:pPr>
      <w:r>
        <w:rPr>
          <w:rFonts w:eastAsia="方正仿宋_GBK" w:ascii="方正楷体_GBK" w:hAnsi="方正楷体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长江委砂管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长江江津段部分水域涉砂举报的通报</w:t>
      </w:r>
    </w:p>
    <w:p>
      <w:pPr>
        <w:pStyle w:val="Normal"/>
        <w:snapToGrid w:val="false"/>
        <w:spacing w:lineRule="exact" w:line="594" w:before="240" w:after="0"/>
        <w:jc w:val="center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砂管传﹝</w:t>
      </w:r>
      <w:r>
        <w:rPr>
          <w:rFonts w:eastAsia="方正楷体_GBK"/>
          <w:bCs/>
          <w:sz w:val="32"/>
          <w:szCs w:val="32"/>
        </w:rPr>
        <w:t>2016﹞</w:t>
      </w:r>
      <w:r>
        <w:rPr>
          <w:rFonts w:eastAsia="方正楷体_GBK"/>
          <w:bCs/>
          <w:sz w:val="32"/>
          <w:szCs w:val="32"/>
        </w:rPr>
        <w:t>0</w:t>
      </w:r>
      <w:r>
        <w:rPr>
          <w:rFonts w:eastAsia="方正楷体_GBK"/>
          <w:bCs/>
          <w:sz w:val="32"/>
          <w:szCs w:val="32"/>
        </w:rPr>
        <w:t xml:space="preserve">14 </w:t>
      </w:r>
      <w:r>
        <w:rPr>
          <w:rFonts w:eastAsia="方正楷体_GBK"/>
          <w:bCs/>
          <w:sz w:val="32"/>
          <w:szCs w:val="32"/>
        </w:rPr>
        <w:t>号）</w:t>
      </w:r>
    </w:p>
    <w:p>
      <w:pPr>
        <w:pStyle w:val="Normal"/>
        <w:snapToGrid w:val="false"/>
        <w:spacing w:lineRule="exact" w:line="594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水利局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近日我局接到举报，称江津区支坪镇花铺村水域有船舶长期非法采砂，严重侵蚀周边农田，该村村民屡次向江津区水务局、区政府应急办、长航公安、长江海事等部门反映情况，但收效不甚明显，现有部分村民情绪激动、存在发生过激行为的可能、态势紧张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举报情况通报你局，请你局高度重视，立即查证核实，采取有力措施，严格按照《长江河道采砂管理条例》和《水利部关于加强长江河道采砂现场监管和日常巡查工作的通知》（水建管〔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67</w:t>
      </w:r>
      <w:r>
        <w:rPr>
          <w:rFonts w:eastAsia="方正仿宋_GBK"/>
          <w:sz w:val="32"/>
          <w:szCs w:val="32"/>
        </w:rPr>
        <w:t>号）的要求，对涉举报水域加强日常巡查，若举报情况属实，立即开展专项打击和整治行动，确保禁采管理秩序的稳定可控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pacing w:val="-10"/>
          <w:sz w:val="32"/>
          <w:szCs w:val="32"/>
        </w:rPr>
        <w:t>你局将查证核实情况和专项整治结果于</w:t>
      </w:r>
      <w:r>
        <w:rPr>
          <w:rFonts w:eastAsia="方正仿宋_GBK"/>
          <w:spacing w:val="-10"/>
          <w:sz w:val="32"/>
          <w:szCs w:val="32"/>
        </w:rPr>
        <w:t>8</w:t>
      </w:r>
      <w:r>
        <w:rPr>
          <w:rFonts w:eastAsia="方正仿宋_GBK"/>
          <w:spacing w:val="-10"/>
          <w:sz w:val="32"/>
          <w:szCs w:val="32"/>
        </w:rPr>
        <w:t>月</w:t>
      </w:r>
      <w:r>
        <w:rPr>
          <w:rFonts w:eastAsia="方正仿宋_GBK"/>
          <w:spacing w:val="-10"/>
          <w:sz w:val="32"/>
          <w:szCs w:val="32"/>
        </w:rPr>
        <w:t>20</w:t>
      </w:r>
      <w:r>
        <w:rPr>
          <w:rFonts w:eastAsia="方正仿宋_GBK"/>
          <w:spacing w:val="-10"/>
          <w:sz w:val="32"/>
          <w:szCs w:val="32"/>
        </w:rPr>
        <w:t>日前报送我委。</w:t>
      </w:r>
    </w:p>
    <w:p>
      <w:pPr>
        <w:pStyle w:val="Normal"/>
        <w:snapToGrid w:val="false"/>
        <w:spacing w:lineRule="exact" w:line="594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4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长江委砂管局</w:t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94"/>
        <w:ind w:firstLine="1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长航公安分局、长江重庆海事局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94"/>
        <w:ind w:firstLine="14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方正仿宋_GBK"/>
          <w:sz w:val="28"/>
          <w:szCs w:val="28"/>
        </w:rPr>
        <w:t>2016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14"/>
      <w:type w:val="continuous"/>
      <w:pgSz w:w="11906" w:h="16838"/>
      <w:pgMar w:left="1446" w:right="1446" w:gutter="0" w:header="0" w:top="1985" w:footer="1474" w:bottom="164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2" w:hanging="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8:00Z</dcterms:created>
  <dc:creator>微软用户</dc:creator>
  <dc:description/>
  <cp:keywords/>
  <dc:language>en-US</dc:language>
  <cp:lastModifiedBy>User</cp:lastModifiedBy>
  <cp:lastPrinted>2016-08-03T15:02:00Z</cp:lastPrinted>
  <dcterms:modified xsi:type="dcterms:W3CDTF">2016-08-08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