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水利局</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委托实施长江河道采砂行政许可的</w:t>
      </w:r>
    </w:p>
    <w:p>
      <w:pPr>
        <w:pStyle w:val="Normal"/>
        <w:spacing w:lineRule="exact" w:line="640"/>
        <w:jc w:val="center"/>
        <w:rPr>
          <w:rFonts w:ascii="方正小标宋_GBK" w:hAnsi="方正小标宋_GBK" w:eastAsia="方正小标宋_GBK"/>
          <w:sz w:val="36"/>
          <w:szCs w:val="36"/>
        </w:rPr>
      </w:pPr>
      <w:r>
        <w:rPr>
          <w:rFonts w:ascii="方正小标宋_GBK" w:hAnsi="方正小标宋_GBK" w:eastAsia="方正小标宋_GBK"/>
          <w:sz w:val="44"/>
          <w:szCs w:val="44"/>
        </w:rPr>
        <w:t>公    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pPr>
      <w:r>
        <w:rPr>
          <w:rFonts w:ascii="方正仿宋_GBK" w:hAnsi="方正仿宋_GBK" w:eastAsia="方正仿宋_GBK"/>
          <w:sz w:val="32"/>
          <w:szCs w:val="32"/>
        </w:rPr>
        <w:t>根据</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修订施行的《重庆市河道管理条例》第二十七条第一款第一项规定，将长江河道采砂行政许可审批权委托给长江沿线的江津、永川、九龙坡、巴南、大渡口、南岸、渝中、江北、渝北、长寿、涪陵、丰都、石柱、忠县、万州、云阳、奉节、巫山等区县（自治县）及两江新区水行政主管部门行使，受委托单位对在行使上述行政管理权限过程中发生的违法或不当行为承担相应责任。重庆市水利局从</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不再受理上述范围内长江河道采砂申请。希望社会公众对受委托单位加强监督，对违法违规行为进行反映举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280"/>
        <w:rPr>
          <w:rFonts w:ascii="方正仿宋_GBK" w:hAnsi="方正仿宋_GBK" w:eastAsia="方正仿宋_GBK"/>
          <w:sz w:val="32"/>
          <w:szCs w:val="32"/>
        </w:rPr>
      </w:pPr>
      <w:r>
        <mc:AlternateContent>
          <mc:Choice Requires="wpg">
            <w:drawing>
              <wp:anchor behindDoc="0" distT="0" distB="0" distL="114935" distR="114935" simplePos="0" locked="0" layoutInCell="0" allowOverlap="1" relativeHeight="3">
                <wp:simplePos x="0" y="0"/>
                <wp:positionH relativeFrom="column">
                  <wp:posOffset>3202940</wp:posOffset>
                </wp:positionH>
                <wp:positionV relativeFrom="paragraph">
                  <wp:posOffset>-605790</wp:posOffset>
                </wp:positionV>
                <wp:extent cx="1612900" cy="1612900"/>
                <wp:effectExtent l="0" t="0" r="0" b="0"/>
                <wp:wrapNone/>
                <wp:docPr id="1"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r1QTHwMSPvNB0FMSL0KSP3NDXsNTMCQR0EQjQAMiAFPSEBLyA8OB8Da1MIQC3MBiwDa1MNXV0kOqdntdZzosCdtLRxxblvxJiNq72PtZt34ivuQF8iSlEsYS3MBiwSZVctXWQ0blUNXV0kOsaXw9yJzLttvOt90ivuT1kmalEzcWIkSlEsYS3MBiwSZVctXWQ0blUUb1UxSlEsYS590qCrtZuJzivuT1kmalEzcWIkUWMkbj4gaVT9CPn7T1kmalEzcWIkUV4ocD4gaVT90siG6LttvOt90ivuT1kmalEzcWIkUV4ocD4gaVT9CPn7T1kmalEzcWIkR1U4Tz39LCDwLjLwQSTvNC=vMDTyNSvuT1kmalEzcWIkR1U4Tz39CPn7T1kmalEzcWIkUFksYS3xLCD1KS=zKSH3HCD2NiDyNiH4HB=nxqF74MRzvKSW0MOZw5mUvqe9yuGF8xj7K0MoY14gcGUxYUQoaVT9CPn7P18sbGUzYWIITC3wLB30MR3zKiDvMSvuP18sbGUzYWIITC3MBiwCa10vcWQkbj0APzEjYGH9LS=sMi=sMDHsMzXsPyfsQib7KzMuaWA0cFUxSTECPVQjbi3MBiwUb1UJXWYgSTP0Oi=7K0UyYTogclEMQCT9CPn7T1UgaDEzU1goX1gPXVckOpF9scnwzqNguyvuT1UgaDEzU1goX1gPXVckOiwPZVMEdGP9KlcoYivuTFkiQWgzOfzJOEAoX0coYGQnOiPtMS=vLC=vOB8PZVMWZVQzZC3MBiwPZVMHYVkmZGP9MB30LC=vLC=7K0AoXzgkZVcncC3MBiwSZVctYVQCa14zYWgzOjwSLGQLTyECTkUjRkQoPjQRUjoUT0UZRkDvQkURTyAzSELvcDQQbD4SUVwDYUURQEDvQmERLlQBYCArP0EWYDoRQTYRUTgNSkETPjgQLT43TiENRkkpSjUUUUYCTVwFUkEULTQTVFgGTjUFUEEsYD8VZzoBUETwQDzwbGcDTWAgUzcRQkcrZD8iaUIHS0gjSkUXSiMQLTYZTjYZTkUUYDUQUWAEUjcvPkoUViMMRFgOTjUVMUQVTkojLCEwTUQJSlUrRlgRalM2YTT0MkIXaD4VQlvyQEEvSlEqQWkTVGASVUTwQlDyZDUkZzYOTV0jS0YqRjITUSECXkQrcEcsLWMgaGAUTkYZSkEqLTgQUDYVTkUNL1PvLCEYZ1QBSkYrdEoTUkoVLzzwVUQZbjQQbD4UZ1vyTkUFVkIFVkIUUWQETUb0b1LwaDUhUyUMX103a0kqLSQQL2ABT1sJakQrVjMQUlwNTUczS0PvLToRLkoNTUQBREDwSmgRLT4JVVoNQUUUUjMDTWABUUYVPkETTjgTZzYETSAJbEUUcDMZLTYEXWj4alQHaDwjLDk4XjcubkMFQjIUaDoPVSERTUQHSiAiaSUgYUcZVVQUZ2YVdlQpX0QMdj4XSl4NZlc4QEEvMkcDTmcOQ0oNUV4BbEITSiUUaDIPXyIYc0MGSWoZQWQSYUU3aD4VRiEWaUouUEUrLzryPjgSLEoQX0cNLVMEdF0SUjzvT1wvMVIqSloMZjIyUjcRcDQQa2ITalwUU0YrU0QpTmAiTykLSkgBckcWYGURZkYUSUYMMFPvQjsSUVfvXTcFcVEFSlgjZj4tSzgiLT4DSjgMUWArUloJaUcGSmIWQmAyYCEFVEUUaDUDTWABUUUFP1I5TjkgZyEJTzcjSkIUQjgQUDYVVjUnL0UTUj4RQz3yUF0FPlUsNTURLFQMSV0mc0oEZDINZ2f0SzgnSkE5TWgTaDzvSUTwbD4DRkAgaWM2QEEvS0IELSIWUDoGYDcNMT8WbFohVFPxVjbwb1IGTWcUaWgpSV4Qc0kpSjIjUls5T14NSkEXYDgQUDYVVjURL0UUVjIjLCEIR2oRPlPxVkIWUUIWUVoBbzQQbDMSQlvyVjUFVkMUcCMWUToCUUYVRUEXYEIRLD4DXyAjPkUVUjcQalQNTiAJaknyRjMZLEYGTVwFZkIERiMWUWQLYCErP0EqQjgQLCTyXiARP0EVaDoDTWALYCErP0ErQkYSQTXyUkUjQEDySjgQUjYVTlsJL0QURjMZLlQ4TV0jQkIqRkIYLEIBViErRkLyYEoQZzoRUkUnPlPvLTgQLD45TiAFTkYUVjMjLCEJQEEvP0nxNWkQaVQFTkUFVkMTSjQZLCECTV0jclMqRl4RUUYBU0UqdkIqQjoQLCEBSzUjPj0VUlsRVFQFTVj4L0UUVj4QUSEDTUYFPlPvTkIWUWALXiEvRjQQbF8jaT4OTUYFQkIqRkIQUUItU0UVPkPxYD4YLVQ4XyH4UEQXbEgZRDYIUGoNTlDvNVogZkosSiIyc0nyRmUYaEnySCAzb0EWNWQNUjo2SkUvT0IXRSADTWAqUTMzRULxTjYOUjX0S0T0bUjyZGYYLCTxTzgQdEnxLUcWVFQ5XlsFblMVVkggUSP0STQrQUjyZyUQZkYPTiARLzvwPWoTQWQHVlszLUQTVlENLj4IQEEvZ0MEQWIQZ2QqTiMRQVQrVj4ZZlM2VSEvdUPwQSUVZlwQTUYQblLvbGoVRGAPUDgFLEQGdF8gLmAHUzcJP1UTaGQgLkk4XTUnPkcWbFwMQCANP1jvcDwSLGQRUSUERTUNQkUrTjoRZ1wDTUYRQjwSLGQLTy=8OB8SZVctYVQCa14zYWgzOfzJOEMoY14gcGUxYUYgaGUkOj0IRTP4Y0kJR18ZRVg1Xz4ATVMCazkIQCU5PzMAJz0CPUEEdDM5PToBY0UxQFcMPzcmUTEMPygGP0MwQ0MIXiMDTTUHPVEAZTICPSMYdkjwSUcQdj45UlgNUFbySTQUdD0sUWcMUFM4STQZaD3xQlgMUDTvSVECPzEyc2cmYzwISTkIPz0gPTQAYzUCPVcMPjDqc2cDTUkJR18ZRVg1Xz4ATTUFPkEAczk5QUUMPjkGPSEUQTE2czwjaVwrYCARaFLxcCAhLzE3P2oARjImSkYBPUkMPVsNSz0BMEgDUDTvSUQIdD4pPWkMQEk5SjYuVDQTQSMMUDk3SloAdT0DVWoNQl82T0QETD0ALDcALUUEPWc2Q1HxVl0gUz4rSUIUczU2VTQVTUELQDE5aGMYQFwobCcrZFE5aGIwTWgEZjEQPlcNUjIAaz0CYUc3Yz8gX2U0UzYydjULSTEqQzDwUTUBY2cCTS=zc1cZNGcDTUkJR18ZRVg1Xz4ATTUBPkEAQFcYLDEMRTcJPV8GPjEOUBsCLzkxPTggU0=zYDEBQjT0dDz3cWjxcVQtRikkMFn4XmQ4blYlaWkDbmohSlYoamf3dDcsRUQlRjT3MmfuTVQ5YCAvRDkzM1wGMVvqQWcpQCYqVV8UJ2A4MlszNFgLY1wtR1MJdlISUj3xXiPyRj4nZETyZTsxNGIsaVgoP1MXaEAVSGoAPVsmYSIFbVUFRmDuYTQ5QF4pX1IUaCUXVikjdUIjaUgBPkoAYz0BPTEGZlckSWcmYTE2TTEYQEYRLFYBQFs2SmoALV8DS1cMVUk1XTgRLFMDa2YLdjU2SFoULTwpUWkLZkj1S0QQLD04NVoYUyE5SCINdVICNSIgU0XyTjcVdlDyTmYiPyUpX102czQAVTQVTiAPPjEUQDE2YicmQDH4PlcNUjgSUTUjZjHvPlcmbjImQTYBTVMDPjEYRTs2VTIBTUUHPWcYQzMCbzcATUUFPmcMRDIma2IBYzUEPUkILzMmSTUBY1cxPlcEQjIQXzQBTUkIR2cYPjIQUTgAczUGPzMyQzEQUTYBcz0CPlcmbjImQTYBTVMDPWcYRTs2VTIBTUUHPWcmQzMobzcATUEBY1oiRzE2QTcCZWMGPUEQPlcpX0UAYzk2QGcYQEYRLEQATTfuPjEUczE2RTIAQDENPlcqbVgqZTb4cyABPUEUQjEASzImTTD1PWg3XWU4ZDk5Sknxa1L2YDMQMWkPbB80UEMCcVQzVDP3bUUCZVIrQ14qaDUSclfvKyQibCATLTQLLCINdjcncyH3YSMWP0oVZjM4XzMSbEYgRSLyUCANdjvvRFrzVUADNB8ib18ZNGDzdmAtcGcjLFMDMDUvLFDvSykUdB81TmgsbyUDLUfvNDIPMmcsdEAMMGUwLGUWQ0MMVlQyRDvxXUHuXTUiPlkNM0QGPmo5PzI5PTkBPUQAbT0CSWgFQDESPlcNUjIAST0CL0ovVkgjQUoXSmIjQyk2SUEyczMQVTQVTUEGQDEJQEQmRTQATUAySTEqQzISbz8AczkgPkEAczQQVToKa0oIZGYiSjEQQTIBTTEEY0kBYUoPQj0TNUE3cTLvJ14EYzErb0UkdWgwQGABQF82YmEXNWEwc14nQkHubTMSaSkmJ10LYVoxbyc2dmUIbCQxM1MLYmkLUmUXMkkJRVzwR2ESMiUBU0AORiYtSlnuRFYORDkKZkQpLiIpUUQxYmgYTkoRYzEOaWcMM2UFLVgnVTgPP0ALakkSXiEKSiHqZB8tTUomXSgoZiYJSkUUclTxMyA4NEAsMVgyVUYmOSz7K0MoY14gcGUxYUYgaGUkOfzJOEMoY14kYDwkalczZC3wLyXvOB8SZVctYVQLYV4mcFf9CPn7T1kmalEzcWIkS2IjYWH9LSvuT1kmalEzcWIkS2IjYWH9CPn7UlUxb1kuai4VNB3xKi=tMCL3JCLxyqroOB8VYWIyZV8tOfzJODksXVckQDL9TiArQz8DaFgwYzMwPUAiPTEAPTEARTEAPTECPTEIPzEAPTEAYzkAPVcAPzEmRTMAYz0DPWcPNDEAPTPuPU=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uPTQPKz05TB8ZZk=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3PTzuNDEZcigAaVX3PWoPNDDuKyg5PU=3djzuNGoZcig5aVX3dmoPNGnuKyksPU=4aTzuNV0ZciksaVX4aWoPNVzuKxsZPU=qVjzuJ0oZchsZaVXqVmoPJ0nuKx8MPU=uSTzuKz0Zch8MaVXuSWoPKzzuKx7uPU=uKzzuKx8Zch7uaVXuK2oPKx7udTf0PjEEPTEBPTELPTEAPTECbTEKazEAPVnuPU=3RjgEZWcuSTcDPzIMbUgJY2byZij0JzMLQ1r1YD7yUFg4MmYBUiMIZkAIXz8PRTUORzgEaWj0SVkIMmUJdEb3aWkvX2UXSGoOXV4EaWovZyIhREcHbVYDaGUZNGUUNFYLYDgEbSAgSVvzMmMoLWgAU0P1UWUtRyMzdVb2bkUZUFPwdGYAViMibSEKQjslTGI0PjgicGoXYFU5XTUHQzc4YUYxSmTyVT0lRkLvcUgLZiXxXzgkLiciaSILUl0VSE=wdTbqYWgxcTchNGMZPmAibGj3YTI3dFwJQx8CZSAYLEYpT2EiLiUvViT3LGEtMlb1SEAmbEQxSSU0ZDwVcTggX2T3QWYTSFMkbDgqLCcYYWTyZDDuRDDxdCEZJ1ogczEXdTgpb2fqSB8nVSgiVjXzLmYGJ0APSEEycjX0ZSP1cEABbyYjL2YkLUQxalEEJz42bR7uNWUrSGYPMz8QSiUnS2L3L1P1aWUHRF8tNR8MS1QYJ1kgMU=0NGEHYh8CVS=vLSEvNR8CclsFLiAxZ2oEYlcQb1cjdTjwMzL4VTgrazrxUlEQYEo2ZUn4NT4mQUUwMC=zQDgqTUAoTCkEVjI3ZTUBU1rzQzUyazwzZUoZbF4JVmABajHuaFwXQ0ApYVImTz0CNSDqSSf1S2UVa1sGPjMiaz4gUjcnSiEvPjwQZUUqUkg2cFQRS1gXY2QvRzYBQlcYLTkFRTkJc1QhZUESbSH0YCkjM0fvZ0PwUCIxYkErUiACcWAGPzoHLlzvRVw1XyARYVUYLiYGLTYENBsIP10JUlUAMEoITz8kS2QANUclPl0WU2jvcTkpaEosTzTyLlwFRmb1K1cVaVsyakIiUlUuMFIvdD8rPWc2LV8GVUYidEkZX0MVP2U4SznvMzPva1srT2MzYikEUTU1ZyECUkkwZzsONT8GSiEwLToEQEUOYWMTT1IMTFw4bEX0Y2IuLEbvNWonTUMjXSYSaTYgdWICc1ssakonZyAvbUcYTCkuaTMgRDk0LUUsMlMMPUMhU1YPQiE2NWQ0cyMgUjwUbzL4X1kublowSiUsP1UHMiIrQToQVmEiXUMrQmb0RzICUTv2blsgMVP2L0ggVT8tZBs0ZSkFNFY4dVstTUMTLmkUT18ySjIBbUUuQFwVLGIOXVMVTEgsUDgrViEwPygMRScUQCQIQ1o0UEIzczrwdSXzTWgsSUoFa2bwU2ASb1ItQmA3QjIhUUUhZ18hbTQvUGEPLTkZMUoJUWoXVTYqNGU1bVo3TUkMUDsSaD8YUFMhSFsrPkMDdEUla0kGYGAjKz4NTDfxPyAGPR8QR2bwZ2bwUEIJZjwhR2LxUCkQXl4UXkYQYkAVTDIKU1QPKyEFSEQRMEAKZ2LzZ0ESaloQT0bxMVICdlL2VlIrRWIiSDr1TSMCb0I3RiIQbzvwSVPvRmP0b10jLDsQNWkALzoIZD3wVV0jMVo3UCAxQmckViT2Z1oNKyg0YDz3QUMWU0ksQUgFXlgAJ1UDT1r4VkchNUctMB8GPSUoMTwEbWQqQlr1NTgRcEXyLTkBdjI1a1UmR1PqdigyNCQVUycTUyk0MmI2bWELNVYXZkUMMicVM2MBdkTuMzgSMlQkbkc0UlPyU0IOS2AhZmjuMF8rNUAjLGXyajoXbVk0bycoRD0qVlIHZjoULWcgZDkhVScKUGExS1Q3TxsRR0Xya2QIUUc1RWkOYEPvRl8EZEUNR0AmdVL4RVMCSDo1YWICQWIkRkIWQzEUcFEQTWAnP1wgZVsNT0YRQVU3Rz0uMiEDVUHvSSQ2UFP4XVsKY1vxMUUpbTEBRmHuLFo4QWMIPmfwPSUFQV30SkAodCQxUzcYTz8naj8NNEIMU0AERjIEUmcrVFn1bjkRTUoFPkU1LWj4YDwsSlgFPWEqbFM1YCbyLlIKdT0gQRsIMTT3TTgJcj4vRUHqcUoBL0MqMiEuYCYlZR7qP1wqZl41X0j2Qif1PzcuPkAKTSgZQUkWLzQ3dCUWVTIsbTgHPj4CUDEVRjUwZ2cqbDkULzolVWM4XlsERjkmVjs2SkIAY1sKXU=0QUoQc0EQZFouQlD3T131aj4QMzUTNVMKUzICVD0EUjgWcz0TLkUnMUMySWMpdTUuQj0mPjL3R1TqU1guUFIiVjUCLl42MTkqaVkRSGAIa1oBYyMSTiIOdFEJZzYUTVv1cmIkcmUmdF4NSiT2djUNbUchNSEZR0MEPlUqZjklZyEFUjoBb0MDZ0kIbkEWaFYBaF8SdVICPloSZygwcx73YloKLmgISSkJbCEUT2cxRj4laDsmSjQ0SGcYRTQ0T1b4ZkYwaR8BYDULTl0hRlIrSlMAVFkZaFYqRUQAUGQgayj4aUIjTlElaVs1M1MZTyQ2UjMJMyAmR0kzckMzSGUjM18VbyYQcDYTNFcWQUAmTkojcWoJaV0gQUUTZjEKQVbqQzEYUFEsdGIYZyU3Rlsoa2MRXjMkSVEWaWYxZ0UrPUoybCg0UEg5QEMyalw5cVQDNWQ5Szw1UlkwUiYoPVoYSVsQZDX1dTotUj0KRV4CR2QSaiEpQDT4SjHxa0j3Mmc0T0cARjQTM2UuXjsVKzYJbjwkRlUWLCMvamYBRWMgR2ouT1wzcTkOUSH4c2oJRGT2PzUsXjMhdGMzZ1kjUiEvRlQRVkMOay=zViQ5SBsWdGMvZzkXcVYrcUAvZSYqa2oYNGElTj0tR2TyRFcvR1klbDXwYh8haSg1RFcTS1Iha2gsdkAZZTgOcTciNVEkLF4MYx72b1XzNCEoTjIlc1oKaEgsdGY3R0cwLVIZMFsBYkcJLFQSXUTwdVkhZEciZGoIcGTzT0QqURswb1MOZGQQLBsrc0MoP0D2QT72QWMrSkIwcFc0QCkOUDDqLTgUPkknZTQES1f2LmERaSY0U1wJRlQXNCYEQlkJRlkYcVEZVmEIbzomcV0qZzjydSYocmYAZyEkVjUCT0ARa2cJX2AAMWUzLlr1RzEULVEAMjQXXUIoRlkTRV0QZFHwdF0ubToJVFIndT4RdG=qaGIDbmAhRT4tLjQGLVjvQVgwamAVLEQLZWD0XUoBYTIDZz4SY1LwbUQHXVItLDMuVTwFc2gmaGIZQh8WTTkMTj4FVVgDKzI3YCQWYEHvT2IgUSE0RDMQXTUXVFrqYF8UP2cKaVMoUSg5aEIkT2gGK2osVGoOVmU4Y18TZSEnMEYnTD8JbT4Yb1w2QTgQY1Y4cyM4XTb4RyYJJz0JP1kgVEYsL0cCckH4ZlgqaDEpSVsuc0gYZFwgZEoQY0MmZ1whP2fzTmT0UW=zYmc4NSk2TSLwPlUxaWAuXVT0XyQYTV4FcUEVSGEHSyfydjMnL2AgUjcxR1kXSjQGMVIGZWAxUDk1alk3YEY4QyDxK0TqUD8OS0kBTUk3T0A2TjcNNEHvRikKZ1LwYCkBaVTxK2ooTkcULikEdWLzMTolbDMQYj31XSAUMkEoLCjuZDoKLycyc1z0UmkRa2MLQzYRSDQ4LkIjVCELaDTzMT0tbVoZRlUGPiEJQDURVkonNGMmaSIwJz8mLVsnQjsWYmEtRjIhakn4aTItc18rJ2UnXUk2ZW=qLVD2aVr4UUX0QWkNdSQUYWUPTTIxPyMYSmU0TkUBQiQVdUUPK1gDbEE3Y1kkazozPjgRRUcOT2ASdTQoTGEDbmcpLlUxazosVj8mMh7wa2gYLzQGNGM2ayD1QScnQFgmSSEqQjMzUUH3VlopUkcKaUApb1giMSErdjYmcmcKNSQJXSIydiY4bj8MRzz2QiAmX1oFaGcAZUQlZmEFZkERdEA5VUPyazrxcV4LMSgDYykydlQuMj4RSDwqXkgvNTkZMSgrJyUYQ2MjYmEWY2QARFQ3MEP3YikhMFn4NUU0RVcoQVvqRz45UGUqdikpRUU5Ql43VUfyQjINL2MPMzv2QVghdCUGUVoZNEHvNV0iPTUQZkgtPj8Haz8FTmI0ZSP1RV30XTknMj8ZTCkmM0Y4ZD8JL2YrMmEua2PvQkYKTDb2RFMSMFEwREMsUFUPU1IZaCM1M0kEdWI0cTkyZGkjQkUlJ0oZSUEiSkgjLjfwX0ELLSATLGUGUGnudTYHK2gEaCMKNVYCSBrqVTEOaGoiL1QucD4vQ2EOZWETURshXTnwMVo0UFIQPmfvQEAtdDgSQ0oYU0kKb0crUmQSVGYVTkMvLTX0dGApTjYjdD8JaCAzYTYCUl8BajgpXzf3dmMVRUINUUUMTzgwcUYsYCYYZj4BViDvVEjxZ18UaGMhZEIiLUEST2cmLmbyQUHuPkYnTDQRaF0WTWgWYGA4UB73QUk5Y0QkZD4BdWX0VTQKaCQIakYDQTcyUzYGMEf2c2QsL1QrdVsQXTINQCU5Ulr4dTEyY2onTkUuTUErVDgPQjXvSknwXiYVZFo3YGoUaEk3QFv4MD4Ha0I3ZyQnMUcwRUQOPkUuUz0nSjIJZj0gbTY5UWAWYkE2VF8Ka0UnUEU3ZTsYVTcJc18HPT0WMzMZQzzwQUTqbDoYUST0a0gpRSAHMz4nRWYwPiD2RUICXh82VVYXMlgLaGgZQEUZVknqKz44YWkQVUgDSzovY1EIbR8YVTU3USEhK0YLYFgWR0YDTVIYbTU0bSkMXV0gQzgQNFb4P0EFbToCQiQLUzYUQGkFPlf0RmUTcFMNTF8Ucl4HYBs4Sj0zYEoJdjv4QT0VTzj1SGMQTRsNPSAkMTUhc1cFalErRUkgdFcnRmUnVTciY1fuRDouaygYTVUiTloBczUqbWAFSSgQRVgycTsMTicnNGMmRUkmMlL4RjEUbl4NRl8DX1cQY0ASRkgBUjcibkYub10NUlQEY1I1LEYAKyQULFYzTVD3cDMNQGgkSDQmUUMnaTkkc0ARSx84PWgydDT0UDMEU2XuTiE3LjcKMTcEMDEzQzwYTz03XyIEYmExUUkWZjj3dmgIM1YPVUIKU0YJK2QJSSETVSEOVDsSJzEFaj8TRkUBczovUDMNT1cXQlokKykXYEAFa1snS1olb1QRQz4tQD82J2kOLlQuX2XyQlf3QUIKKyfzSTIRQUUkSGoPNEkCS0nxRUQVbDQTbE=wQzYtQDcyLVkrTFYuRCQGZDQrakQHP2ApXz7wLTorblgSYDrwUlkIQz0rRV8JSm=wYls3ZDY0TWoWUlQCSDIFP1bzRUQiQ0UWUUQhLFYBYl4XJ2o5SCguLEf3PSQmTkX0aDkSRlQNUjgVVB70ZzQJMFwWJ18FcCEFTz80TzgYbjQrVDw4aTY3LEcDMVspVlwrUkUZT1sHNCQhLFkJQTT3ZUQsayQrZVQCUWADVlU2X0cGM2EHZUgyL0chRUYiZ1UtTjU2PkowUzcVVWnvQ0ciVTgyLWcKazUqVCcqMT3xMV8pRz70VFwAdEQCXWgkcWIHUVQFL0YwS0onQyAUYycyZ1YBQTYNUikvZDUoazQsR1gLNUDvTkbuK0cVSm=qPiY1NGb3RlcoUz84UmQmMjkFSV0EQVkALjw3TUj1aDE3ZWUwTiEvcEYhZz4BJ1MoVUTvSjInPyEITF0NTjQUQTPqL1kUamoWVjcgMEIHdEkQczg2U0YRUknzMFguVGfvVjkHZVsrQz03PjwjLDMrQjn0SGLzK1MOQ2ETTiEJaVUKQUkwaFIDc2=vP0kXTRssVTj2QiMzS1srSjwkXTs3QzQPdSjyZVwWUFfqbEgtJzMZPjcELkjvbV83T0EXRTTzTWoyRUMnaiASVl8rLkj0VV8NPl0rRDTwT18mT183dkYSPkQkbTkVRUf0azY5MSAAU2AZVjIzTGkuT0bwbT4GNEI3VDcwXjsCQB8JNCUvdjn1Ql8ObCMOViUFa1cRdDr3XUoEc0c0LUkZch8ZMlTqQlwgLSATcWc4R1YgPzYVaj8nT1T0RSICbVsgcigRLiTuK0j3ZVYuTj85Q1k2YjYpVWYoa2kYVkPwQ1siJxsGY1wra0DwSjIHRF0MakAkZ0f4NVsnTj8kYUgyZ0gFZzY0aFovZTgha1bvXz0ZUjMOayUrQmYFUVgFTDkJQyARXUghMmEhaz0YUVIqa0gKajYCP2gkaTsuRSYvYV7uaDYvP2kUa1I2LDcATlwJRGIgQWUPPjcyczoGVkjwbWAXPkIOQTQwSkoiTzQRMGEncEMUVT40TiABVT3zMFgjRUf3QUQxRW=vUDsiaVjyZDkLUUYATT4IMV81Z1P4XUUTNUIgcjcLbWTqc0TuczkuNS=uQUYUTDULY0IIUmYxS14jREE1YmgkXWoUbD4jMjYoQWQkbDMuY1IHcUjubTgga1M1bV7yKzkmcjEVKzUxUT71VF8SNEYAbD0CQl8ZNEICQjcyTUUMVVkjczslPjEyUDUsSUIlRzkRc0guMT0KM1oOMx71a1YlQkg4cVIEPjgBRF0iT1gwQF0YdCPyUmElbUYJPTQrZif2bTYELUUyaVgLQUf2cDwgQzkNXjsvNVcKTGkGZVUvZCYRbyUZUyENSFQ2JzwzYjoAajo0dEMES2IyK2AvYGQkTkQ4RWkzZEIxQ0QEaWQjQl0MP2owYWUyPWPvLTwTYjs2Qy=4UVQ5VjQDcUM2QFb1ZGPwLE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ciMiTwYCL2MVD0NCbvMSDxYS=wMyHvMlT2XVDwLSPwOB8MYCT9CPn7TGIuWzYrXVb9LSvuTGIuWzYrXVb9CPn7RV0gY1UTblEtbz0uYFT9LSvuRV0gY1UTblEtbz0uYFT9CPn7T1UgaEMkblkgaC40QGfvQ2IUTFY4L0YtclfxPzkTZiQvQT38cDnuMVUrY18WdlQMVmL3QkgKXjgBM1zqSFEqZSERTWEYTyj1S2ciPSvuT1UgaEMkblkgaC3MBiwPblktcEMkcC3vOB8PblktcEMkcC3MBiwhRFEtYEcxZWQkOiD7K1IHXV4jU2IocFT9CPn7b2QxTFEyb0cublP9LSHyMCT1My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52.2pt;margin-top:-47.7pt;width:127pt;height:127pt" coordorigin="5044,-954" coordsize="2540,2540">
                <v:shapetype id="_x0000_t202" coordsize="21600,21600" o:spt="202" path="m,l,21600l21600,21600l21600,xe">
                  <v:stroke joinstyle="miter"/>
                  <v:path gradientshapeok="t" o:connecttype="rect"/>
                </v:shapetype>
                <v:shape id="shape_0" stroked="f" o:allowincell="f" style="position:absolute;left:6313;top:31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r1QTHwMSPvNB0FMSL0KSP3NDXsNTMCQR0EQjQAMiAFPSEBLyA8OB8Da1MIQC3MBiwDa1MNXV0kOqdntdZzosCdtLRxxblvxJiNq72PtZt34ivuQF8iSlEsYS3MBiwSZVctXWQ0blUNXV0kOsaXw9yJzLttvOt90ivuT1kmalEzcWIkSlEsYS3MBiwSZVctXWQ0blUUb1UxSlEsYS590qCrtZuJzivuT1kmalEzcWIkUWMkbj4gaVT9CPn7T1kmalEzcWIkUV4ocD4gaVT90siG6LttvOt90ivuT1kmalEzcWIkUV4ocD4gaVT9CPn7T1kmalEzcWIkR1U4Tz39LCDwLjLwQSTvNC=vMDTyNSvuT1kmalEzcWIkR1U4Tz39CPn7T1kmalEzcWIkUFksYS3xLCD1KS=zKSH3HCD2NiDyNiH4HB=nxqF74MRzvKSW0MOZw5mUvqe9yuGF8xj7K0MoY14gcGUxYUQoaVT9CPn7P18sbGUzYWIITC3wLB30MR3zKiDvMSvuP18sbGUzYWIITC3MBiwCa10vcWQkbj0APzEjYGH9LS=sMi=sMDHsMzXsPyfsQib7KzMuaWA0cFUxSTECPVQjbi3MBiwUb1UJXWYgSTP0Oi=7K0UyYTogclEMQCT9CPn7T1UgaDEzU1goX1gPXVckOpF9scnwzqNguyvuT1UgaDEzU1goX1gPXVckOiwPZVMEdGP9KlcoYivuTFkiQWgzOfzJOEAoX0coYGQnOiPtMS=vLC=vOB8PZVMWZVQzZC3MBiwPZVMHYVkmZGP9MB30LC=vLC=7K0AoXzgkZVcncC3MBiwSZVctYVQCa14zYWgzOjwSLGQLTyECTkUjRkQoPjQRUjoUT0UZRkDvQkURTyAzSELvcDQQbD4SUVwDYUURQEDvQmERLlQBYCArP0EWYDoRQTYRUTgNSkETPjgQLT43TiENRkkpSjUUUUYCTVwFUkEULTQTVFgGTjUFUEEsYD8VZzoBUETwQDzwbGcDTWAgUzcRQkcrZD8iaUIHS0gjSkUXSiMQLTYZTjYZTkUUYDUQUWAEUjcvPkoUViMMRFgOTjUVMUQVTkojLCEwTUQJSlUrRlgRalM2YTT0MkIXaD4VQlvyQEEvSlEqQWkTVGASVUTwQlDyZDUkZzYOTV0jS0YqRjITUSECXkQrcEcsLWMgaGAUTkYZSkEqLTgQUDYVTkUNL1PvLCEYZ1QBSkYrdEoTUkoVLzzwVUQZbjQQbD4UZ1vyTkUFVkIFVkIUUWQETUb0b1LwaDUhUyUMX103a0kqLSQQL2ABT1sJakQrVjMQUlwNTUczS0PvLToRLkoNTUQBREDwSmgRLT4JVVoNQUUUUjMDTWABUUYVPkETTjgTZzYETSAJbEUUcDMZLTYEXWj4alQHaDwjLDk4XjcubkMFQjIUaDoPVSERTUQHSiAiaSUgYUcZVVQUZ2YVdlQpX0QMdj4XSl4NZlc4QEEvMkcDTmcOQ0oNUV4BbEITSiUUaDIPXyIYc0MGSWoZQWQSYUU3aD4VRiEWaUouUEUrLzryPjgSLEoQX0cNLVMEdF0SUjzvT1wvMVIqSloMZjIyUjcRcDQQa2ITalwUU0YrU0QpTmAiTykLSkgBckcWYGURZkYUSUYMMFPvQjsSUVfvXTcFcVEFSlgjZj4tSzgiLT4DSjgMUWArUloJaUcGSmIWQmAyYCEFVEUUaDUDTWABUUUFP1I5TjkgZyEJTzcjSkIUQjgQUDYVVjUnL0UTUj4RQz3yUF0FPlUsNTURLFQMSV0mc0oEZDINZ2f0SzgnSkE5TWgTaDzvSUTwbD4DRkAgaWM2QEEvS0IELSIWUDoGYDcNMT8WbFohVFPxVjbwb1IGTWcUaWgpSV4Qc0kpSjIjUls5T14NSkEXYDgQUDYVVjURL0UUVjIjLCEIR2oRPlPxVkIWUUIWUVoBbzQQbDMSQlvyVjUFVkMUcCMWUToCUUYVRUEXYEIRLD4DXyAjPkUVUjcQalQNTiAJaknyRjMZLEYGTVwFZkIERiMWUWQLYCErP0EqQjgQLCTyXiARP0EVaDoDTWALYCErP0ErQkYSQTXyUkUjQEDySjgQUjYVTlsJL0QURjMZLlQ4TV0jQkIqRkIYLEIBViErRkLyYEoQZzoRUkUnPlPvLTgQLD45TiAFTkYUVjMjLCEJQEEvP0nxNWkQaVQFTkUFVkMTSjQZLCECTV0jclMqRl4RUUYBU0UqdkIqQjoQLCEBSzUjPj0VUlsRVFQFTVj4L0UUVj4QUSEDTUYFPlPvTkIWUWALXiEvRjQQbF8jaT4OTUYFQkIqRkIQUUItU0UVPkPxYD4YLVQ4XyH4UEQXbEgZRDYIUGoNTlDvNVogZkosSiIyc0nyRmUYaEnySCAzb0EWNWQNUjo2SkUvT0IXRSADTWAqUTMzRULxTjYOUjX0S0T0bUjyZGYYLCTxTzgQdEnxLUcWVFQ5XlsFblMVVkggUSP0STQrQUjyZyUQZkYPTiARLzvwPWoTQWQHVlszLUQTVlENLj4IQEEvZ0MEQWIQZ2QqTiMRQVQrVj4ZZlM2VSEvdUPwQSUVZlwQTUYQblLvbGoVRGAPUDgFLEQGdF8gLmAHUzcJP1UTaGQgLkk4XTUnPkcWbFwMQCANP1jvcDwSLGQRUSUERTUNQkUrTjoRZ1wDTUYRQjwSLGQLTy=8OB8SZVctYVQCa14zYWgzOfzJOEMoY14gcGUxYUYgaGUkOj0IRTP4Y0kJR18ZRVg1Xz4ATVMCazkIQCU5PzMAJz0CPUEEdDM5PToBY0UxQFcMPzcmUTEMPygGP0MwQ0MIXiMDTTUHPVEAZTICPSMYdkjwSUcQdj45UlgNUFbySTQUdD0sUWcMUFM4STQZaD3xQlgMUDTvSVECPzEyc2cmYzwISTkIPz0gPTQAYzUCPVcMPjDqc2cDTUkJR18ZRVg1Xz4ATTUFPkEAczk5QUUMPjkGPSEUQTE2czwjaVwrYCARaFLxcCAhLzE3P2oARjImSkYBPUkMPVsNSz0BMEgDUDTvSUQIdD4pPWkMQEk5SjYuVDQTQSMMUDk3SloAdT0DVWoNQl82T0QETD0ALDcALUUEPWc2Q1HxVl0gUz4rSUIUczU2VTQVTUELQDE5aGMYQFwobCcrZFE5aGIwTWgEZjEQPlcNUjIAaz0CYUc3Yz8gX2U0UzYydjULSTEqQzDwUTUBY2cCTS=zc1cZNGcDTUkJR18ZRVg1Xz4ATTUBPkEAQFcYLDEMRTcJPV8GPjEOUBsCLzkxPTggU0=zYDEBQjT0dDz3cWjxcVQtRikkMFn4XmQ4blYlaWkDbmohSlYoamf3dDcsRUQlRjT3MmfuTVQ5YCAvRDkzM1wGMVvqQWcpQCYqVV8UJ2A4MlszNFgLY1wtR1MJdlISUj3xXiPyRj4nZETyZTsxNGIsaVgoP1MXaEAVSGoAPVsmYSIFbVUFRmDuYTQ5QF4pX1IUaCUXVikjdUIjaUgBPkoAYz0BPTEGZlckSWcmYTE2TTEYQEYRLFYBQFs2SmoALV8DS1cMVUk1XTgRLFMDa2YLdjU2SFoULTwpUWkLZkj1S0QQLD04NVoYUyE5SCINdVICNSIgU0XyTjcVdlDyTmYiPyUpX102czQAVTQVTiAPPjEUQDE2YicmQDH4PlcNUjgSUTUjZjHvPlcmbjImQTYBTVMDPjEYRTs2VTIBTUUHPWcYQzMCbzcATUUFPmcMRDIma2IBYzUEPUkILzMmSTUBY1cxPlcEQjIQXzQBTUkIR2cYPjIQUTgAczUGPzMyQzEQUTYBcz0CPlcmbjImQTYBTVMDPWcYRTs2VTIBTUUHPWcmQzMobzcATUEBY1oiRzE2QTcCZWMGPUEQPlcpX0UAYzk2QGcYQEYRLEQATTfuPjEUczE2RTIAQDENPlcqbVgqZTb4cyABPUEUQjEASzImTTD1PWg3XWU4ZDk5Sknxa1L2YDMQMWkPbB80UEMCcVQzVDP3bUUCZVIrQ14qaDUSclfvKyQibCATLTQLLCINdjcncyH3YSMWP0oVZjM4XzMSbEYgRSLyUCANdjvvRFrzVUADNB8ib18ZNGDzdmAtcGcjLFMDMDUvLFDvSykUdB81TmgsbyUDLUfvNDIPMmcsdEAMMGUwLGUWQ0MMVlQyRDvxXUHuXTUiPlkNM0QGPmo5PzI5PTkBPUQAbT0CSWgFQDESPlcNUjIAST0CL0ovVkgjQUoXSmIjQyk2SUEyczMQVTQVTUEGQDEJQEQmRTQATUAySTEqQzISbz8AczkgPkEAczQQVToKa0oIZGYiSjEQQTIBTTEEY0kBYUoPQj0TNUE3cTLvJ14EYzErb0UkdWgwQGABQF82YmEXNWEwc14nQkHubTMSaSkmJ10LYVoxbyc2dmUIbCQxM1MLYmkLUmUXMkkJRVzwR2ESMiUBU0AORiYtSlnuRFYORDkKZkQpLiIpUUQxYmgYTkoRYzEOaWcMM2UFLVgnVTgPP0ALakkSXiEKSiHqZB8tTUomXSgoZiYJSkUUclTxMyA4NEAsMVgyVUYmOSz7K0MoY14gcGUxYUYgaGUkOfzJOEMoY14kYDwkalczZC3wLyXvOB8SZVctYVQLYV4mcFf9CPn7T1kmalEzcWIkS2IjYWH9LSvuT1kmalEzcWIkS2IjYWH9CPn7UlUxb1kuai4VNB3xKi=tMCL3JCLxyqroOB8VYWIyZV8tOfzJODksXVckQDL9TiArQz8DaFgwYzMwPUAiPTEAPTEARTEAPTECPTEIPzEAPTEAYzkAPVcAPzEmRTMAYz0DPWcPNDEAPTPuPU=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uPTQPKz05TB8ZZk=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3PTzuNDEZcigAaVX3PWoPNDDuKyg5PU=3djzuNGoZcig5aVX3dmoPNGnuKyksPU=4aTzuNV0ZciksaVX4aWoPNVzuKxsZPU=qVjzuJ0oZchsZaVXqVmoPJ0nuKx8MPU=uSTzuKz0Zch8MaVXuSWoPKzzuKx7uPU=uKzzuKx8Zch7uaVXuK2oPKx7udTf0PjEEPTEBPTELPTEAPTECbTEKazEAPVnuPU=3RjgEZWcuSTcDPzIMbUgJY2byZij0JzMLQ1r1YD7yUFg4MmYBUiMIZkAIXz8PRTUORzgEaWj0SVkIMmUJdEb3aWkvX2UXSGoOXV4EaWovZyIhREcHbVYDaGUZNGUUNFYLYDgEbSAgSVvzMmMoLWgAU0P1UWUtRyMzdVb2bkUZUFPwdGYAViMibSEKQjslTGI0PjgicGoXYFU5XTUHQzc4YUYxSmTyVT0lRkLvcUgLZiXxXzgkLiciaSILUl0VSE=wdTbqYWgxcTchNGMZPmAibGj3YTI3dFwJQx8CZSAYLEYpT2EiLiUvViT3LGEtMlb1SEAmbEQxSSU0ZDwVcTggX2T3QWYTSFMkbDgqLCcYYWTyZDDuRDDxdCEZJ1ogczEXdTgpb2fqSB8nVSgiVjXzLmYGJ0APSEEycjX0ZSP1cEABbyYjL2YkLUQxalEEJz42bR7uNWUrSGYPMz8QSiUnS2L3L1P1aWUHRF8tNR8MS1QYJ1kgMU=0NGEHYh8CVS=vLSEvNR8CclsFLiAxZ2oEYlcQb1cjdTjwMzL4VTgrazrxUlEQYEo2ZUn4NT4mQUUwMC=zQDgqTUAoTCkEVjI3ZTUBU1rzQzUyazwzZUoZbF4JVmABajHuaFwXQ0ApYVImTz0CNSDqSSf1S2UVa1sGPjMiaz4gUjcnSiEvPjwQZUUqUkg2cFQRS1gXY2QvRzYBQlcYLTkFRTkJc1QhZUESbSH0YCkjM0fvZ0PwUCIxYkErUiACcWAGPzoHLlzvRVw1XyARYVUYLiYGLTYENBsIP10JUlUAMEoITz8kS2QANUclPl0WU2jvcTkpaEosTzTyLlwFRmb1K1cVaVsyakIiUlUuMFIvdD8rPWc2LV8GVUYidEkZX0MVP2U4SznvMzPva1srT2MzYikEUTU1ZyECUkkwZzsONT8GSiEwLToEQEUOYWMTT1IMTFw4bEX0Y2IuLEbvNWonTUMjXSYSaTYgdWICc1ssakonZyAvbUcYTCkuaTMgRDk0LUUsMlMMPUMhU1YPQiE2NWQ0cyMgUjwUbzL4X1kublowSiUsP1UHMiIrQToQVmEiXUMrQmb0RzICUTv2blsgMVP2L0ggVT8tZBs0ZSkFNFY4dVstTUMTLmkUT18ySjIBbUUuQFwVLGIOXVMVTEgsUDgrViEwPygMRScUQCQIQ1o0UEIzczrwdSXzTWgsSUoFa2bwU2ASb1ItQmA3QjIhUUUhZ18hbTQvUGEPLTkZMUoJUWoXVTYqNGU1bVo3TUkMUDsSaD8YUFMhSFsrPkMDdEUla0kGYGAjKz4NTDfxPyAGPR8QR2bwZ2bwUEIJZjwhR2LxUCkQXl4UXkYQYkAVTDIKU1QPKyEFSEQRMEAKZ2LzZ0ESaloQT0bxMVICdlL2VlIrRWIiSDr1TSMCb0I3RiIQbzvwSVPvRmP0b10jLDsQNWkALzoIZD3wVV0jMVo3UCAxQmckViT2Z1oNKyg0YDz3QUMWU0ksQUgFXlgAJ1UDT1r4VkchNUctMB8GPSUoMTwEbWQqQlr1NTgRcEXyLTkBdjI1a1UmR1PqdigyNCQVUycTUyk0MmI2bWELNVYXZkUMMicVM2MBdkTuMzgSMlQkbkc0UlPyU0IOS2AhZmjuMF8rNUAjLGXyajoXbVk0bycoRD0qVlIHZjoULWcgZDkhVScKUGExS1Q3TxsRR0Xya2QIUUc1RWkOYEPvRl8EZEUNR0AmdVL4RVMCSDo1YWICQWIkRkIWQzEUcFEQTWAnP1wgZVsNT0YRQVU3Rz0uMiEDVUHvSSQ2UFP4XVsKY1vxMUUpbTEBRmHuLFo4QWMIPmfwPSUFQV30SkAodCQxUzcYTz8naj8NNEIMU0AERjIEUmcrVFn1bjkRTUoFPkU1LWj4YDwsSlgFPWEqbFM1YCbyLlIKdT0gQRsIMTT3TTgJcj4vRUHqcUoBL0MqMiEuYCYlZR7qP1wqZl41X0j2Qif1PzcuPkAKTSgZQUkWLzQ3dCUWVTIsbTgHPj4CUDEVRjUwZ2cqbDkULzolVWM4XlsERjkmVjs2SkIAY1sKXU=0QUoQc0EQZFouQlD3T131aj4QMzUTNVMKUzICVD0EUjgWcz0TLkUnMUMySWMpdTUuQj0mPjL3R1TqU1guUFIiVjUCLl42MTkqaVkRSGAIa1oBYyMSTiIOdFEJZzYUTVv1cmIkcmUmdF4NSiT2djUNbUchNSEZR0MEPlUqZjklZyEFUjoBb0MDZ0kIbkEWaFYBaF8SdVICPloSZygwcx73YloKLmgISSkJbCEUT2cxRj4laDsmSjQ0SGcYRTQ0T1b4ZkYwaR8BYDULTl0hRlIrSlMAVFkZaFYqRUQAUGQgayj4aUIjTlElaVs1M1MZTyQ2UjMJMyAmR0kzckMzSGUjM18VbyYQcDYTNFcWQUAmTkojcWoJaV0gQUUTZjEKQVbqQzEYUFEsdGIYZyU3Rlsoa2MRXjMkSVEWaWYxZ0UrPUoybCg0UEg5QEMyalw5cVQDNWQ5Szw1UlkwUiYoPVoYSVsQZDX1dTotUj0KRV4CR2QSaiEpQDT4SjHxa0j3Mmc0T0cARjQTM2UuXjsVKzYJbjwkRlUWLCMvamYBRWMgR2ouT1wzcTkOUSH4c2oJRGT2PzUsXjMhdGMzZ1kjUiEvRlQRVkMOay=zViQ5SBsWdGMvZzkXcVYrcUAvZSYqa2oYNGElTj0tR2TyRFcvR1klbDXwYh8haSg1RFcTS1Iha2gsdkAZZTgOcTciNVEkLF4MYx72b1XzNCEoTjIlc1oKaEgsdGY3R0cwLVIZMFsBYkcJLFQSXUTwdVkhZEciZGoIcGTzT0QqURswb1MOZGQQLBsrc0MoP0D2QT72QWMrSkIwcFc0QCkOUDDqLTgUPkknZTQES1f2LmERaSY0U1wJRlQXNCYEQlkJRlkYcVEZVmEIbzomcV0qZzjydSYocmYAZyEkVjUCT0ARa2cJX2AAMWUzLlr1RzEULVEAMjQXXUIoRlkTRV0QZFHwdF0ubToJVFIndT4RdG=qaGIDbmAhRT4tLjQGLVjvQVgwamAVLEQLZWD0XUoBYTIDZz4SY1LwbUQHXVItLDMuVTwFc2gmaGIZQh8WTTkMTj4FVVgDKzI3YCQWYEHvT2IgUSE0RDMQXTUXVFrqYF8UP2cKaVMoUSg5aEIkT2gGK2osVGoOVmU4Y18TZSEnMEYnTD8JbT4Yb1w2QTgQY1Y4cyM4XTb4RyYJJz0JP1kgVEYsL0cCckH4ZlgqaDEpSVsuc0gYZFwgZEoQY0MmZ1whP2fzTmT0UW=zYmc4NSk2TSLwPlUxaWAuXVT0XyQYTV4FcUEVSGEHSyfydjMnL2AgUjcxR1kXSjQGMVIGZWAxUDk1alk3YEY4QyDxK0TqUD8OS0kBTUk3T0A2TjcNNEHvRikKZ1LwYCkBaVTxK2ooTkcULikEdWLzMTolbDMQYj31XSAUMkEoLCjuZDoKLycyc1z0UmkRa2MLQzYRSDQ4LkIjVCELaDTzMT0tbVoZRlUGPiEJQDURVkonNGMmaSIwJz8mLVsnQjsWYmEtRjIhakn4aTItc18rJ2UnXUk2ZW=qLVD2aVr4UUX0QWkNdSQUYWUPTTIxPyMYSmU0TkUBQiQVdUUPK1gDbEE3Y1kkazozPjgRRUcOT2ASdTQoTGEDbmcpLlUxazosVj8mMh7wa2gYLzQGNGM2ayD1QScnQFgmSSEqQjMzUUH3VlopUkcKaUApb1giMSErdjYmcmcKNSQJXSIydiY4bj8MRzz2QiAmX1oFaGcAZUQlZmEFZkERdEA5VUPyazrxcV4LMSgDYykydlQuMj4RSDwqXkgvNTkZMSgrJyUYQ2MjYmEWY2QARFQ3MEP3YikhMFn4NUU0RVcoQVvqRz45UGUqdikpRUU5Ql43VUfyQjINL2MPMzv2QVghdCUGUVoZNEHvNV0iPTUQZkgtPj8Haz8FTmI0ZSP1RV30XTknMj8ZTCkmM0Y4ZD8JL2YrMmEua2PvQkYKTDb2RFMSMFEwREMsUFUPU1IZaCM1M0kEdWI0cTkyZGkjQkUlJ0oZSUEiSkgjLjfwX0ELLSATLGUGUGnudTYHK2gEaCMKNVYCSBrqVTEOaGoiL1QucD4vQ2EOZWETURshXTnwMVo0UFIQPmfvQEAtdDgSQ0oYU0kKb0crUmQSVGYVTkMvLTX0dGApTjYjdD8JaCAzYTYCUl8BajgpXzf3dmMVRUINUUUMTzgwcUYsYCYYZj4BViDvVEjxZ18UaGMhZEIiLUEST2cmLmbyQUHuPkYnTDQRaF0WTWgWYGA4UB73QUk5Y0QkZD4BdWX0VTQKaCQIakYDQTcyUzYGMEf2c2QsL1QrdVsQXTINQCU5Ulr4dTEyY2onTkUuTUErVDgPQjXvSknwXiYVZFo3YGoUaEk3QFv4MD4Ha0I3ZyQnMUcwRUQOPkUuUz0nSjIJZj0gbTY5UWAWYkE2VF8Ka0UnUEU3ZTsYVTcJc18HPT0WMzMZQzzwQUTqbDoYUST0a0gpRSAHMz4nRWYwPiD2RUICXh82VVYXMlgLaGgZQEUZVknqKz44YWkQVUgDSzovY1EIbR8YVTU3USEhK0YLYFgWR0YDTVIYbTU0bSkMXV0gQzgQNFb4P0EFbToCQiQLUzYUQGkFPlf0RmUTcFMNTF8Ucl4HYBs4Sj0zYEoJdjv4QT0VTzj1SGMQTRsNPSAkMTUhc1cFalErRUkgdFcnRmUnVTciY1fuRDouaygYTVUiTloBczUqbWAFSSgQRVgycTsMTicnNGMmRUkmMlL4RjEUbl4NRl8DX1cQY0ASRkgBUjcibkYub10NUlQEY1I1LEYAKyQULFYzTVD3cDMNQGgkSDQmUUMnaTkkc0ARSx84PWgydDT0UDMEU2XuTiE3LjcKMTcEMDEzQzwYTz03XyIEYmExUUkWZjj3dmgIM1YPVUIKU0YJK2QJSSETVSEOVDsSJzEFaj8TRkUBczovUDMNT1cXQlokKykXYEAFa1snS1olb1QRQz4tQD82J2kOLlQuX2XyQlf3QUIKKyfzSTIRQUUkSGoPNEkCS0nxRUQVbDQTbE=wQzYtQDcyLVkrTFYuRCQGZDQrakQHP2ApXz7wLTorblgSYDrwUlkIQz0rRV8JSm=wYls3ZDY0TWoWUlQCSDIFP1bzRUQiQ0UWUUQhLFYBYl4XJ2o5SCguLEf3PSQmTkX0aDkSRlQNUjgVVB70ZzQJMFwWJ18FcCEFTz80TzgYbjQrVDw4aTY3LEcDMVspVlwrUkUZT1sHNCQhLFkJQTT3ZUQsayQrZVQCUWADVlU2X0cGM2EHZUgyL0chRUYiZ1UtTjU2PkowUzcVVWnvQ0ciVTgyLWcKazUqVCcqMT3xMV8pRz70VFwAdEQCXWgkcWIHUVQFL0YwS0onQyAUYycyZ1YBQTYNUikvZDUoazQsR1gLNUDvTkbuK0cVSm=qPiY1NGb3RlcoUz84UmQmMjkFSV0EQVkALjw3TUj1aDE3ZWUwTiEvcEYhZz4BJ1MoVUTvSjInPyEITF0NTjQUQTPqL1kUamoWVjcgMEIHdEkQczg2U0YRUknzMFguVGfvVjkHZVsrQz03PjwjLDMrQjn0SGLzK1MOQ2ETTiEJaVUKQUkwaFIDc2=vP0kXTRssVTj2QiMzS1srSjwkXTs3QzQPdSjyZVwWUFfqbEgtJzMZPjcELkjvbV83T0EXRTTzTWoyRUMnaiASVl8rLkj0VV8NPl0rRDTwT18mT183dkYSPkQkbTkVRUf0azY5MSAAU2AZVjIzTGkuT0bwbT4GNEI3VDcwXjsCQB8JNCUvdjn1Ql8ObCMOViUFa1cRdDr3XUoEc0c0LUkZch8ZMlTqQlwgLSATcWc4R1YgPzYVaj8nT1T0RSICbVsgcigRLiTuK0j3ZVYuTj85Q1k2YjYpVWYoa2kYVkPwQ1siJxsGY1wra0DwSjIHRF0MakAkZ0f4NVsnTj8kYUgyZ0gFZzY0aFovZTgha1bvXz0ZUjMOayUrQmYFUVgFTDkJQyARXUghMmEhaz0YUVIqa0gKajYCP2gkaTsuRSYvYV7uaDYvP2kUa1I2LDcATlwJRGIgQWUPPjcyczoGVkjwbWAXPkIOQTQwSkoiTzQRMGEncEMUVT40TiABVT3zMFgjRUf3QUQxRW=vUDsiaVjyZDkLUUYATT4IMV81Z1P4XUUTNUIgcjcLbWTqc0TuczkuNS=uQUYUTDULY0IIUmYxS14jREE1YmgkXWoUbD4jMjYoQWQkbDMuY1IHcUjubTgga1M1bV7yKzkmcjEVKzUxUT71VF8SNEYAbD0CQl8ZNEICQjcyTUUMVVkjczslPjEyUDUsSUIlRzkRc0guMT0KM1oOMx71a1YlQkg4cVIEPjgBRF0iT1gwQF0YdCPyUmElbUYJPTQrZif2bTYELUUyaVgLQUf2cDwgQzkNXjsvNVcKTGkGZVUvZCYRbyUZUyENSFQ2JzwzYjoAajo0dEMES2IyK2AvYGQkTkQ4RWkzZEIxQ0QEaWQjQl0MP2owYWUyPWPvLTwTYjs2Qy=4UVQ5VjQDcUM2QFb1ZGPwLE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ciMiTwYCL2MVD0NCbvMSDxYS=wMyHvMlT2XVDwLSPwOB8MYCT9CPn7TGIuWzYrXVb9LSvuTGIuWzYrXVb9CPn7RV0gY1UTblEtbz0uYFT9LSvuRV0gY1UTblEtbz0uYFT9CPn7T1UgaEMkblkgaC40QGfvQ2IUTFY4L0YtclfxPzkTZiQvQT38cDnuMVUrY18WdlQMVmL3QkgKXjgBM1zqSFEqZSERTWEYTyj1S2ciPSvuT1UgaEMkblkgaC3MBiwPblktcEMkcC3vOB8PblktcEMkcC3MBiwhRFEtYEcxZWQkOiD7K1IHXV4jU2IocFT9CPn7b2QxTFEyb0cublP9LSHyMCT1My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4;top:-954;width:2539;height:2539;mso-wrap-style:none;v-text-anchor:middle" type="_x0000_t75">
                  <v:imagedata r:id="rId8" o:detectmouseclick="t"/>
                  <v:stroke color="#3465a4" joinstyle="round" endcap="flat"/>
                  <w10:wrap type="none"/>
                </v:shape>
                <v:shape id="shape_0" stroked="f" o:allowincell="f" style="position:absolute;left:5044;top:-954;width:2539;height:2539;mso-wrap-style:none;v-text-anchor:middle" type="_x0000_t75">
                  <v:imagedata r:id="rId9" o:detectmouseclick="t"/>
                  <v:stroke color="#3465a4" joinstyle="round" endcap="flat"/>
                  <w10:wrap type="none"/>
                </v:shape>
                <v:shape id="shape_0" stroked="f" o:allowincell="f" style="position:absolute;left:5044;top:-954;width:2539;height:2539;mso-wrap-style:none;v-text-anchor:middle" type="_x0000_t75">
                  <v:imagedata r:id="rId10" o:detectmouseclick="t"/>
                  <v:stroke color="#3465a4" joinstyle="round" endcap="flat"/>
                  <w10:wrap type="none"/>
                </v:shape>
                <v:shape id="shape_0" stroked="f" o:allowincell="f" style="position:absolute;left:5044;top:-954;width:239;height:239;mso-wrap-style:none;v-text-anchor:middle" type="_x0000_t75">
                  <v:imagedata r:id="rId11" o:detectmouseclick="t"/>
                  <v:stroke color="#3465a4" joinstyle="round" endcap="flat"/>
                  <w10:wrap type="none"/>
                </v:shape>
                <v:shape id="shape_0" stroked="f" o:allowincell="f" style="position:absolute;left:5044;top:-954;width:2539;height:2539;mso-wrap-style:none;v-text-anchor:middle" type="_x0000_t75">
                  <v:imagedata r:id="rId12" o:detectmouseclick="t"/>
                  <v:stroke color="#3465a4" joinstyle="round" endcap="flat"/>
                  <w10:wrap type="none"/>
                </v:shape>
                <v:shape id="shape_0" stroked="f" o:allowincell="f" style="position:absolute;left:5044;top:-954;width:2539;height:2539;mso-wrap-style:none;v-text-anchor:middle" type="_x0000_t75">
                  <v:imagedata r:id="rId13" o:detectmouseclick="t"/>
                  <v:stroke color="#3465a4" joinstyle="round" endcap="flat"/>
                  <w10:wrap type="none"/>
                </v:shape>
              </v:group>
            </w:pict>
          </mc:Fallback>
        </mc:AlternateContent>
      </w:r>
      <w:r>
        <w:rPr>
          <w:rFonts w:ascii="方正仿宋_GBK" w:hAnsi="方正仿宋_GBK" w:eastAsia="方正仿宋_GBK"/>
          <w:sz w:val="32"/>
          <w:szCs w:val="32"/>
        </w:rPr>
        <w:t>重庆市水利局</w:t>
      </w:r>
    </w:p>
    <w:p>
      <w:pPr>
        <w:pStyle w:val="Normal"/>
        <w:ind w:firstLine="5120"/>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continuous"/>
      <w:pgSz w:w="11906" w:h="16838"/>
      <w:pgMar w:left="1701" w:right="1701" w:gutter="0" w:header="851" w:top="1304"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3:00Z</dcterms:created>
  <dc:creator>严永辉</dc:creator>
  <dc:description/>
  <cp:keywords/>
  <dc:language>en-US</dc:language>
  <cp:lastModifiedBy>User</cp:lastModifiedBy>
  <cp:lastPrinted>2016-03-22T11:30:00Z</cp:lastPrinted>
  <dcterms:modified xsi:type="dcterms:W3CDTF">2016-04-28T09:13:00Z</dcterms:modified>
  <cp:revision>2</cp:revision>
  <dc:subject/>
  <dc:title>重庆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