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auto" w:line="324"/>
        <w:jc w:val="center"/>
        <w:rPr>
          <w:rFonts w:ascii="方正小标宋_GBK" w:hAnsi="方正小标宋_GBK" w:eastAsia="方正小标宋_GBK"/>
          <w:color w:val="FF0000"/>
          <w:spacing w:val="-8"/>
          <w:w w:val="66"/>
          <w:kern w:val="2"/>
          <w:sz w:val="120"/>
          <w:szCs w:val="120"/>
        </w:rPr>
      </w:pPr>
      <w:r>
        <w:rPr>
          <w:rFonts w:ascii="方正小标宋_GBK" w:hAnsi="方正小标宋_GBK" w:eastAsia="方正小标宋_GBK"/>
          <w:color w:val="FF0000"/>
          <w:spacing w:val="-8"/>
          <w:w w:val="66"/>
          <w:kern w:val="2"/>
          <w:sz w:val="120"/>
          <w:szCs w:val="120"/>
        </w:rPr>
        <w:t>重庆市水利局办公室文件</w:t>
      </w:r>
    </w:p>
    <w:p>
      <w:pPr>
        <w:pStyle w:val="Normal"/>
        <w:snapToGrid w:val="false"/>
        <w:spacing w:lineRule="auto" w:line="324"/>
        <w:jc w:val="center"/>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476250</wp:posOffset>
                </wp:positionV>
                <wp:extent cx="5615940" cy="0"/>
                <wp:effectExtent l="0" t="14605" r="0" b="14605"/>
                <wp:wrapNone/>
                <wp:docPr id="1" name="Line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5pt,37.5pt" to="447.6pt,37.5pt" ID="Line 4"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方正仿宋_GBK"/>
          <w:color w:val="000000"/>
          <w:kern w:val="2"/>
          <w:sz w:val="32"/>
          <w:szCs w:val="32"/>
        </w:rPr>
        <w:t>渝水办河〔</w:t>
      </w:r>
      <w:r>
        <w:rPr>
          <w:rFonts w:eastAsia="方正仿宋_GBK" w:cs="Times New Roman" w:ascii="Times New Roman" w:hAnsi="Times New Roman"/>
          <w:color w:val="000000"/>
          <w:kern w:val="2"/>
          <w:sz w:val="32"/>
          <w:szCs w:val="32"/>
        </w:rPr>
        <w:t>2016</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号</w:t>
      </w:r>
    </w:p>
    <w:p>
      <w:pPr>
        <w:pStyle w:val="Normal"/>
        <w:snapToGrid w:val="false"/>
        <w:spacing w:lineRule="exact" w:line="594"/>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napToGrid w:val="false"/>
        <w:spacing w:lineRule="exact" w:line="594"/>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napToGrid w:val="false"/>
        <w:spacing w:lineRule="exact" w:line="594"/>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重庆市水利局办公室</w:t>
      </w:r>
    </w:p>
    <w:p>
      <w:pPr>
        <w:pStyle w:val="Normal"/>
        <w:snapToGrid w:val="false"/>
        <w:spacing w:lineRule="exact" w:line="594"/>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转发长江水利委员会关于</w:t>
      </w:r>
    </w:p>
    <w:p>
      <w:pPr>
        <w:pStyle w:val="Normal"/>
        <w:snapToGrid w:val="false"/>
        <w:spacing w:lineRule="exact" w:line="594"/>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小江流域防洪治理工程云阳县黄石镇段</w:t>
      </w:r>
    </w:p>
    <w:p>
      <w:pPr>
        <w:pStyle w:val="Normal"/>
        <w:snapToGrid w:val="false"/>
        <w:spacing w:lineRule="exact" w:line="594"/>
        <w:jc w:val="center"/>
        <w:rPr/>
      </w:pPr>
      <w:r>
        <w:rPr>
          <w:rFonts w:ascii="Times New Roman" w:hAnsi="Times New Roman" w:cs="Times New Roman" w:eastAsia="方正小标宋_GBK"/>
          <w:kern w:val="2"/>
          <w:sz w:val="44"/>
          <w:szCs w:val="44"/>
        </w:rPr>
        <w:t>防洪护岸工程涉河建设方案的批复的通知</w:t>
      </w:r>
    </w:p>
    <w:p>
      <w:pPr>
        <w:pStyle w:val="Style15"/>
        <w:snapToGrid w:val="false"/>
        <w:spacing w:lineRule="exact" w:line="594"/>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94"/>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云阳县水务局：</w:t>
      </w:r>
    </w:p>
    <w:p>
      <w:pPr>
        <w:pStyle w:val="Normal"/>
        <w:snapToGrid w:val="false"/>
        <w:spacing w:lineRule="exact" w:line="594"/>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现将长江水利委员会《关于重庆市小江流域防洪治理工程云阳县黄石镇段防洪护岸工程涉河建设方案的批复》（长许可〔</w:t>
      </w:r>
      <w:r>
        <w:rPr>
          <w:rFonts w:eastAsia="方正楷体_GBK" w:cs="Times New Roman" w:ascii="Times New Roman" w:hAnsi="Times New Roman"/>
          <w:kern w:val="2"/>
          <w:sz w:val="32"/>
          <w:szCs w:val="32"/>
        </w:rPr>
        <w:t>2016</w:t>
      </w:r>
      <w:r>
        <w:rPr>
          <w:rFonts w:ascii="Times New Roman" w:hAnsi="Times New Roman" w:cs="Times New Roman" w:eastAsia="方正楷体_GBK"/>
          <w:kern w:val="2"/>
          <w:sz w:val="32"/>
          <w:szCs w:val="32"/>
        </w:rPr>
        <w:t>〕</w:t>
      </w:r>
      <w:r>
        <w:rPr>
          <w:rFonts w:eastAsia="方正楷体_GBK" w:cs="Times New Roman" w:ascii="Times New Roman" w:hAnsi="Times New Roman"/>
          <w:kern w:val="2"/>
          <w:sz w:val="32"/>
          <w:szCs w:val="32"/>
        </w:rPr>
        <w:t>63</w:t>
      </w:r>
      <w:r>
        <w:rPr>
          <w:rFonts w:ascii="Times New Roman" w:hAnsi="Times New Roman" w:cs="Times New Roman" w:eastAsia="方正楷体_GBK"/>
          <w:kern w:val="2"/>
          <w:sz w:val="32"/>
          <w:szCs w:val="32"/>
        </w:rPr>
        <w:t>号）转发你局，并提出我局意见，请一并贯彻落实。</w:t>
      </w:r>
    </w:p>
    <w:p>
      <w:pPr>
        <w:pStyle w:val="Normal"/>
        <w:snapToGrid w:val="false"/>
        <w:spacing w:lineRule="exact" w:line="594"/>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你局应督促业主单位—云阳县金禹水利电力有限责任公司严格按照长江委批复的规模、位置、界限、方案，实施工程建设。</w:t>
      </w:r>
    </w:p>
    <w:p>
      <w:pPr>
        <w:pStyle w:val="Normal"/>
        <w:snapToGrid w:val="false"/>
        <w:spacing w:lineRule="exact" w:line="594"/>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你局应督促业主单位妥善处理好工程涉及的第三方合法水事权益。</w:t>
      </w:r>
    </w:p>
    <w:p>
      <w:pPr>
        <w:pStyle w:val="Normal"/>
        <w:snapToGrid w:val="false"/>
        <w:spacing w:lineRule="exact" w:line="594"/>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三、工程开工前，你局应督促业主单位委托有测绘放线资质的单位施放控制坐标后方可进行施工建设，建设中应严格按照控制坐标进行施工。重庆市河道管理站将对工程控制坐标在内的涉河事项进行核实。</w:t>
      </w:r>
    </w:p>
    <w:p>
      <w:pPr>
        <w:pStyle w:val="Normal"/>
        <w:snapToGrid w:val="false"/>
        <w:spacing w:lineRule="exact" w:line="594"/>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四、你局要督促业主单位加强施工期的管理，制定切实可行的施工度汛应急预案报你局批准后实施，并服从各级防汛机构的指挥，确保建设期间行洪安全。</w:t>
      </w:r>
    </w:p>
    <w:p>
      <w:pPr>
        <w:pStyle w:val="Normal"/>
        <w:snapToGrid w:val="false"/>
        <w:spacing w:lineRule="exact" w:line="594"/>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五、涉河建设内容施工完成后，你局应督促业主单位及时清除临时建筑物和施工弃土弃渣，保障河道行洪通畅，维护河道生态环境。</w:t>
      </w:r>
    </w:p>
    <w:p>
      <w:pPr>
        <w:pStyle w:val="Normal"/>
        <w:snapToGrid w:val="false"/>
        <w:spacing w:lineRule="exact" w:line="594"/>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六、工程完工后，你局应督促业主单位及时提出涉河事项验收的申请及有关资料，经你局转报我局，由我局组织涉河事项验收，工程经专项验收合格后方可启用。</w:t>
      </w:r>
    </w:p>
    <w:p>
      <w:pPr>
        <w:pStyle w:val="Normal"/>
        <w:snapToGrid w:val="false"/>
        <w:spacing w:lineRule="exact" w:line="594"/>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r>
    </w:p>
    <w:p>
      <w:pPr>
        <w:pStyle w:val="Normal"/>
        <w:snapToGrid w:val="false"/>
        <w:spacing w:lineRule="exact" w:line="594"/>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r>
    </w:p>
    <w:p>
      <w:pPr>
        <w:pStyle w:val="Normal"/>
        <w:snapToGrid w:val="false"/>
        <w:spacing w:lineRule="exact" w:line="594"/>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r>
    </w:p>
    <w:p>
      <w:pPr>
        <w:pStyle w:val="Normal"/>
        <w:snapToGrid w:val="false"/>
        <w:spacing w:lineRule="exact" w:line="594"/>
        <w:ind w:firstLine="4960"/>
        <w:rPr>
          <w:rFonts w:ascii="Times New Roman" w:hAnsi="Times New Roman" w:eastAsia="方正楷体_GBK" w:cs="Times New Roman"/>
          <w:kern w:val="2"/>
          <w:sz w:val="32"/>
          <w:szCs w:val="32"/>
        </w:rPr>
      </w:pPr>
      <w:r>
        <mc:AlternateContent>
          <mc:Choice Requires="wpg">
            <w:drawing>
              <wp:anchor behindDoc="0" distT="0" distB="0" distL="114935" distR="114935" simplePos="0" locked="0" layoutInCell="0" allowOverlap="1" relativeHeight="10">
                <wp:simplePos x="0" y="0"/>
                <wp:positionH relativeFrom="column">
                  <wp:posOffset>3428365</wp:posOffset>
                </wp:positionH>
                <wp:positionV relativeFrom="paragraph">
                  <wp:posOffset>-479425</wp:posOffset>
                </wp:positionV>
                <wp:extent cx="1511300" cy="1511300"/>
                <wp:effectExtent l="0" t="0" r="0" b="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492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XwKiTvLC=sUiftLh3vKiPyNBfyLr56JR=sHDDoOB8AbGANXV0kOfzJODQuXzkDOmsDNSHwQCf2QBzwNCD2KSQDPTXsNCD1PhzvLyDwPiABLCYDQSQ8OB8Da1MIQC3MBiwDa1MNXV0kOsOkx55v6KqSnaHxLCD1naLwMaqEOB8Da1MNXV0kOfzJOEMoY14gcGUxYT4gaVT90siG6LqPx56=966VrNx4p7qROB8SZVctXWQ0blUNXV0kOfzJOEMoY14gcGUxYUUyYWINXV0kOq6VrNx4p7qROB8SZVctXWQ0blUUb1UxSlEsYS3MBiwSZVctXWQ0blUUalkzSlEsYS6V1Lerx56=966VOB8SZVctXWQ0blUUalkzSlEsYS3MBiwSZVctXWQ0blUKYWkSSi3vLSDxPyEEMS=3LC=zQSL4OB8SZVctXWQ0blUKYWkSSi3MBiwSZVctXWQ0blUTZV0kOiHvLSXsLCPsLCbfLSb5MCX5LyHfHBiJrayj0KS=sMeTz8qGpcWBs+6N7ba2JSvuT1kmalEzcWIkUFksYS3MBiwCa10vcWQkbjkPOiDvKiT0KiPtLS=0OB8Ca10vcWQkbjkPOfzJODMuaWA0cFUxSTECPVQjbi3wLBz1LBzzPhz2Qh0CNB0FMyvuP18sbGUzYWIMPTMAYFQxOfzJOEUyYTogclEMQCT9LCvuUWMkRlE1XT0DMS3MBiwSYVErPWQWZFkiZEAgY1T9na501iKRr5F+OB8SYVErPWQWZFkiZEAgY1T9OEAoXzU3cC3tY1klOB8PZVMEdGP9CPn7TFkiU1kjcFf9MB3xLC=vLC=7K0AoX0coYGQnOfzJOEAoXzgkZVcncC3zKiH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BaEkWVlkNQDoqSTcQLj0sRlgYdjDzVjQIdT0DaFkMUEk3SkQYdT0paFoZRz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QRbSMXSDQEVEYCcTsgQmAnTyghVicYUDElRRsCMiPzZVI5Q2QvZkICQjkVLEj1VFE1dFMYXTkoVBsgNEUUSTs4c2T0a1EMdWEoYkHuPykBRjYDX1cRMWkUSCQxTmQ4dVQ2UWbzTiE0UGUxaEQgaF8kSDYtLFb0XiAPdmEFc140RTYZSFjwZVwPX2n3TDHwQTcGYDowYzUqdlc3MFIGNTcFKzj4Y1IsU1gOKzD8OSvuT1kmalEzcWIkUlErcVT9CPn7T1kmalUjSFUtY2QnOiDyMi=7K0MoY14kYDwkalczZC3MBiwSZVctXWQ0blUOblQkbi3wOB8SZVctXWQ0blUOblQkbi3MBiwVYWIyZV8tOkX3KiHtLB3zLyfnLyKNtxj7K0YkbmMoa139CPn7RV0gY1UDPy4RLFwGSzQrZF4mP1U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kPTnzPTEAZh8ATCgJRDUoc18MQzQCPj0wVDomTTf2MSP3YUD4YD0oc18yUzwGQD4wLzkpTkkhdGfyQTsKRDUrdSULZGf1cFInMCgodWAicUgGQCjxRyAsdmAqLWT1cTszZD0sdm=vJzX3YEQna1osLEoFQ0MRLFMsQlYrSCMiMlYURz4wVDQldmAzU2IVNFYvaD0wLVD3QiEISDY4SyArS0n3TigBTD8zJyUicjf3TiD1b0oVdFIxUmDwLlTqSVoRVEkzVEgzdWMjcz45dEAkSFEEZUT3cWoGUyYkLCULZF0mZT01aDckT2AFXjoAZCkgMUkyVlM5dVHyYEMnM0Y5c1L3LWgoUVsHQFo1U0oGbkYBMEAgYjEuXmEzMkESYUAVVl8ncjw0MzQzRFT2SjXwT2PyPzwzM130Ul4kNDohMlEtPyggcig1NDkDM0cJRTzybiUpXzoMR1cjUWUHKyU5Sz4WdDP2PzwJXmcjbVQJdjMuNEkKVFj4bVv4cED4c145K1X1cFYlLTElS2IQSjIvMzklLF3vZln4K1YTX0cBUWgVaDnwK1gFQSIYSUgBX1gNTDYWUjoZZDkGREUXUVoiTjQsT1gjdF0NPjsFTDT1biM5MEPzT0UjUFkIU0IjPzoDdkcAaiLzUSf0TzkSX2klNUjxQiAFdSIFMCMgJ1gZUFcQTzz1Qj4Jbh7zT1wIZ2YXZlYSTEMASl0nSiYQc2HwVVsTdFgXT0kQZGcCSykGTjwDbDoUQTkMU1wSZ0MqMkQvUiUJQmApZ1vyZ10HU0QmaULxQyUWXTIAQmIZVSAYZm=wXkkUS1QKSkDzLTInSyIYU182NSUTU0UPTFsUPlUKQSkGQjUDVUcqVVIwTkTyNTogTzDyTiIYUSU5NWoyYEkNaWgoPj4NYVQXVkcEMlsVMlQ1J1nxMDwqZEQQZkI4dhsyJzMBa0YuUSUUZDDwbFUjT2g2SzIJR1Y3UGAXSDsCL2QuTlUxdiQzPkLwQCgQdiEVRTLzQTwQY0oFPT8BYTsXNVnyVFIEb1wTYmQSX0QDTkMrPjjvXy=vXlsWMzQsT1EZcGcuJzsZVCYLQ1EUUkgxX1sOa1kHcGEFSykASSQHMF0ZNSPyT2MVazYpP0oNbGIvbCIJZyAZS1EscmIPdDYHVkorUWTwMygqNFMCQEgXZUkTREonLjIBZk=2Zl8FUD4qR0E1TmkTNRr0SiUASlQLLz0QU1gYVGEmch8OcR8Cc0AoaigqLl4TU1QndGc2byj4PiH2PWAsQ2MEK17qVEHvaEHqZjMkMiMUMDwKZ2IzViD4cCAyZGEhLjINRkYMNFMyRSkGVl4Ya0LvRWANNSYtLzw5R0T1TVosXmMQT1MHJz4CQzUvcUfudkIFLkYYbTUjUkIwYWPyT2oYViMVVDLuZUDqL173TVg4TmnxMGjyMTYvZTYBQzTqNSEoayMzdkXvVEkhLTgZRSgjLEYgUTcUaEXzYjw1SCQ1UjXuRTIXLSkEUl0HY0MWLW=qRDMOK0oAM14NSxrwLTk2aSH2bDUFJz4TczcNYT7vVUEqUyUiLigZZGfyUGLyc1YxLlMqQkYWVmYQUzYRSDILLUgEdDoENTYiZVEkNGIoXkjydkA5LxsORT0LcDk0PWjuT1shcycKQF32VUEzUT8HaTk2dVvxXUM1MVoHVhsnMxsYTjUQZFUsQUj0TUMCRFIsYCYSZE=1XyDqamYgVlQ3U0EIYUT2LDwGS0UvTiEuR0YMYjYNYUDydl4Jc0cCZDQYY0MZazYLdVkPZiE2RlYQR0oCXzoEZTIDPVEWb13qTjkIVlYRQmcAb2E3Q0gKZ1LuRh73TSMqcmMZbDkmRjMjP2okcljwZzoTSlfzZFjxSlT3YGojTDwSLUEBMF4UcCAgUVwLZjUudV4wPTIQcUYyZjMsVFgLXyc1XWkTbEURdDIpZTcrM0YpTTkSR2EqczszXybycR8kbGYsaVwSY1o2UGgIQDLvQzIYTkoTUiU4VVgOaGAEUGf0MDkFYVE3P2jvQBs3RiIZcFTwMWgUQT82akMCdTQxSkMLT1gNQWImPl8oPWkNamkPUEUJTigBQ18oXRsyTDImM0MyZzg2XUUpX2EJVlsUX2UUMUIRaVclUDk5Z1v4XyApMjnxMCkBXmYgZ1sXTzQNaVQpQEcZbyIZU1cIPUElXTEGUTI4UlsuJ14RSDgMZlUWR0kybFr3NVQmcj0sMFkYdj8RZTzvQiE0dGQpQ0AoRzD4QWcGclU3UTcUcDEzLmYPaR8TVTwyTycJZmkDXVkjchsQU0IwdEAMZScCKz4OaDojPTgpQz8NM0AhTDDxdWMyPygMUDEOLzsZdWIsXyUYNEURVGE3MV0oUyc2ZWkIQWQBMjwnbFswUicHQ2YKPSUIMGT3YDMGMGYgYloIa2oLXzMgL1nvdmcqUzEuXkErRDcSbEgRXjUtPUUVMVEYQVEgU2UmcFUSMTg4SlsTMiUGUVgkMlgLaTwRTkABLWEtS1kzUTwKTjX0VUXya0ErTTPwSD4gbiUqXiEPRzsqLTMNMVkTZDkgbzMlQlLwMFISQWojYEn1cVkAcUoYc2YJTCkpQUAFdWMnRi=3S1QvYlsTPjsKSVcUUj0XJ0MSaTf0bSE4PScZZUMBal4Bc2UHQVEIP2QvQGAkXUH3RDU0NTsSVV0yZVQSR0H3ZVQRaTQCQ0IFRzwza0oRMGEFRjUWbWoGalgSaFkRZzENTV8iUzsDSl30az4PK1sqLCQGU0cNSCQXZkMCRDoFT10GSUEvTjIrX1ICJzYoRD0rZCYrLzMqaGIla1QgMTg5Rl0jQWYocWL1RT4wTGH3VjIzXVYJP18pXV4YNVgjdikFb1cyZEMrXUL0dDHySSABa0QqcCM4TjwqSGkVMWcRK1QhNWAKQVokTjr2JzYUMib1VF4LTV4oSz81YDzxXjgtSyYRRVsAblcrNCA3bEEKSiEEUlQ2NTQGRzPwcBsWSzgUcTLvVjkJLx8oQyUDayUVZCEvQV0GRykINFvxTkUKYVUwQmkwcCYrJyU4a0YjdGoVT0cITzTwa2YyZWIUU2QUNTsWZD4PcGoAZzwDcW=3QiYPYEUmUGkgZGgUaTYNYEIlP10pP0Mjal8KU0ErZ2M4VUY3PyLwZEcUTzQKQDMiMTUsaWcuZB8Ba10iVVEKRCIgcSE4TV4VZyPyUFwIdDwhcjzuLiUoPVshMT4JcyIySVoscCg3PkU2U1oqcD0LZkgEb2YnLFo1azQEdFYHLFErYSPvPVryQUkKUCggSDUra2cZQEkzYCApRDgWb0UxPiEKTDEtTGk5SF8NaFkAdlkgU1HzQzoLPUD0LUYrTFPwRVYiNBsHU0cAVDgWMzsMaGj2QToiYkEBbkn1MlzqVVoUYlwKTlsHThsOQlk0PlDyTmD4QjcrUl8KTlUjK1oYSyXvNEYCPhsHT2A0UFgSM0fuSV8WMkQ4LlooQWQGLUkELToIb2c5cVs4alMOLmohQVfqRlosUmckclrqUzQZckkuc0oJTzspXSHxYjIMZSgoSWkuYGAEbz4ZdmAJdkYDLFcySz4UayTxPjkRTiQVLWQYdRsVRiEUVWkTP0kBRWcObTgsayfqazU0QyPxNT7uXmkQT2YnZVMITCfwamMKYDsCMWc3VjwCLGX3aGAUQC=vLWgYbGInbjo2cCExMlQUalUiQSTxXVo0Tl0nSR8mXiMkTTMPLmn4TiIFU2cvY0IoLCXzcTU1alYxZTHwRlkMM1fuRmkkYUTub0UYMCI4Xl8RPT0LR2IYMkn2aigJR0ggRzUMczjyJ0M4LzYnbh8kLVfuVSULQmM3cWkqbzvzJyYIYkMkT2TqdF4zRxsLakExcjsiYCLzSFoCViELYUgGVGALQ185STf2aVg4cSk4bDHuRV34LTYxSzYqdFExSyIqZD7qRj0CU1wjYUYkQDwPRh8wSFvydWg0RFcYZWjvPzovQF0gQEAsSCYYUFEWaSMsQCgYQUcNTDMuLEMoJzcHLSMmKz81SGEgTzQjbDgBRDMTbVTydCgkLVHqMz4wal80VWoFREMLdmESJ1TzRDzuRz4vTWUkUD0kVmLzbzIZX0YPdmkuZDU3MRr1YUYZRB8VMzcvbD03YiEkQR8jcTkzLVIGbSgSRiTuTDsCQCYIQScXR2YPSVT4aCAkK1giYCQxUyMPcDg4UWgHbzU2dGoNYGotdEYFXWc2VFc2dEYnR2A3P0cFLVz1NCMGQUoGQFEqakkQLjMxRDHvX1wjazUXUjLydl83PlIJZEYoViLqSmMrRDMNaSQNQzIWZiQnS2kIaSkpSSMEKyARLGXvdC=wTljyMjI5dTUEZTQsTiM2REMCMF8gQDYHa0kJPjHxPVkqdmoVaGgBMEYRPjMYUULuLDkMSV8SViMBQEDqc0InS1ECUTIiMD0LTzcQLT0RYDgwRTf1TmgrdjERUz0iUB8xbzkNVD4BL2EvdDYKPjIiMTERQmQCPiX2a1vuRSgWc1sRa1U1QWgFJyQTTzvzVUoYUzT2VToIYEYJQSYlMSQMSmgsPx8QT2gIZGgQLUMDbTMBQkITKyIgRTopVULqQkcHXlcNbkYBTjQDTj0mbj4VTVoQYTkCQjXwTVYFXUkRTjcpM0onYyAFQB81SzQGaDcALlQgQjH1UVQYMUkRPyYKQmkqQV4hXkkRPyciTkP3UUMublMqZkEjVDEiRSMESjkrJyIUMDMrZT0VRDsKL18WSCILVjwuSUkNcUMAc2UDPSQ0QDUQZ2IILlMWUSQ0P0IKcT4ndkIWUkEFLDUZTFMUM1jxVUIZdD8LRyIJSVMlUSAQSUkRa0oRZTf4ZT4oXzcJM0oZLEQNVSQPZj0QdUUVUkLxRUcARjoHbiMNXlowSzsNVkDxaVknRVUrRUIDdlb4bTEJLyUoY0byX1kAUTYVNDY3QVolUVMkPyEJTWEXVj0KTD4HSCMEXmf4UV4KMzYPYkImMzc2ZUAMQ1kDL2gIJzUoSmQmYlQDZGQNLCgBRVUYQD4vRRsQMz01J0opYjcuZF8Na0MNNUMoPVwRYDw5Z1kRT0QjQicXQUgndlcmUDogQVkWSUYOT1r4Rl4TU2oDZForTjnvMSImMD0HQkI3QVwAYEIGQUkEQWD2RUYQL1oJaEYuQTglQlM4MV0LciUXZkI4UFwQNGArZ1HyRDUZZzo5QFgodGQBXkAYRTYYZjQVPzM3SWkrRlYEdjojP1wsZFcXZDkTUUkkKzgDQToTTjktQUIQRCAYTyINPjQxTV8mSiAuYmMOVEAHVkkHbl0RSjH2MTPvcEIrbl7yTUMpZDYPYlgKMjkIQh8EPTQHYTcEcjYmQD81Y0I5L1smTl4uUTQHdkE3TyArRiAsR2cqdUTzViQXaWQGRicNaEYzbjIMRzP0Y2AtRlMAVDorUVw5ZiMZdl0Ebl8razk3VGMFPzUWajYmTV0RYjEtRUEWTl4tX1ICTVMUbDYYMzItUCc4LjcTRGMXalkwVj0UQ0YzRlUZM1MmTycxRUo1bGkZMDbzT1EhQ0MHcTn0NV4NLSD0MkH3ZUouQUIiZUglbUIwUyUvKz33UTkEYVgkUWARUD7xTmgCSUcPRjMEUiD4RjwlayEQUVUERGUjMGcFQjcAajMYQVgRbFoFVkIPXjsVM0kIUGMBQ1gtc2ERTTg0ZCL0YzHvVWQwPR8qTSgzRiITMFkSRFsFVkn1cUb3UlkvK1wjPmEoQUIpLDEnayI4bCbvVkX4XSQgQzYEaVcpVVEQMmUoSDo3LSEga0IzTVUUSmfvUiMUMVELMDcWRUMzLlIwRTkwZkMIa2YzaCEkb2ETbCAoalIVXVEOZ1EJZTspMTQobFHxLVEZa1kRRkIsbVI1cFEVaVkrbD8YXUY4T14mPWcuXmojZDo3QUUYYiARVUEGP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kXVYhMCIjLFP1LlIgXy=3YCHxLCkhLSXwMSXxLikiYCvuSVP0OfzJOEAxa08FaFEmOiD7K0Axa08FaFEmOfzJODksXVckUGIgamMMa1QkOiD7KzksXVckUGIgamMMa1QkOfzJOEMkXVwSYWIoXVv9P0ovMEEEQlMIZ2TxYzc5ZVQDUmkwUF8OLzwSR1TwLCYtM0j0Pmf3RkIyXWINYikXaBsMTFghOTE2KzgWUWQpclz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69.95pt;margin-top:-37.75pt;width:119pt;height:119pt" coordorigin="5399,-755" coordsize="2380,2380">
                <v:shapetype id="_x0000_t202" coordsize="21600,21600" o:spt="202" path="m,l,21600l21600,21600l21600,xe">
                  <v:stroke joinstyle="miter"/>
                  <v:path gradientshapeok="t" o:connecttype="rect"/>
                </v:shapetype>
                <v:shape id="shape_0" stroked="f" o:allowincell="f" style="position:absolute;left:6588;top:434;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XwKiTvLC=sUiftLh3vKiPyNBfyLr56JR=sHDDoOB8AbGANXV0kOfzJODQuXzkDOmsDNSHwQCf2QBzwNCD2KSQDPTXsNCD1PhzvLyDwPiABLCYDQSQ8OB8Da1MIQC3MBiwDa1MNXV0kOsOkx55v6KqSnaHxLCD1naLwMaqEOB8Da1MNXV0kOfzJOEMoY14gcGUxYT4gaVT90siG6LqPx56=966VrNx4p7qROB8SZVctXWQ0blUNXV0kOfzJOEMoY14gcGUxYUUyYWINXV0kOq6VrNx4p7qROB8SZVctXWQ0blUUb1UxSlEsYS3MBiwSZVctXWQ0blUUalkzSlEsYS6V1Lerx56=966VOB8SZVctXWQ0blUUalkzSlEsYS3MBiwSZVctXWQ0blUKYWkSSi3vLSDxPyEEMS=3LC=zQSL4OB8SZVctXWQ0blUKYWkSSi3MBiwSZVctXWQ0blUTZV0kOiHvLSXsLCPsLCbfLSb5MCX5LyHfHBiJrayj0KS=sMeTz8qGpcWBs+6N7ba2JSvuT1kmalEzcWIkUFksYS3MBiwCa10vcWQkbjkPOiDvKiT0KiPtLS=0OB8Ca10vcWQkbjkPOfzJODMuaWA0cFUxSTECPVQjbi3wLBz1LBzzPhz2Qh0CNB0FMyvuP18sbGUzYWIMPTMAYFQxOfzJOEUyYTogclEMQCT9LCvuUWMkRlE1XT0DMS3MBiwSYVErPWQWZFkiZEAgY1T9na501iKRr5F+OB8SYVErPWQWZFkiZEAgY1T9OEAoXzU3cC3tY1klOB8PZVMEdGP9CPn7TFkiU1kjcFf9MB3xLC=vLC=7K0AoX0coYGQnOfzJOEAoXzgkZVcncC3zKiH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BaEkWVlkNQDoqSTcQLj0sRlgYdjDzVjQIdT0DaFkMUEk3SkQYdT0paFoZRz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QRbSMXSDQEVEYCcTsgQmAnTyghVicYUDElRRsCMiPzZVI5Q2QvZkICQjkVLEj1VFE1dFMYXTkoVBsgNEUUSTs4c2T0a1EMdWEoYkHuPykBRjYDX1cRMWkUSCQxTmQ4dVQ2UWbzTiE0UGUxaEQgaF8kSDYtLFb0XiAPdmEFc140RTYZSFjwZVwPX2n3TDHwQTcGYDowYzUqdlc3MFIGNTcFKzj4Y1IsU1gOKzD8OSvuT1kmalEzcWIkUlErcVT9CPn7T1kmalUjSFUtY2QnOiDyMi=7K0MoY14kYDwkalczZC3MBiwSZVctXWQ0blUOblQkbi3wOB8SZVctXWQ0blUOblQkbi3MBiwVYWIyZV8tOkX3KiHtLB3zLyfnLyKNtxj7K0YkbmMoa139CPn7RV0gY1UDPy4RLFwGSzQrZF4mP1U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kPTnzPTEAZh8ATCgJRDUoc18MQzQCPj0wVDomTTf2MSP3YUD4YD0oc18yUzwGQD4wLzkpTkkhdGfyQTsKRDUrdSULZGf1cFInMCgodWAicUgGQCjxRyAsdmAqLWT1cTszZD0sdm=vJzX3YEQna1osLEoFQ0MRLFMsQlYrSCMiMlYURz4wVDQldmAzU2IVNFYvaD0wLVD3QiEISDY4SyArS0n3TigBTD8zJyUicjf3TiD1b0oVdFIxUmDwLlTqSVoRVEkzVEgzdWMjcz45dEAkSFEEZUT3cWoGUyYkLCULZF0mZT01aDckT2AFXjoAZCkgMUkyVlM5dVHyYEMnM0Y5c1L3LWgoUVsHQFo1U0oGbkYBMEAgYjEuXmEzMkESYUAVVl8ncjw0MzQzRFT2SjXwT2PyPzwzM130Ul4kNDohMlEtPyggcig1NDkDM0cJRTzybiUpXzoMR1cjUWUHKyU5Sz4WdDP2PzwJXmcjbVQJdjMuNEkKVFj4bVv4cED4c145K1X1cFYlLTElS2IQSjIvMzklLF3vZln4K1YTX0cBUWgVaDnwK1gFQSIYSUgBX1gNTDYWUjoZZDkGREUXUVoiTjQsT1gjdF0NPjsFTDT1biM5MEPzT0UjUFkIU0IjPzoDdkcAaiLzUSf0TzkSX2klNUjxQiAFdSIFMCMgJ1gZUFcQTzz1Qj4Jbh7zT1wIZ2YXZlYSTEMASl0nSiYQc2HwVVsTdFgXT0kQZGcCSykGTjwDbDoUQTkMU1wSZ0MqMkQvUiUJQmApZ1vyZ10HU0QmaULxQyUWXTIAQmIZVSAYZm=wXkkUS1QKSkDzLTInSyIYU182NSUTU0UPTFsUPlUKQSkGQjUDVUcqVVIwTkTyNTogTzDyTiIYUSU5NWoyYEkNaWgoPj4NYVQXVkcEMlsVMlQ1J1nxMDwqZEQQZkI4dhsyJzMBa0YuUSUUZDDwbFUjT2g2SzIJR1Y3UGAXSDsCL2QuTlUxdiQzPkLwQCgQdiEVRTLzQTwQY0oFPT8BYTsXNVnyVFIEb1wTYmQSX0QDTkMrPjjvXy=vXlsWMzQsT1EZcGcuJzsZVCYLQ1EUUkgxX1sOa1kHcGEFSykASSQHMF0ZNSPyT2MVazYpP0oNbGIvbCIJZyAZS1EscmIPdDYHVkorUWTwMygqNFMCQEgXZUkTREonLjIBZk=2Zl8FUD4qR0E1TmkTNRr0SiUASlQLLz0QU1gYVGEmch8OcR8Cc0AoaigqLl4TU1QndGc2byj4PiH2PWAsQ2MEK17qVEHvaEHqZjMkMiMUMDwKZ2IzViD4cCAyZGEhLjINRkYMNFMyRSkGVl4Ya0LvRWANNSYtLzw5R0T1TVosXmMQT1MHJz4CQzUvcUfudkIFLkYYbTUjUkIwYWPyT2oYViMVVDLuZUDqL173TVg4TmnxMGjyMTYvZTYBQzTqNSEoayMzdkXvVEkhLTgZRSgjLEYgUTcUaEXzYjw1SCQ1UjXuRTIXLSkEUl0HY0MWLW=qRDMOK0oAM14NSxrwLTk2aSH2bDUFJz4TczcNYT7vVUEqUyUiLigZZGfyUGLyc1YxLlMqQkYWVmYQUzYRSDILLUgEdDoENTYiZVEkNGIoXkjydkA5LxsORT0LcDk0PWjuT1shcycKQF32VUEzUT8HaTk2dVvxXUM1MVoHVhsnMxsYTjUQZFUsQUj0TUMCRFIsYCYSZE=1XyDqamYgVlQ3U0EIYUT2LDwGS0UvTiEuR0YMYjYNYUDydl4Jc0cCZDQYY0MZazYLdVkPZiE2RlYQR0oCXzoEZTIDPVEWb13qTjkIVlYRQmcAb2E3Q0gKZ1LuRh73TSMqcmMZbDkmRjMjP2okcljwZzoTSlfzZFjxSlT3YGojTDwSLUEBMF4UcCAgUVwLZjUudV4wPTIQcUYyZjMsVFgLXyc1XWkTbEURdDIpZTcrM0YpTTkSR2EqczszXybycR8kbGYsaVwSY1o2UGgIQDLvQzIYTkoTUiU4VVgOaGAEUGf0MDkFYVE3P2jvQBs3RiIZcFTwMWgUQT82akMCdTQxSkMLT1gNQWImPl8oPWkNamkPUEUJTigBQ18oXRsyTDImM0MyZzg2XUUpX2EJVlsUX2UUMUIRaVclUDk5Z1v4XyApMjnxMCkBXmYgZ1sXTzQNaVQpQEcZbyIZU1cIPUElXTEGUTI4UlsuJ14RSDgMZlUWR0kybFr3NVQmcj0sMFkYdj8RZTzvQiE0dGQpQ0AoRzD4QWcGclU3UTcUcDEzLmYPaR8TVTwyTycJZmkDXVkjchsQU0IwdEAMZScCKz4OaDojPTgpQz8NM0AhTDDxdWMyPygMUDEOLzsZdWIsXyUYNEURVGE3MV0oUyc2ZWkIQWQBMjwnbFswUicHQ2YKPSUIMGT3YDMGMGYgYloIa2oLXzMgL1nvdmcqUzEuXkErRDcSbEgRXjUtPUUVMVEYQVEgU2UmcFUSMTg4SlsTMiUGUVgkMlgLaTwRTkABLWEtS1kzUTwKTjX0VUXya0ErTTPwSD4gbiUqXiEPRzsqLTMNMVkTZDkgbzMlQlLwMFISQWojYEn1cVkAcUoYc2YJTCkpQUAFdWMnRi=3S1QvYlsTPjsKSVcUUj0XJ0MSaTf0bSE4PScZZUMBal4Bc2UHQVEIP2QvQGAkXUH3RDU0NTsSVV0yZVQSR0H3ZVQRaTQCQ0IFRzwza0oRMGEFRjUWbWoGalgSaFkRZzENTV8iUzsDSl30az4PK1sqLCQGU0cNSCQXZkMCRDoFT10GSUEvTjIrX1ICJzYoRD0rZCYrLzMqaGIla1QgMTg5Rl0jQWYocWL1RT4wTGH3VjIzXVYJP18pXV4YNVgjdikFb1cyZEMrXUL0dDHySSABa0QqcCM4TjwqSGkVMWcRK1QhNWAKQVokTjr2JzYUMib1VF4LTV4oSz81YDzxXjgtSyYRRVsAblcrNCA3bEEKSiEEUlQ2NTQGRzPwcBsWSzgUcTLvVjkJLx8oQyUDayUVZCEvQV0GRykINFvxTkUKYVUwQmkwcCYrJyU4a0YjdGoVT0cITzTwa2YyZWIUU2QUNTsWZD4PcGoAZzwDcW=3QiYPYEUmUGkgZGgUaTYNYEIlP10pP0Mjal8KU0ErZ2M4VUY3PyLwZEcUTzQKQDMiMTUsaWcuZB8Ba10iVVEKRCIgcSE4TV4VZyPyUFwIdDwhcjzuLiUoPVshMT4JcyIySVoscCg3PkU2U1oqcD0LZkgEb2YnLFo1azQEdFYHLFErYSPvPVryQUkKUCggSDUra2cZQEkzYCApRDgWb0UxPiEKTDEtTGk5SF8NaFkAdlkgU1HzQzoLPUD0LUYrTFPwRVYiNBsHU0cAVDgWMzsMaGj2QToiYkEBbkn1MlzqVVoUYlwKTlsHThsOQlk0PlDyTmD4QjcrUl8KTlUjK1oYSyXvNEYCPhsHT2A0UFgSM0fuSV8WMkQ4LlooQWQGLUkELToIb2c5cVs4alMOLmohQVfqRlosUmckclrqUzQZckkuc0oJTzspXSHxYjIMZSgoSWkuYGAEbz4ZdmAJdkYDLFcySz4UayTxPjkRTiQVLWQYdRsVRiEUVWkTP0kBRWcObTgsayfqazU0QyPxNT7uXmkQT2YnZVMITCfwamMKYDsCMWc3VjwCLGX3aGAUQC=vLWgYbGInbjo2cCExMlQUalUiQSTxXVo0Tl0nSR8mXiMkTTMPLmn4TiIFU2cvY0IoLCXzcTU1alYxZTHwRlkMM1fuRmkkYUTub0UYMCI4Xl8RPT0LR2IYMkn2aigJR0ggRzUMczjyJ0M4LzYnbh8kLVfuVSULQmM3cWkqbzvzJyYIYkMkT2TqdF4zRxsLakExcjsiYCLzSFoCViELYUgGVGALQ185STf2aVg4cSk4bDHuRV34LTYxSzYqdFExSyIqZD7qRj0CU1wjYUYkQDwPRh8wSFvydWg0RFcYZWjvPzovQF0gQEAsSCYYUFEWaSMsQCgYQUcNTDMuLEMoJzcHLSMmKz81SGEgTzQjbDgBRDMTbVTydCgkLVHqMz4wal80VWoFREMLdmESJ1TzRDzuRz4vTWUkUD0kVmLzbzIZX0YPdmkuZDU3MRr1YUYZRB8VMzcvbD03YiEkQR8jcTkzLVIGbSgSRiTuTDsCQCYIQScXR2YPSVT4aCAkK1giYCQxUyMPcDg4UWgHbzU2dGoNYGotdEYFXWc2VFc2dEYnR2A3P0cFLVz1NCMGQUoGQFEqakkQLjMxRDHvX1wjazUXUjLydl83PlIJZEYoViLqSmMrRDMNaSQNQzIWZiQnS2kIaSkpSSMEKyARLGXvdC=wTljyMjI5dTUEZTQsTiM2REMCMF8gQDYHa0kJPjHxPVkqdmoVaGgBMEYRPjMYUULuLDkMSV8SViMBQEDqc0InS1ECUTIiMD0LTzcQLT0RYDgwRTf1TmgrdjERUz0iUB8xbzkNVD4BL2EvdDYKPjIiMTERQmQCPiX2a1vuRSgWc1sRa1U1QWgFJyQTTzvzVUoYUzT2VToIYEYJQSYlMSQMSmgsPx8QT2gIZGgQLUMDbTMBQkITKyIgRTopVULqQkcHXlcNbkYBTjQDTj0mbj4VTVoQYTkCQjXwTVYFXUkRTjcpM0onYyAFQB81SzQGaDcALlQgQjH1UVQYMUkRPyYKQmkqQV4hXkkRPyciTkP3UUMublMqZkEjVDEiRSMESjkrJyIUMDMrZT0VRDsKL18WSCILVjwuSUkNcUMAc2UDPSQ0QDUQZ2IILlMWUSQ0P0IKcT4ndkIWUkEFLDUZTFMUM1jxVUIZdD8LRyIJSVMlUSAQSUkRa0oRZTf4ZT4oXzcJM0oZLEQNVSQPZj0QdUUVUkLxRUcARjoHbiMNXlowSzsNVkDxaVknRVUrRUIDdlb4bTEJLyUoY0byX1kAUTYVNDY3QVolUVMkPyEJTWEXVj0KTD4HSCMEXmf4UV4KMzYPYkImMzc2ZUAMQ1kDL2gIJzUoSmQmYlQDZGQNLCgBRVUYQD4vRRsQMz01J0opYjcuZF8Na0MNNUMoPVwRYDw5Z1kRT0QjQicXQUgndlcmUDogQVkWSUYOT1r4Rl4TU2oDZForTjnvMSImMD0HQkI3QVwAYEIGQUkEQWD2RUYQL1oJaEYuQTglQlM4MV0LciUXZkI4UFwQNGArZ1HyRDUZZzo5QFgodGQBXkAYRTYYZjQVPzM3SWkrRlYEdjojP1wsZFcXZDkTUUkkKzgDQToTTjktQUIQRCAYTyINPjQxTV8mSiAuYmMOVEAHVkkHbl0RSjH2MTPvcEIrbl7yTUMpZDYPYlgKMjkIQh8EPTQHYTcEcjYmQD81Y0I5L1smTl4uUTQHdkE3TyArRiAsR2cqdUTzViQXaWQGRicNaEYzbjIMRzP0Y2AtRlMAVDorUVw5ZiMZdl0Ebl8razk3VGMFPzUWajYmTV0RYjEtRUEWTl4tX1ICTVMUbDYYMzItUCc4LjcTRGMXalkwVj0UQ0YzRlUZM1MmTycxRUo1bGkZMDbzT1EhQ0MHcTn0NV4NLSD0MkH3ZUouQUIiZUglbUIwUyUvKz33UTkEYVgkUWARUD7xTmgCSUcPRjMEUiD4RjwlayEQUVUERGUjMGcFQjcAajMYQVgRbFoFVkIPXjsVM0kIUGMBQ1gtc2ERTTg0ZCL0YzHvVWQwPR8qTSgzRiITMFkSRFsFVkn1cUb3UlkvK1wjPmEoQUIpLDEnayI4bCbvVkX4XSQgQzYEaVcpVVEQMmUoSDo3LSEga0IzTVUUSmfvUiMUMVELMDcWRUMzLlIwRTkwZkMIa2YzaCEkb2ETbCAoalIVXVEOZ1EJZTspMTQobFHxLVEZa1kRRkIsbVI1cFEVaVkrbD8YXUY4T14mPWcuXmojZDo3QUUYYiARVUEGP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kXVYhMCIjLFP1LlIgXy=3YCHxLCkhLSXwMSXxLikiYCvuSVP0OfzJOEAxa08FaFEmOiD7K0Axa08FaFEmOfzJODksXVckUGIgamMMa1QkOiD7KzksXVckUGIgamMMa1QkOfzJOEMkXVwSYWIoXVv9P0ovMEEEQlMIZ2TxYzc5ZVQDUmkwUF8OLzwSR1TwLCYtM0j0Pmf3RkIyXWINYikXaBsMTFghOTE2KzgWUWQpclz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9;top:-755;width:2379;height:2379;mso-wrap-style:none;v-text-anchor:middle" type="_x0000_t75">
                  <v:imagedata r:id="rId8" o:detectmouseclick="t"/>
                  <v:stroke color="#3465a4" joinstyle="round" endcap="flat"/>
                  <w10:wrap type="none"/>
                </v:shape>
                <v:shape id="shape_0" stroked="f" o:allowincell="f" style="position:absolute;left:5399;top:-755;width:2379;height:2379;mso-wrap-style:none;v-text-anchor:middle" type="_x0000_t75">
                  <v:imagedata r:id="rId9" o:detectmouseclick="t"/>
                  <v:stroke color="#3465a4" joinstyle="round" endcap="flat"/>
                  <w10:wrap type="none"/>
                </v:shape>
                <v:shape id="shape_0" stroked="f" o:allowincell="f" style="position:absolute;left:5399;top:-755;width:2379;height:2379;mso-wrap-style:none;v-text-anchor:middle" type="_x0000_t75">
                  <v:imagedata r:id="rId10" o:detectmouseclick="t"/>
                  <v:stroke color="#3465a4" joinstyle="round" endcap="flat"/>
                  <w10:wrap type="none"/>
                </v:shape>
                <v:shape id="shape_0" stroked="f" o:allowincell="f" style="position:absolute;left:5399;top:-755;width:239;height:239;mso-wrap-style:none;v-text-anchor:middle" type="_x0000_t75">
                  <v:imagedata r:id="rId11" o:detectmouseclick="t"/>
                  <v:stroke color="#3465a4" joinstyle="round" endcap="flat"/>
                  <w10:wrap type="none"/>
                </v:shape>
                <v:shape id="shape_0" stroked="f" o:allowincell="f" style="position:absolute;left:5399;top:-755;width:2379;height:2379;mso-wrap-style:none;v-text-anchor:middle" type="_x0000_t75">
                  <v:imagedata r:id="rId12" o:detectmouseclick="t"/>
                  <v:stroke color="#3465a4" joinstyle="round" endcap="flat"/>
                  <w10:wrap type="none"/>
                </v:shape>
                <v:shape id="shape_0" stroked="f" o:allowincell="f" style="position:absolute;left:5399;top:-755;width:2379;height:2379;mso-wrap-style:none;v-text-anchor:middle" type="_x0000_t75">
                  <v:imagedata r:id="rId13" o:detectmouseclick="t"/>
                  <v:stroke color="#3465a4" joinstyle="round" endcap="flat"/>
                  <w10:wrap type="none"/>
                </v:shape>
              </v:group>
            </w:pict>
          </mc:Fallback>
        </mc:AlternateContent>
      </w:r>
      <w:r>
        <w:rPr>
          <w:rFonts w:ascii="Times New Roman" w:hAnsi="Times New Roman" w:cs="Times New Roman" w:eastAsia="方正楷体_GBK"/>
          <w:kern w:val="2"/>
          <w:sz w:val="32"/>
          <w:szCs w:val="32"/>
        </w:rPr>
        <w:t>重庆市水利局办公室</w:t>
      </w:r>
    </w:p>
    <w:p>
      <w:pPr>
        <w:pStyle w:val="Normal"/>
        <w:tabs>
          <w:tab w:val="clear" w:pos="420"/>
          <w:tab w:val="left" w:pos="7655" w:leader="none"/>
        </w:tabs>
        <w:snapToGrid w:val="false"/>
        <w:spacing w:lineRule="exact" w:line="594"/>
        <w:rPr/>
      </w:pPr>
      <w:r>
        <w:rPr>
          <w:rFonts w:eastAsia="Times New Roman" w:cs="Times New Roman" w:ascii="Times New Roman" w:hAnsi="Times New Roman"/>
          <w:kern w:val="2"/>
          <w:sz w:val="32"/>
          <w:szCs w:val="32"/>
        </w:rPr>
        <w:t xml:space="preserve">                                  </w:t>
      </w:r>
      <w:r>
        <w:rPr>
          <w:rFonts w:eastAsia="方正楷体_GBK" w:cs="Times New Roman" w:ascii="Times New Roman" w:hAnsi="Times New Roman"/>
          <w:kern w:val="2"/>
          <w:sz w:val="32"/>
          <w:szCs w:val="32"/>
        </w:rPr>
        <w:t>2016</w:t>
      </w:r>
      <w:r>
        <w:rPr>
          <w:rFonts w:ascii="Times New Roman" w:hAnsi="Times New Roman" w:cs="Times New Roman" w:eastAsia="方正楷体_GBK"/>
          <w:kern w:val="2"/>
          <w:sz w:val="32"/>
          <w:szCs w:val="32"/>
        </w:rPr>
        <w:t>年</w:t>
      </w:r>
      <w:r>
        <w:rPr>
          <w:rFonts w:eastAsia="方正楷体_GBK" w:cs="Times New Roman" w:ascii="Times New Roman" w:hAnsi="Times New Roman"/>
          <w:kern w:val="2"/>
          <w:sz w:val="32"/>
          <w:szCs w:val="32"/>
        </w:rPr>
        <w:t>4</w:t>
      </w:r>
      <w:r>
        <w:rPr>
          <w:rFonts w:ascii="Times New Roman" w:hAnsi="Times New Roman" w:cs="Times New Roman" w:eastAsia="方正楷体_GBK"/>
          <w:kern w:val="2"/>
          <w:sz w:val="32"/>
          <w:szCs w:val="32"/>
        </w:rPr>
        <w:t>月</w:t>
      </w:r>
      <w:r>
        <w:rPr>
          <w:rFonts w:eastAsia="方正楷体_GBK" w:cs="Times New Roman" w:ascii="Times New Roman" w:hAnsi="Times New Roman"/>
          <w:kern w:val="2"/>
          <w:sz w:val="32"/>
          <w:szCs w:val="32"/>
        </w:rPr>
        <w:t>7</w:t>
      </w:r>
      <w:r>
        <w:rPr>
          <w:rFonts w:ascii="Times New Roman" w:hAnsi="Times New Roman" w:cs="Times New Roman" w:eastAsia="方正楷体_GBK"/>
          <w:kern w:val="2"/>
          <w:sz w:val="32"/>
          <w:szCs w:val="32"/>
        </w:rPr>
        <w:t>日</w:t>
      </w:r>
    </w:p>
    <w:p>
      <w:pPr>
        <w:pStyle w:val="Normal"/>
        <w:snapToGrid w:val="false"/>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napToGrid w:val="false"/>
        <w:spacing w:lineRule="exact" w:line="594"/>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长江水利委员会关于重庆市小江流域防洪治理工程云阳县黄石镇段防洪护岸工程</w:t>
      </w:r>
    </w:p>
    <w:p>
      <w:pPr>
        <w:pStyle w:val="Style15"/>
        <w:snapToGrid w:val="false"/>
        <w:spacing w:lineRule="exact" w:line="594"/>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涉河建设方案的批复</w:t>
      </w:r>
    </w:p>
    <w:p>
      <w:pPr>
        <w:pStyle w:val="Normal"/>
        <w:snapToGrid w:val="false"/>
        <w:spacing w:lineRule="exact" w:line="594"/>
        <w:ind w:firstLine="880"/>
        <w:rPr>
          <w:rFonts w:ascii="Times New Roman" w:hAnsi="Times New Roman" w:eastAsia="方正仿宋_GBK" w:cs="Times New Roman"/>
          <w:kern w:val="2"/>
          <w:sz w:val="32"/>
          <w:szCs w:val="32"/>
        </w:rPr>
      </w:pPr>
      <w:r>
        <w:rPr>
          <w:rFonts w:eastAsia="Times New Roman" w:cs="Times New Roman" w:ascii="Times New Roman" w:hAnsi="Times New Roman"/>
          <w:kern w:val="2"/>
          <w:sz w:val="44"/>
          <w:szCs w:val="44"/>
        </w:rPr>
        <w:t xml:space="preserve">                        </w:t>
      </w:r>
    </w:p>
    <w:p>
      <w:pPr>
        <w:pStyle w:val="Normal"/>
        <w:snapToGrid w:val="false"/>
        <w:spacing w:lineRule="exact" w:line="594"/>
        <w:ind w:firstLine="640"/>
        <w:jc w:val="right"/>
        <w:rPr/>
      </w:pPr>
      <w:r>
        <w:rPr>
          <w:rFonts w:ascii="Times New Roman" w:hAnsi="Times New Roman" w:cs="Times New Roman" w:eastAsia="方正仿宋_GBK"/>
          <w:kern w:val="2"/>
          <w:sz w:val="32"/>
          <w:szCs w:val="32"/>
        </w:rPr>
        <w:t>长许可〔</w:t>
      </w:r>
      <w:r>
        <w:rPr>
          <w:rFonts w:eastAsia="方正仿宋_GBK" w:cs="Times New Roman" w:ascii="Times New Roman" w:hAnsi="Times New Roman"/>
          <w:kern w:val="2"/>
          <w:sz w:val="32"/>
          <w:szCs w:val="32"/>
        </w:rPr>
        <w:t>2016</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3</w:t>
      </w:r>
      <w:r>
        <w:rPr>
          <w:rFonts w:ascii="Times New Roman" w:hAnsi="Times New Roman" w:cs="Times New Roman" w:eastAsia="方正仿宋_GBK"/>
          <w:kern w:val="2"/>
          <w:sz w:val="32"/>
          <w:szCs w:val="32"/>
        </w:rPr>
        <w:t>号</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9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重庆市水利局：</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你局报送的《重庆市水利局关于转报重庆市小江流域防洪治理工程云阳县黄石镇段防洪护岸工程涉河建设方案的请示》（渝水﹝</w:t>
      </w:r>
      <w:r>
        <w:rPr>
          <w:rFonts w:eastAsia="方正仿宋_GBK" w:cs="Times New Roman" w:ascii="Times New Roman" w:hAnsi="Times New Roman"/>
          <w:sz w:val="32"/>
          <w:szCs w:val="32"/>
        </w:rPr>
        <w:t>2015﹞181</w:t>
      </w:r>
      <w:r>
        <w:rPr>
          <w:rFonts w:ascii="Times New Roman" w:hAnsi="Times New Roman" w:cs="Times New Roman" w:eastAsia="方正仿宋_GBK"/>
          <w:sz w:val="32"/>
          <w:szCs w:val="32"/>
        </w:rPr>
        <w:t>号）及相关资料收悉。经研究，现就该工程涉河建设方案批复如下：</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同意云阳县金禹水利电力有限责任公司建设重庆市小江流域防洪治理工程云阳县黄石镇段防洪护岸工程。</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同意《重庆市小江流域防洪治理工程云阳县黄石镇段防洪护岸工程涉河建设方案（审定稿）》推荐的拟建工程涉河建设方案。</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拟建工程位于长江支流小江云阳县黄石镇段左岸，上起缘亿商砼，下至黄石大桥，堤线全长约</w:t>
      </w:r>
      <w:r>
        <w:rPr>
          <w:rFonts w:eastAsia="方正仿宋_GBK" w:cs="Times New Roman" w:ascii="Times New Roman" w:hAnsi="Times New Roman"/>
          <w:sz w:val="32"/>
          <w:szCs w:val="32"/>
        </w:rPr>
        <w:t>1.82km</w:t>
      </w:r>
      <w:r>
        <w:rPr>
          <w:rFonts w:ascii="Times New Roman" w:hAnsi="Times New Roman" w:cs="Times New Roman" w:eastAsia="方正仿宋_GBK"/>
          <w:sz w:val="32"/>
          <w:szCs w:val="32"/>
        </w:rPr>
        <w:t>，堤顶高程为</w:t>
      </w:r>
      <w:r>
        <w:rPr>
          <w:rFonts w:eastAsia="方正仿宋_GBK" w:cs="Times New Roman" w:ascii="Times New Roman" w:hAnsi="Times New Roman"/>
          <w:sz w:val="32"/>
          <w:szCs w:val="32"/>
        </w:rPr>
        <w:t>176m~ 178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85</w:t>
      </w:r>
      <w:r>
        <w:rPr>
          <w:rFonts w:ascii="Times New Roman" w:hAnsi="Times New Roman" w:cs="Times New Roman" w:eastAsia="方正仿宋_GBK"/>
          <w:sz w:val="32"/>
          <w:szCs w:val="32"/>
        </w:rPr>
        <w:t>国家高程基准，下同），堤顶道路宽</w:t>
      </w:r>
      <w:r>
        <w:rPr>
          <w:rFonts w:eastAsia="方正仿宋_GBK" w:cs="Times New Roman" w:ascii="Times New Roman" w:hAnsi="Times New Roman"/>
          <w:sz w:val="32"/>
          <w:szCs w:val="32"/>
        </w:rPr>
        <w:t>4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K0+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K0+77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K1+07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K1+15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K1+64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K1+700</w:t>
      </w:r>
      <w:r>
        <w:rPr>
          <w:rFonts w:ascii="Times New Roman" w:hAnsi="Times New Roman" w:cs="Times New Roman" w:eastAsia="方正仿宋_GBK"/>
          <w:sz w:val="32"/>
          <w:szCs w:val="32"/>
        </w:rPr>
        <w:t>段采用坡式护岸，边坡坡比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坡脚设置混凝土脚槽，顶高程为</w:t>
      </w:r>
      <w:r>
        <w:rPr>
          <w:rFonts w:eastAsia="方正仿宋_GBK" w:cs="Times New Roman" w:ascii="Times New Roman" w:hAnsi="Times New Roman"/>
          <w:sz w:val="32"/>
          <w:szCs w:val="32"/>
        </w:rPr>
        <w:t>168.62m~ 173.68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K0+77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K1+07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K1+15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K1+38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K1+7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K1+817.256</w:t>
      </w:r>
      <w:r>
        <w:rPr>
          <w:rFonts w:ascii="Times New Roman" w:hAnsi="Times New Roman" w:cs="Times New Roman" w:eastAsia="方正仿宋_GBK"/>
          <w:sz w:val="32"/>
          <w:szCs w:val="32"/>
        </w:rPr>
        <w:t>采用衡重式挡土墙护岸，挡土墙高度</w:t>
      </w:r>
      <w:r>
        <w:rPr>
          <w:rFonts w:eastAsia="方正仿宋_GBK" w:cs="Times New Roman" w:ascii="Times New Roman" w:hAnsi="Times New Roman"/>
          <w:sz w:val="32"/>
          <w:szCs w:val="32"/>
        </w:rPr>
        <w:t>5m~7m</w:t>
      </w:r>
      <w:r>
        <w:rPr>
          <w:rFonts w:ascii="Times New Roman" w:hAnsi="Times New Roman" w:cs="Times New Roman" w:eastAsia="方正仿宋_GBK"/>
          <w:sz w:val="32"/>
          <w:szCs w:val="32"/>
        </w:rPr>
        <w:t>，基础高程为</w:t>
      </w:r>
      <w:r>
        <w:rPr>
          <w:rFonts w:eastAsia="方正仿宋_GBK" w:cs="Times New Roman" w:ascii="Times New Roman" w:hAnsi="Times New Roman"/>
          <w:sz w:val="32"/>
          <w:szCs w:val="32"/>
        </w:rPr>
        <w:t>169m~171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K1+38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K1+640</w:t>
      </w:r>
      <w:r>
        <w:rPr>
          <w:rFonts w:ascii="Times New Roman" w:hAnsi="Times New Roman" w:cs="Times New Roman" w:eastAsia="方正仿宋_GBK"/>
          <w:sz w:val="32"/>
          <w:szCs w:val="32"/>
        </w:rPr>
        <w:t>仅设置堤顶道路。</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拟建工程堤轴线主要控制点坐标（</w:t>
      </w:r>
      <w:r>
        <w:rPr>
          <w:rFonts w:eastAsia="方正仿宋_GBK" w:cs="Times New Roman" w:ascii="Times New Roman" w:hAnsi="Times New Roman"/>
          <w:sz w:val="32"/>
          <w:szCs w:val="32"/>
        </w:rPr>
        <w:t>1954</w:t>
      </w:r>
      <w:r>
        <w:rPr>
          <w:rFonts w:ascii="Times New Roman" w:hAnsi="Times New Roman" w:cs="Times New Roman" w:eastAsia="方正仿宋_GBK"/>
          <w:sz w:val="32"/>
          <w:szCs w:val="32"/>
        </w:rPr>
        <w:t>年北京坐标系）为：</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0+000.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2112.186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086.5144</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0+050.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2095.646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133.6991</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0+100.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2079.105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180.8839</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0+150.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2062.564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228.0686</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0+200.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2046.023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275.2533</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0+244.65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2031.250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317.3942</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0+250.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2029.618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322.4829</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0+267.53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2026.206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339.6638</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0+290.4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2026.345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362.4972</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0+300.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2027.496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372.0052</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0+350.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2033.507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421.6426</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0+400.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2039.517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471.2800</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0+423.36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2042.326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494.4711</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0+450.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2034.133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518.9072</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0+459.96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2026.157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524.8105</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0+496.57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992.11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520.0438</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0+500.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989.604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517.7121</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0+521.78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973.65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502.8722</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0+545.04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952.434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494.8488</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0+550.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947.519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495.3849</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0+568.3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931.667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503.9689</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0+600.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909.62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526.7343</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0+624.42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892.628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544.2827</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0+650.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871.516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558.3680</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0+682.63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839.457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561.6926</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0+700.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822.99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556.3577</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0+740.83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795.04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527.6720</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0+750.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791.202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519.3498</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0+800.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770.26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473.9461</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0+841.24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752.987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436.4899</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0+850.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748.756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428.8374</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0+866.94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737.63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416.1336</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0+892.63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715.21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403.9918</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0+900.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708.137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401.9412</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0+950.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660.115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388.0181</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1+000.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612.093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374.0949</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1+039.46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574.193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363.1067</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1+050.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563.865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361.0737</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1+066.13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547.788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361.5223</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1+092.80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523.269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371.4466</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1+100.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517.356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375.5510</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1+102.97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514.91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377.2497</w:t>
      </w:r>
      <w:r>
        <w:rPr>
          <w:rFonts w:ascii="Times New Roman" w:hAnsi="Times New Roman" w:cs="Times New Roman" w:eastAsia="方正仿宋_GBK"/>
          <w:sz w:val="32"/>
          <w:szCs w:val="32"/>
        </w:rPr>
        <w:t>；</w:t>
      </w:r>
    </w:p>
    <w:p>
      <w:pPr>
        <w:pStyle w:val="Normal"/>
        <w:snapToGrid w:val="false"/>
        <w:spacing w:lineRule="exact" w:line="594"/>
        <w:ind w:firstLine="640"/>
        <w:jc w:val="left"/>
        <w:rPr/>
      </w:pPr>
      <w:r>
        <w:rPr>
          <w:rFonts w:eastAsia="方正仿宋_GBK" w:cs="Times New Roman" w:ascii="Times New Roman" w:hAnsi="Times New Roman"/>
          <w:sz w:val="32"/>
          <w:szCs w:val="32"/>
        </w:rPr>
        <w:t>K1+114.65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504.73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382.9366</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1+126.33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493.646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386.5477</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1+150.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470.538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391.6572</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1+200.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421.717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402.4517</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1+207.73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414.163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404.1219</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1+250.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372.214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404.3856</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1+254.68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367.649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403.3243</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1+300.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327.768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382.6392</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1+301.63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326.530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381.5684</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1+308.37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321.470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377.1181</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1+332.79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300.396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365.1111</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1+350.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283.503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362.1939</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1+357.2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276.290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362.4286</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1+400.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233.695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366.3886</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1+430.69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203.134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369.2297</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1+450.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184.725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374.6387</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1+459.49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176.759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379.7875</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1+488.30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160.393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403.0094</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1+500.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156.650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414.0889</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1+509.02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153.760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422.6403</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1+550.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131.485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456.4968</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1+553.4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128.894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458.7300</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1+597.8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088.744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476.3024</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1+600.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086.579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476.5966</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1+607.37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079.275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477.5893</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1+650.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042.455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497.2446</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1+667.39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032.953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511.7376</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1+700.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027.706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543.5167</w:t>
      </w:r>
      <w:r>
        <w:rPr>
          <w:rFonts w:ascii="Times New Roman" w:hAnsi="Times New Roman" w:cs="Times New Roman" w:eastAsia="方正仿宋_GBK"/>
          <w:sz w:val="32"/>
          <w:szCs w:val="32"/>
        </w:rPr>
        <w:t>；</w:t>
      </w:r>
    </w:p>
    <w:p>
      <w:pPr>
        <w:pStyle w:val="Normal"/>
        <w:snapToGrid w:val="false"/>
        <w:spacing w:lineRule="exact" w:line="594"/>
        <w:ind w:firstLine="640"/>
        <w:jc w:val="left"/>
        <w:rPr/>
      </w:pPr>
      <w:r>
        <w:rPr>
          <w:rFonts w:eastAsia="方正仿宋_GBK" w:cs="Times New Roman" w:ascii="Times New Roman" w:hAnsi="Times New Roman"/>
          <w:sz w:val="32"/>
          <w:szCs w:val="32"/>
        </w:rPr>
        <w:t>K1+727.4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036.679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569.1655</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1+750.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048.773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588.2446</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1+800.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075.542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630.4751</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K1+817.25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3431084.78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568645.0498</w:t>
      </w:r>
      <w:r>
        <w:rPr>
          <w:rFonts w:ascii="Times New Roman" w:hAnsi="Times New Roman" w:cs="Times New Roman" w:eastAsia="方正仿宋_GBK"/>
          <w:sz w:val="32"/>
          <w:szCs w:val="32"/>
        </w:rPr>
        <w:t>。</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建设单位应充分重视河道保护工作，严禁向河道内倾倒弃土弃渣，并及时清除河道管理范围内施工临时设施，保障河道行洪通畅。</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建设单位应妥善处理好拟建工程对附近第三人合法水事权益的影响。工程建设及运行期间应注重水资源保护，防止发生水污染事件。</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拟建工程开工前，建设单位应按规定到当地水行政主管部门办理相关手续，缴纳有关规费。工程建设及运行期间，建设单位应接受水行政主管部门的监督管理，服从防汛指挥机构的统一指挥。</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六、该工程在其施工设计文件报你局审核同意后方可开工建设。工程开工时，由你局负责监督工程施工放样，并对该工程建设进行监督管理。涉水工程经你局专项验收合格后，方可启用。</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七、本行政许可决定有效期为三年，自签发之日起计算。期满后，若该工程未开工建设，或者未取得国家审批、核准，本许可决定自行失效；需延续有效期的，建设单位应在有效期届满三十日前提出延续申请。工程建设过程中涉河建设方案有较大变更的，应按规定重新办理许可手续。</w:t>
      </w:r>
    </w:p>
    <w:p>
      <w:pPr>
        <w:pStyle w:val="Normal"/>
        <w:snapToGrid w:val="false"/>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94"/>
        <w:ind w:firstLine="512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长江水利委员会</w:t>
      </w:r>
    </w:p>
    <w:p>
      <w:pPr>
        <w:pStyle w:val="Normal"/>
        <w:snapToGrid w:val="false"/>
        <w:spacing w:lineRule="exact" w:line="594"/>
        <w:ind w:firstLine="5120"/>
        <w:rPr/>
      </w:pPr>
      <w:r>
        <w:rPr>
          <w:rFonts w:eastAsia="方正仿宋_GBK" w:cs="Times New Roman" w:ascii="Times New Roman" w:hAnsi="Times New Roman"/>
          <w:kern w:val="2"/>
          <w:sz w:val="32"/>
          <w:szCs w:val="32"/>
        </w:rPr>
        <w:t>2016</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1</w:t>
      </w:r>
      <w:r>
        <w:rPr>
          <w:rFonts w:ascii="Times New Roman" w:hAnsi="Times New Roman" w:cs="Times New Roman" w:eastAsia="方正仿宋_GBK"/>
          <w:kern w:val="2"/>
          <w:sz w:val="32"/>
          <w:szCs w:val="32"/>
        </w:rPr>
        <w:t>日</w:t>
      </w:r>
    </w:p>
    <w:p>
      <w:pPr>
        <w:pStyle w:val="Normal"/>
        <w:snapToGrid w:val="false"/>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before="24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6" w:space="1" w:color="000000"/>
          <w:bottom w:val="single" w:sz="6" w:space="1" w:color="000000"/>
        </w:pBdr>
        <w:shd w:fill="FFFFFF" w:val="clear"/>
        <w:snapToGrid w:val="false"/>
        <w:spacing w:lineRule="exact" w:line="594"/>
        <w:ind w:firstLine="140"/>
        <w:rPr/>
      </w:pPr>
      <w:r>
        <w:rPr>
          <w:rFonts w:ascii="Times New Roman" w:hAnsi="Times New Roman" w:cs="Times New Roman" w:eastAsia="方正仿宋_GBK"/>
          <w:sz w:val="28"/>
          <w:szCs w:val="28"/>
        </w:rPr>
        <w:t>抄送：</w:t>
      </w:r>
      <w:r>
        <w:rPr>
          <w:rFonts w:ascii="Times New Roman" w:hAnsi="Times New Roman" w:cs="Times New Roman" w:eastAsia="方正仿宋_GBK"/>
          <w:kern w:val="0"/>
          <w:sz w:val="28"/>
          <w:szCs w:val="28"/>
        </w:rPr>
        <w:t>市河道管理站、云阳县金禹水利电力有限责任公司。</w:t>
      </w:r>
    </w:p>
    <w:p>
      <w:pPr>
        <w:pStyle w:val="Normal"/>
        <w:pBdr>
          <w:bottom w:val="single" w:sz="6" w:space="1" w:color="000000"/>
        </w:pBdr>
        <w:shd w:fill="FFFFFF" w:val="clear"/>
        <w:snapToGrid w:val="false"/>
        <w:spacing w:lineRule="exact" w:line="594"/>
        <w:ind w:firstLine="140"/>
        <w:rPr>
          <w:rFonts w:ascii="Times New Roman" w:hAnsi="Times New Roman" w:cs="Times New Roman"/>
          <w:kern w:val="0"/>
          <w:sz w:val="28"/>
          <w:szCs w:val="28"/>
        </w:rPr>
      </w:pPr>
      <w:r>
        <w:rPr>
          <w:rFonts w:ascii="Times New Roman" w:hAnsi="Times New Roman" w:cs="Times New Roman" w:eastAsia="方正仿宋_GBK"/>
          <w:kern w:val="0"/>
          <w:sz w:val="28"/>
          <w:szCs w:val="28"/>
        </w:rPr>
        <w:t>重庆市水利局办公室</w:t>
      </w:r>
      <w:r>
        <w:rPr>
          <w:rFonts w:ascii="Times New Roman" w:hAnsi="Times New Roman" w:cs="Times New Roman" w:eastAsia="Times New Roman"/>
          <w:kern w:val="0"/>
          <w:sz w:val="28"/>
          <w:szCs w:val="28"/>
        </w:rPr>
        <w:t xml:space="preserve">                          </w:t>
      </w:r>
      <w:r>
        <w:rPr>
          <w:rFonts w:eastAsia="方正仿宋_GBK" w:cs="Times New Roman" w:ascii="Times New Roman" w:hAnsi="Times New Roman"/>
          <w:kern w:val="0"/>
          <w:sz w:val="28"/>
          <w:szCs w:val="28"/>
        </w:rPr>
        <w:t>2016</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7</w:t>
      </w:r>
      <w:r>
        <w:rPr>
          <w:rFonts w:ascii="Times New Roman" w:hAnsi="Times New Roman" w:cs="Times New Roman" w:eastAsia="方正仿宋_GBK"/>
          <w:kern w:val="0"/>
          <w:sz w:val="28"/>
          <w:szCs w:val="28"/>
        </w:rPr>
        <w:t>日印发</w:t>
      </w:r>
    </w:p>
    <w:sectPr>
      <w:footerReference w:type="default" r:id="rId14"/>
      <w:type w:val="continuous"/>
      <w:pgSz w:w="11906" w:h="16838"/>
      <w:pgMar w:left="1446" w:right="1446" w:gutter="0" w:header="0" w:top="1985" w:footer="1474" w:bottom="164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CharCharCharCharCharChar">
    <w:name w:val="Char Char1 Char Char Char Char Char Char Char"/>
    <w:basedOn w:val="Normal"/>
    <w:qFormat/>
    <w:pPr>
      <w:pageBreakBefore/>
    </w:pPr>
    <w:rPr>
      <w:rFonts w:ascii="Times New Roman" w:hAnsi="Times New Roman" w:cs="Times New Roman"/>
      <w:szCs w:val="24"/>
    </w:rPr>
  </w:style>
  <w:style w:type="paragraph" w:styleId="Style15">
    <w:name w:val="纯文本"/>
    <w:basedOn w:val="Normal"/>
    <w:qFormat/>
    <w:pPr/>
    <w:rPr>
      <w:rFonts w:ascii="宋体;SimSun" w:hAnsi="宋体;SimSun" w:cs="Courier New"/>
      <w:szCs w:val="20"/>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35:00Z</dcterms:created>
  <dc:creator>杨娟</dc:creator>
  <dc:description/>
  <cp:keywords/>
  <dc:language>en-US</dc:language>
  <cp:lastModifiedBy>文印室</cp:lastModifiedBy>
  <cp:lastPrinted>2015-07-14T11:11:00Z</cp:lastPrinted>
  <dcterms:modified xsi:type="dcterms:W3CDTF">2016-04-08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