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  <w:t>重庆市</w:t>
      </w:r>
      <w:bookmarkStart w:id="0" w:name="_GoBack"/>
      <w:bookmarkEnd w:id="0"/>
      <w:r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  <w:t>水利局办公室文件</w:t>
      </w:r>
    </w:p>
    <w:p>
      <w:pPr>
        <w:pStyle w:val="Normal"/>
        <w:snapToGrid w:val="false"/>
        <w:spacing w:lineRule="auto" w:line="324"/>
        <w:jc w:val="center"/>
        <w:rPr>
          <w:rFonts w:eastAsia="方正仿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476250</wp:posOffset>
                </wp:positionV>
                <wp:extent cx="565213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5pt" to="448.95pt,37.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  <w:szCs w:val="32"/>
        </w:rPr>
        <w:t>渝水办河〔</w:t>
      </w: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TextBody"/>
        <w:spacing w:lineRule="exact" w:line="594"/>
        <w:rPr>
          <w:rFonts w:ascii="方正仿宋_GBK" w:hAnsi="方正仿宋_GBK" w:eastAsia="方正仿宋_GBK"/>
          <w:b w:val="false"/>
          <w:b w:val="false"/>
          <w:kern w:val="0"/>
          <w:sz w:val="32"/>
          <w:szCs w:val="32"/>
        </w:rPr>
      </w:pPr>
      <w:r>
        <w:rPr>
          <w:rFonts w:eastAsia="方正仿宋_GBK" w:ascii="方正仿宋_GBK" w:hAnsi="方正仿宋_GBK"/>
          <w:b w:val="false"/>
          <w:kern w:val="0"/>
          <w:sz w:val="32"/>
          <w:szCs w:val="32"/>
        </w:rPr>
      </w:r>
    </w:p>
    <w:p>
      <w:pPr>
        <w:pStyle w:val="TextBody"/>
        <w:spacing w:lineRule="exact" w:line="594"/>
        <w:rPr>
          <w:rFonts w:ascii="Times New Roman" w:hAnsi="Times New Roman"/>
          <w:b w:val="false"/>
          <w:b w:val="false"/>
          <w:szCs w:val="44"/>
        </w:rPr>
      </w:pPr>
      <w:r>
        <w:rPr>
          <w:rFonts w:ascii="Times New Roman" w:hAnsi="Times New Roman"/>
          <w:b w:val="false"/>
          <w:szCs w:val="44"/>
        </w:rPr>
        <w:t>重庆市水利局</w:t>
      </w:r>
      <w:r>
        <w:rPr>
          <w:rFonts w:ascii="Times New Roman" w:hAnsi="Times New Roman"/>
          <w:b w:val="false"/>
          <w:szCs w:val="44"/>
        </w:rPr>
        <w:t>办公室</w:t>
      </w:r>
    </w:p>
    <w:p>
      <w:pPr>
        <w:pStyle w:val="TextBody"/>
        <w:spacing w:lineRule="exact" w:line="594"/>
        <w:rPr/>
      </w:pPr>
      <w:r>
        <w:rPr>
          <w:rFonts w:ascii="Times New Roman" w:hAnsi="Times New Roman"/>
          <w:b w:val="false"/>
          <w:szCs w:val="44"/>
        </w:rPr>
        <w:t>关于公示重庆市</w:t>
      </w:r>
      <w:r>
        <w:rPr>
          <w:rFonts w:ascii="Times New Roman" w:hAnsi="Times New Roman"/>
          <w:b w:val="false"/>
          <w:szCs w:val="44"/>
        </w:rPr>
        <w:t>201</w:t>
      </w:r>
      <w:r>
        <w:rPr>
          <w:rFonts w:ascii="Times New Roman" w:hAnsi="Times New Roman"/>
          <w:b w:val="false"/>
          <w:szCs w:val="44"/>
        </w:rPr>
        <w:t>6</w:t>
      </w:r>
      <w:r>
        <w:rPr>
          <w:rFonts w:ascii="Times New Roman" w:hAnsi="Times New Roman"/>
          <w:b w:val="false"/>
          <w:szCs w:val="44"/>
        </w:rPr>
        <w:t>年各有关区县</w:t>
      </w:r>
    </w:p>
    <w:p>
      <w:pPr>
        <w:pStyle w:val="TextBody"/>
        <w:spacing w:lineRule="exact" w:line="594"/>
        <w:rPr>
          <w:rFonts w:ascii="Times New Roman" w:hAnsi="Times New Roman"/>
          <w:b w:val="false"/>
          <w:b w:val="false"/>
          <w:szCs w:val="44"/>
        </w:rPr>
      </w:pPr>
      <w:r>
        <w:rPr>
          <w:rFonts w:ascii="Times New Roman" w:hAnsi="Times New Roman"/>
          <w:b w:val="false"/>
          <w:szCs w:val="44"/>
        </w:rPr>
        <w:t>河道采砂管理责任人及其职责的通知</w:t>
      </w:r>
    </w:p>
    <w:p>
      <w:pPr>
        <w:pStyle w:val="TextBody"/>
        <w:spacing w:lineRule="exact" w:line="594"/>
        <w:rPr>
          <w:rFonts w:ascii="Times New Roman" w:hAnsi="Times New Roman" w:eastAsia="方正仿宋_GBK"/>
          <w:b w:val="false"/>
          <w:b w:val="false"/>
          <w:sz w:val="32"/>
          <w:szCs w:val="32"/>
        </w:rPr>
      </w:pPr>
      <w:r>
        <w:rPr>
          <w:rFonts w:eastAsia="方正仿宋_GBK" w:ascii="Times New Roman" w:hAnsi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kern w:val="0"/>
          <w:sz w:val="32"/>
          <w:szCs w:val="32"/>
        </w:rPr>
        <w:t>各有关区县（自治县）水</w:t>
      </w:r>
      <w:r>
        <w:rPr>
          <w:rFonts w:eastAsia="方正仿宋_GBK"/>
          <w:kern w:val="0"/>
          <w:sz w:val="32"/>
          <w:szCs w:val="32"/>
        </w:rPr>
        <w:t>行政主管部门</w:t>
      </w:r>
      <w:r>
        <w:rPr>
          <w:rFonts w:eastAsia="方正仿宋_GBK"/>
          <w:kern w:val="0"/>
          <w:sz w:val="32"/>
          <w:szCs w:val="32"/>
        </w:rPr>
        <w:t>，市河道管理站：</w:t>
      </w:r>
    </w:p>
    <w:p>
      <w:pPr>
        <w:pStyle w:val="Normal"/>
        <w:shd w:fill="FFFFFF" w:val="clear"/>
        <w:spacing w:lineRule="atLeast" w:line="330"/>
        <w:ind w:firstLine="640"/>
        <w:rPr/>
      </w:pPr>
      <w:r>
        <w:rPr>
          <w:rFonts w:eastAsia="方正仿宋_GBK"/>
          <w:kern w:val="0"/>
          <w:sz w:val="32"/>
          <w:szCs w:val="32"/>
        </w:rPr>
        <w:t>为贯彻落实水利部办公厅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交通运输部办公厅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关于印发长江河道采砂管理合作机制</w:t>
      </w: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度工作要点的通知》（办建管〔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40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精神</w:t>
      </w:r>
      <w:r>
        <w:rPr>
          <w:rFonts w:eastAsia="方正仿宋_GBK"/>
          <w:kern w:val="0"/>
          <w:sz w:val="32"/>
          <w:szCs w:val="32"/>
        </w:rPr>
        <w:t>，进一步逐级落实长江流域重庆段干、支流本行政区域内河道采砂地方人民政府行政首长责任制、水行政主管部门责任人和现场监管责任人，建立责任追究制度，加强河道采砂现场监管和日常巡查工作，依法打击非法采砂行为，</w:t>
      </w:r>
      <w:r>
        <w:rPr>
          <w:rFonts w:eastAsia="方正仿宋_GBK"/>
          <w:kern w:val="0"/>
          <w:sz w:val="32"/>
          <w:szCs w:val="32"/>
        </w:rPr>
        <w:t>维护</w:t>
      </w:r>
      <w:r>
        <w:rPr>
          <w:rFonts w:eastAsia="方正仿宋_GBK"/>
          <w:kern w:val="0"/>
          <w:sz w:val="32"/>
          <w:szCs w:val="32"/>
        </w:rPr>
        <w:t>河势稳定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保障行洪安全、通航安全和</w:t>
      </w:r>
      <w:r>
        <w:rPr>
          <w:rFonts w:eastAsia="方正仿宋_GBK"/>
          <w:kern w:val="0"/>
          <w:sz w:val="32"/>
          <w:szCs w:val="32"/>
        </w:rPr>
        <w:t>生态安全</w:t>
      </w:r>
      <w:r>
        <w:rPr>
          <w:rFonts w:eastAsia="方正仿宋_GBK"/>
          <w:kern w:val="0"/>
          <w:sz w:val="32"/>
          <w:szCs w:val="32"/>
        </w:rPr>
        <w:t>。现将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年各有关区县</w:t>
      </w:r>
      <w:r>
        <w:rPr>
          <w:rFonts w:eastAsia="方正仿宋_GBK"/>
          <w:kern w:val="0"/>
          <w:sz w:val="32"/>
          <w:szCs w:val="32"/>
        </w:rPr>
        <w:t>（自治县）</w:t>
      </w:r>
      <w:r>
        <w:rPr>
          <w:rFonts w:eastAsia="方正仿宋_GBK"/>
          <w:kern w:val="0"/>
          <w:sz w:val="32"/>
          <w:szCs w:val="32"/>
        </w:rPr>
        <w:t>河道采砂管理责任人及其职责公示如下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区县（自治县）人民政府分管领导责任人：负责辖区内河道采砂管理领导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区县（自治县）水行政主管部门责任人：负责辖区内河道采砂管理的具体工作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三、区县（自治县）河道采砂现场监管责任人：负责辖区内河道采砂</w:t>
      </w:r>
      <w:r>
        <w:rPr>
          <w:rFonts w:eastAsia="方正仿宋_GBK"/>
          <w:kern w:val="0"/>
          <w:sz w:val="32"/>
          <w:szCs w:val="32"/>
        </w:rPr>
        <w:t>现场</w:t>
      </w:r>
      <w:r>
        <w:rPr>
          <w:rFonts w:eastAsia="方正仿宋_GBK"/>
          <w:kern w:val="0"/>
          <w:sz w:val="32"/>
          <w:szCs w:val="32"/>
        </w:rPr>
        <w:t>监督管理的具体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w w:val="95"/>
          <w:kern w:val="0"/>
          <w:sz w:val="32"/>
          <w:szCs w:val="32"/>
        </w:rPr>
        <w:t>有关区县</w:t>
      </w:r>
      <w:r>
        <w:rPr>
          <w:rFonts w:eastAsia="方正仿宋_GBK"/>
          <w:w w:val="95"/>
          <w:kern w:val="0"/>
          <w:sz w:val="32"/>
          <w:szCs w:val="32"/>
        </w:rPr>
        <w:t>（自治县）</w:t>
      </w:r>
      <w:r>
        <w:rPr>
          <w:rFonts w:eastAsia="方正仿宋_GBK"/>
          <w:w w:val="95"/>
          <w:kern w:val="0"/>
          <w:sz w:val="32"/>
          <w:szCs w:val="32"/>
        </w:rPr>
        <w:t>201</w:t>
      </w:r>
      <w:r>
        <w:rPr>
          <w:rFonts w:eastAsia="方正仿宋_GBK"/>
          <w:w w:val="95"/>
          <w:kern w:val="0"/>
          <w:sz w:val="32"/>
          <w:szCs w:val="32"/>
        </w:rPr>
        <w:t>6</w:t>
      </w:r>
      <w:r>
        <w:rPr>
          <w:rFonts w:eastAsia="方正仿宋_GBK"/>
          <w:w w:val="95"/>
          <w:kern w:val="0"/>
          <w:sz w:val="32"/>
          <w:szCs w:val="32"/>
        </w:rPr>
        <w:t>年河道采砂管理责任人公示表</w:t>
      </w:r>
    </w:p>
    <w:p>
      <w:pPr>
        <w:pStyle w:val="Normal"/>
        <w:snapToGrid w:val="false"/>
        <w:spacing w:lineRule="exact" w:line="594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-679450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XwKiTvLC=sUiftLh3vKiPyNBfyLr56JR=sHDDoOB8AbGANXV0kOfzJODQuXzkDOmrwNCb4NDQEPRzzQCLwKSPxPSjsPSbwPhz0LyUBLijvQSAAMCI8OB8Da1MIQC3MBiwDa1MNXV0kOsOkx55v6KqSnaHxLCD1naLwLa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SXsLCLsLiffLSP5MCf5MSPfHBiJrayj0KS=sMeTz8qGpcWBs+6N7ba2JSvuT1kmalEzcWIkUFksYS3MBiwCa10vcWQkbjkPOiDvKiT0KiPtLS=0OB8Ca10vcWQkbjkPOfzJODMuaWA0cFUxSTECPVQjbi3wLBz1LBzzPhz2Qh0CNB0FMyvuP18sbGUzYWIMPTMAYFQxOfzJOEUyYTogclEMQCT9LCvuUWMkRlE1XT0DMS3MBiwSYVErPWQWZFkiZEAgY1T9na501iK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j0sQWgYZlbySloJaUoDZyEYdlgqSVoQL0kpQWoYaTk5SWojZT8TQWgY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QhLkMpZUcAY1IjM0EgTUonZV4tMT4EZiP3Uxr3MSYTLD0rT2gnMVUlR2YKNDw4RjQrT1U2LS=4YkoRRigPYzEPbDwZLCciTjEqaWEtcDc3XUbuP0XzUlvzVGcWTF0zVTUKYEEHL1f2LUUqUig5bzoqZlkPTkIuSB8mZUkVbCgmUkALbVkEcUMWdSkwTzoraFPzPj4GMGQWNUcjPTgSVFg1SicRdlD1aToYdTD8OSvuT1kmalEzcWIkUlErcVT9CPn7T1kmalUjSFUtY2QnOiDyMi=7K0MoY14kYDwkalczZC3MBiwSZVctXWQ0blUOblQkbi3wOB8SZVctXWQ0blUOblQkbi3MBiwVYWIyZV8tOkX3KiHtLB3zLyfnLyKNtxj7K0YkbmMoa139CPn7RV0gY1UDPy4RLFwGSzQrZF4mP1U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kPTnzPTEAZh8ATCgJRDUoc18MQzQCPj0wVDomTTf2MSP3YUD4YD0oc18yUzwGQD4wLzkpTkkhdGfyQTsKRDUrdSULZGf1cFInMCgodWAicUgGQCjxRyAsdmAqLWT1cTszZD0sdm=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=wXkkUS1QKSkDzLTInSyIYU182NSUTU0UPTFsUPlUKQSkGQjUDVUcqVVIwTkTyNTogTzDyTiIYUSU5NWoyYEkNaWgoPj4NYVQXVkcEMlsVMlQ1J1nxMDwqZEQQZkI4dhsyJzMBa0YuUSUUZDDwbFUjT2g2SzIJR1Y3UGAXSDsCL2QuTlUxdiQzPkLwQCgQdiEVRTLzQTwQY0oFPT8BYTsXNVnyVFIEb1wTYmQSX0QDTkMrPjjvXy=vXlsWMzQsT1EZcGcuJzsZVCYLQ1EUUkgxX1sOa1kHcGEFSykASSQHMF0ZNSPyT2MVazYpP0oNbGIvbCIJZyAZS1EscmIPdDYHVkorUWTwMygqNFMCQEgXZUkTREonLjIBZk=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=qRDMOK0oAM14NSxrwLTk2aSH2bDUFJz4TczcNYT7vVUEqUyUiLigZZGfyUGLyc1YxLlMqQkYWVmYQUzYRSDILLUgEdDoENTYiZVEkNGIoXkjydkA5LxsORT0LcDk0PWjuT1shcycKQF32VUEzUT8HaTk2dVvxXUM1MVoHVhsnMxsYTjUQZFUsQUj0TUMCRFIsYCYSZE=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=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=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=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=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LlDwXif2MiIlYCj0XygjLiP2XiDyXlHyLychNSDwXi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-53.5pt;width:119pt;height:119pt" coordorigin="5549,-107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8;top:1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XwKiTvLC=sUiftLh3vKiPyNBfyLr56JR=sHDDoOB8AbGANXV0kOfzJODQuXzkDOmrwNCb4NDQEPRzzQCLwKSPxPSjsPSbwPhz0LyUBLijvQSAAMCI8OB8Da1MIQC3MBiwDa1MNXV0kOsOkx55v6KqSnaHxLCD1naLwLa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SXsLCLsLiffLSP5MCf5MSPfHBiJrayj0KS=sMeTz8qGpcWBs+6N7ba2JSvuT1kmalEzcWIkUFksYS3MBiwCa10vcWQkbjkPOiDvKiT0KiPtLS=0OB8Ca10vcWQkbjkPOfzJODMuaWA0cFUxSTECPVQjbi3wLBz1LBzzPhz2Qh0CNB0FMyvuP18sbGUzYWIMPTMAYFQxOfzJOEUyYTogclEMQCT9LCvuUWMkRlE1XT0DMS3MBiwSYVErPWQWZFkiZEAgY1T9na501iK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j0sQWgYZlbySloJaUoDZyEYdlgqSVoQL0kpQWoYaTk5SWojZT8TQWgY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QhLkMpZUcAY1IjM0EgTUonZV4tMT4EZiP3Uxr3MSYTLD0rT2gnMVUlR2YKNDw4RjQrT1U2LS=4YkoRRigPYzEPbDwZLCciTjEqaWEtcDc3XUbuP0XzUlvzVGcWTF0zVTUKYEEHL1f2LUUqUig5bzoqZlkPTkIuSB8mZUkVbCgmUkALbVkEcUMWdSkwTzoraFPzPj4GMGQWNUcjPTgSVFg1SicRdlD1aToYdTD8OSvuT1kmalEzcWIkUlErcVT9CPn7T1kmalUjSFUtY2QnOiDyMi=7K0MoY14kYDwkalczZC3MBiwSZVctXWQ0blUOblQkbi3wOB8SZVctXWQ0blUOblQkbi3MBiwVYWIyZV8tOkX3KiHtLB3zLyfnLyKNtxj7K0YkbmMoa139CPn7RV0gY1UDPy4RLFwGSzQrZF4mP1U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kPTnzPTEAZh8ATCgJRDUoc18MQzQCPj0wVDomTTf2MSP3YUD4YD0oc18yUzwGQD4wLzkpTkkhdGfyQTsKRDUrdSULZGf1cFInMCgodWAicUgGQCjxRyAsdmAqLWT1cTszZD0sdm=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=wXkkUS1QKSkDzLTInSyIYU182NSUTU0UPTFsUPlUKQSkGQjUDVUcqVVIwTkTyNTogTzDyTiIYUSU5NWoyYEkNaWgoPj4NYVQXVkcEMlsVMlQ1J1nxMDwqZEQQZkI4dhsyJzMBa0YuUSUUZDDwbFUjT2g2SzIJR1Y3UGAXSDsCL2QuTlUxdiQzPkLwQCgQdiEVRTLzQTwQY0oFPT8BYTsXNVnyVFIEb1wTYmQSX0QDTkMrPjjvXy=vXlsWMzQsT1EZcGcuJzsZVCYLQ1EUUkgxX1sOa1kHcGEFSykASSQHMF0ZNSPyT2MVazYpP0oNbGIvbCIJZyAZS1EscmIPdDYHVkorUWTwMygqNFMCQEgXZUkTREonLjIBZk=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=qRDMOK0oAM14NSxrwLTk2aSH2bDUFJz4TczcNYT7vVUEqUyUiLigZZGfyUGLyc1YxLlMqQkYWVmYQUzYRSDILLUgEdDoENTYiZVEkNGIoXkjydkA5LxsORT0LcDk0PWjuT1shcycKQF32VUEzUT8HaTk2dVvxXUM1MVoHVhsnMxsYTjUQZFUsQUj0TUMCRFIsYCYSZE=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=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=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=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=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LlDwXif2MiIlYCj0XygjLiP2XiDyXlHyLychNSDwXi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9;top:-1070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-1070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-1070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-107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-1070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-107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方正仿宋_GBK"/>
          <w:kern w:val="0"/>
          <w:sz w:val="32"/>
          <w:szCs w:val="32"/>
        </w:rPr>
        <w:t>重庆市水利局</w:t>
      </w:r>
      <w:r>
        <w:rPr>
          <w:rFonts w:eastAsia="方正仿宋_GBK"/>
          <w:kern w:val="0"/>
          <w:sz w:val="32"/>
          <w:szCs w:val="32"/>
        </w:rPr>
        <w:t>办公室</w:t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ind w:firstLine="54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有关区县</w:t>
      </w:r>
      <w:r>
        <w:rPr>
          <w:rFonts w:eastAsia="方正小标宋_GBK"/>
          <w:bCs/>
          <w:kern w:val="0"/>
          <w:sz w:val="44"/>
          <w:szCs w:val="44"/>
        </w:rPr>
        <w:t>（自治县）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6</w:t>
      </w:r>
      <w:r>
        <w:rPr>
          <w:rFonts w:eastAsia="方正小标宋_GBK"/>
          <w:bCs/>
          <w:kern w:val="0"/>
          <w:sz w:val="44"/>
          <w:szCs w:val="44"/>
        </w:rPr>
        <w:t>年河道采砂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管理责任人公示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2"/>
        <w:gridCol w:w="1091"/>
        <w:gridCol w:w="1063"/>
        <w:gridCol w:w="1203"/>
        <w:gridCol w:w="1061"/>
        <w:gridCol w:w="1061"/>
        <w:gridCol w:w="1061"/>
        <w:gridCol w:w="694"/>
      </w:tblGrid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区县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民政府责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主管部门责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现场监管责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州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小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涪陵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远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世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渡口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华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柯吉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站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北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世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队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龙坡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赖登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兴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站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岸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自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万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碚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赵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唐世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聂廷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科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渝北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委常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太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南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本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其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寿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晓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松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梦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站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津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文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但明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均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站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川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登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委委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站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川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世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永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川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晓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子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綦江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蒲德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绍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科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潼南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福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区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华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站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口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合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玉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六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队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都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全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和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华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站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隆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江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法队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忠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精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作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法队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right="641" w:hanging="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方正小标宋_GBK"/>
          <w:bCs/>
          <w:kern w:val="0"/>
          <w:sz w:val="44"/>
          <w:szCs w:val="44"/>
        </w:rPr>
        <w:t>各有关区县</w:t>
      </w:r>
      <w:r>
        <w:rPr>
          <w:rFonts w:eastAsia="方正小标宋_GBK"/>
          <w:bCs/>
          <w:kern w:val="0"/>
          <w:sz w:val="44"/>
          <w:szCs w:val="44"/>
        </w:rPr>
        <w:t>（自治县）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6</w:t>
      </w:r>
      <w:r>
        <w:rPr>
          <w:rFonts w:eastAsia="方正小标宋_GBK"/>
          <w:bCs/>
          <w:kern w:val="0"/>
          <w:sz w:val="44"/>
          <w:szCs w:val="44"/>
        </w:rPr>
        <w:t>年河道采砂</w:t>
      </w:r>
    </w:p>
    <w:p>
      <w:pPr>
        <w:pStyle w:val="Normal"/>
        <w:snapToGrid w:val="false"/>
        <w:ind w:right="641" w:hanging="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管理责任人公示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59"/>
        <w:gridCol w:w="1091"/>
        <w:gridCol w:w="1063"/>
        <w:gridCol w:w="1203"/>
        <w:gridCol w:w="1061"/>
        <w:gridCol w:w="1061"/>
        <w:gridCol w:w="1061"/>
        <w:gridCol w:w="694"/>
      </w:tblGrid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区县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民政府责任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主管部门责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现场监管责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文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耀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队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阳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新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兴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奉节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清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桂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运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巫山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守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华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翁发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站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巫溪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先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燕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冉隆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柱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俊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世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桂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水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昌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县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成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局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国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94" w:before="240" w:after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30"/>
        <w:ind w:firstLine="1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：</w:t>
      </w:r>
      <w:r>
        <w:rPr>
          <w:rFonts w:eastAsia="方正仿宋_GBK"/>
          <w:kern w:val="0"/>
          <w:sz w:val="28"/>
          <w:szCs w:val="28"/>
        </w:rPr>
        <w:t>长江水利委员会、各有关区县（自治县）人民政府</w:t>
      </w:r>
      <w:r>
        <w:rPr>
          <w:rFonts w:eastAsia="方正仿宋_GBK"/>
          <w:kern w:val="0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eastAsia="方正仿宋_GBK"/>
          <w:kern w:val="0"/>
          <w:sz w:val="28"/>
          <w:szCs w:val="28"/>
        </w:rPr>
        <w:t>重庆市水利局办公室</w:t>
      </w: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方正仿宋_GBK"/>
          <w:kern w:val="0"/>
          <w:sz w:val="28"/>
          <w:szCs w:val="28"/>
        </w:rPr>
        <w:t>2016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25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446" w:right="1446" w:gutter="0" w:header="0" w:top="1985" w:footer="1474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center"/>
    </w:pPr>
    <w:rPr>
      <w:rFonts w:ascii="方正小标宋_GBK" w:hAnsi="方正小标宋_GBK" w:eastAsia="方正小标宋_GBK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5:00Z</dcterms:created>
  <dc:creator>洪波</dc:creator>
  <dc:description/>
  <cp:keywords/>
  <dc:language>en-US</dc:language>
  <cp:lastModifiedBy>User</cp:lastModifiedBy>
  <cp:lastPrinted>2016-03-22T16:37:00Z</cp:lastPrinted>
  <dcterms:modified xsi:type="dcterms:W3CDTF">2016-03-28T06:56:00Z</dcterms:modified>
  <cp:revision>3</cp:revision>
  <dc:subject/>
  <dc:title>渝水河〔2014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